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urchwinken macht schuldig!</w:t>
      </w:r>
    </w:p>
    <w:p>
      <w:pPr>
        <w:pStyle w:val="Normal"/>
        <w:rPr>
          <w:sz w:val="28"/>
          <w:szCs w:val="28"/>
        </w:rPr>
      </w:pPr>
      <w:r>
        <w:rPr>
          <w:sz w:val="28"/>
          <w:szCs w:val="28"/>
        </w:rPr>
        <w:t>Die Parlamentsmitglieder von SP, PFF, ProDG, CSP und Ecolo haben im Parlament der DG den “Lissabon-Vertrag“ und den “ESM-Vertrag“, ohne groß nachzudenken, durch gewunken. Obschon alle 5 Fraktionssprecher problematische Bestimmungen zugegeben hatten, wurde von den Parlamentariern ein Ja zu diesen Verträgen eingefordert: Aus Staatsräson“ bzw. “Bündnistreue“, wie es hieß.</w:t>
      </w:r>
    </w:p>
    <w:p>
      <w:pPr>
        <w:pStyle w:val="Normal"/>
        <w:rPr/>
      </w:pPr>
      <w:r>
        <w:rPr>
          <w:sz w:val="28"/>
          <w:szCs w:val="28"/>
        </w:rPr>
        <w:t>Vor wenigen Monaten erneut, beim Abnicken des “Fiskalpaktes“, dem Spardiktat der EU, das gleiche, erbärmliche Schauspiel, und dieses Mal, weil die  Haushaltshoheit des Parlamentes aufgegeben wurde, der Verrat an einem wesentlichen Grundelement unserer repräsentativen Demokratie!</w:t>
      </w:r>
    </w:p>
    <w:p>
      <w:pPr>
        <w:pStyle w:val="Normal"/>
        <w:rPr>
          <w:sz w:val="28"/>
          <w:szCs w:val="28"/>
        </w:rPr>
      </w:pPr>
      <w:r>
        <w:rPr>
          <w:sz w:val="28"/>
          <w:szCs w:val="28"/>
        </w:rPr>
        <w:t>Wenn man sich die Folgen dieser Vertragsgesetze konkret überlegt, dann steht fest: Wer solchen Bestimmungen seine Zustimmung gibt, der macht sich schuldig! Denn die Folgen der EU-Vertragstexte sind unter Anderen:</w:t>
      </w:r>
    </w:p>
    <w:p>
      <w:pPr>
        <w:pStyle w:val="Normal"/>
        <w:rPr/>
      </w:pPr>
      <w:r>
        <w:rPr>
          <w:sz w:val="28"/>
          <w:szCs w:val="28"/>
        </w:rPr>
        <w:t>Zerstörung unserer Demokratie, Tausende unschuldige Tote bei Eroberungskriegen um Ressourcen (Afghanistan, Irak, Lybien, Syrien, jetzt Ukraine), massive Arbeitslosigkeit und Verarmung mit Todesfolgen in allen EU-Mitgliedsländern, Zerstörung der Umwelt und gleichzeitig die Zerstörung der Zukunft unserer Kinder.</w:t>
      </w:r>
    </w:p>
    <w:p>
      <w:pPr>
        <w:pStyle w:val="Normal"/>
        <w:rPr>
          <w:sz w:val="28"/>
          <w:szCs w:val="28"/>
        </w:rPr>
      </w:pPr>
      <w:r>
        <w:rPr>
          <w:sz w:val="28"/>
          <w:szCs w:val="28"/>
        </w:rPr>
        <w:t>Jetzt, kurz vor den Wahlen, ertönen wieder schöne Worte und tolle Absichten: Wie diese finanziert werden sollen, traut sich keine der anderen DG-Parteien, mit Ausnahme von Vivant- Ostbelgien, zu sagen.</w:t>
      </w:r>
    </w:p>
    <w:p>
      <w:pPr>
        <w:pStyle w:val="Normal"/>
        <w:rPr>
          <w:sz w:val="28"/>
          <w:szCs w:val="28"/>
        </w:rPr>
      </w:pPr>
      <w:r>
        <w:rPr>
          <w:sz w:val="28"/>
          <w:szCs w:val="28"/>
        </w:rPr>
        <w:t>Für mich sind in dieser Hinsicht die Parteiführungen von ProDG und von SP ganz besonders heuchlerisch und - schuldig!</w:t>
      </w:r>
    </w:p>
    <w:p>
      <w:pPr>
        <w:pStyle w:val="Normal"/>
        <w:rPr>
          <w:sz w:val="28"/>
          <w:szCs w:val="28"/>
        </w:rPr>
      </w:pPr>
      <w:r>
        <w:rPr>
          <w:sz w:val="28"/>
          <w:szCs w:val="28"/>
        </w:rPr>
        <w:t>Joseph Meyer, Klosterstrasse, St.Vith</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2:00Z</dcterms:created>
  <dc:creator>Ck</dc:creator>
  <dc:description/>
  <cp:keywords/>
  <dc:language>en-US</dc:language>
  <cp:lastModifiedBy>Ck</cp:lastModifiedBy>
  <dcterms:modified xsi:type="dcterms:W3CDTF">2014-05-06T04:20:00Z</dcterms:modified>
  <cp:revision>3</cp:revision>
  <dc:subject/>
  <dc:title>Durchwinken macht schuldig</dc:title>
</cp:coreProperties>
</file>