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Erneuerbare Energie wirklich zu teuer?</w:t>
      </w:r>
    </w:p>
    <w:p>
      <w:pPr>
        <w:pStyle w:val="Normal"/>
        <w:rPr/>
      </w:pPr>
      <w:r>
        <w:rPr/>
        <w:t>Diese Frage stellt Thomas Welraeds für Belgien in seinem Beitrag in der Zeitschrift “Imagine“, Heft Sept./Okt. 2014. Der Mythos, erneuerbare Energien (EE) seien zu teuer, hält sich zwar hartnäckig in vielen Köpfen, jüngste Studien zeigen allerdings das Gegenteil.</w:t>
      </w:r>
    </w:p>
    <w:p>
      <w:pPr>
        <w:pStyle w:val="Normal"/>
        <w:rPr/>
      </w:pPr>
      <w:r>
        <w:rPr/>
        <w:t>Europas Energiepreise sind hoch, doppelt so hoch wie in den USA und 20% höher als in China. Aber, so wird in einer aktuellen Studie der EU-Kommission aufgezeigt, die EE sind nur mit 7,2% an diesem höheren Preisniveau beteiligt, der Hauptgrund mit 54% sind Energieimporte. Die Studie deckt auch auf, dass unsere Anstrengungen beim Ausbau der EE und bei der Energieeinsparung tatsächlich den Preisanstieg bremsen.</w:t>
      </w:r>
    </w:p>
    <w:p>
      <w:pPr>
        <w:pStyle w:val="Normal"/>
        <w:rPr/>
      </w:pPr>
      <w:r>
        <w:rPr/>
        <w:t>Angesichts steigender Staatsverschuldung dienen die EE als gern gefundener „Sündenbock“. Es geht der atomar-fossilen Energielobby auch darum, einen zunehmend erfolgreichen Konkurrenten auszubremsen. Das gelingt ihr gerade, dank tatkräftiger politischer und medialer Unterstützung, wenn auch nur vorübergehend, in Deutschland.</w:t>
      </w:r>
    </w:p>
    <w:p>
      <w:pPr>
        <w:pStyle w:val="Normal"/>
        <w:rPr/>
      </w:pPr>
      <w:r>
        <w:rPr/>
        <w:t xml:space="preserve">In Belgien wurden die traditionellen Energieversorger seit 1950 bis 2013 mit rund 44 Milliarden Euro gefördert. Diese Summe wird bis 2025 auf 50 Milliarden ansteigen. Demgegenüber erhalten die EE überhaupt erst seit 2002 in Belgien eine öffentliche Förderung, und die gesamte Summe bis Ende 2013  beträgt 1,54 Milliarden Euro. </w:t>
      </w:r>
    </w:p>
    <w:p>
      <w:pPr>
        <w:pStyle w:val="Normal"/>
        <w:rPr/>
      </w:pPr>
      <w:r>
        <w:rPr/>
        <w:t>Die wallonische Gesellschaft „Cluster Tweed“ veröffentlichte im April 2014 eine Studie über die Förderung in EE, welche aufzeigt, dass Investitionen in EE einen lokalen mikro- und makro- ökonomischen Rückfluss von 45% bewirken. Eine weitere Untersuchung aus dem wallonischen Energieministerium unter Nollet/Ecolo zeigt, dass die Wallonen 3,6 Milliarden Euro gewinnen würden, wenn in der Wallonie an Stelle eines Atomkraftwerkes über die Dauer der geschätzten Betriebszeit des AKW entsprechend viel Windkraft genutzt würde. Durch den Bau von Windkraftanlagen entstehen 4x mehr Arbeitsstellen und die Elektrizitätseinheit ist mit Windenergie um 15% billiger als mit Atomenergie.</w:t>
      </w:r>
    </w:p>
    <w:p>
      <w:pPr>
        <w:pStyle w:val="Normal"/>
        <w:rPr/>
      </w:pPr>
      <w:r>
        <w:rPr/>
        <w:t xml:space="preserve">Fazit: Diese Studien zeigen, dass wir tatsächlich am Scheideweg stehen: Das Ende des atomar-fossilen Zeitalters ist eingeläutet. Schwindende fossile Ressourcen sowie die Risiken und die ungeklärte Entsorgung bei der Atomenergie einerseits, rasante technische Verbesserungen bei den Erneuerbaren andererseits: Wir sollten also die Chance der energetischen Unabhängigkeit durch Sonne und Wind ohne weitere Verzögerungen ergreifen!  </w:t>
      </w:r>
    </w:p>
    <w:p>
      <w:pPr>
        <w:pStyle w:val="Normal"/>
        <w:rPr/>
      </w:pPr>
      <w:r>
        <w:rPr/>
        <w:t>Joseph Meyer, Klosterstrasse, St.Vit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8:24:00Z</dcterms:created>
  <dc:creator>Ck</dc:creator>
  <dc:description/>
  <cp:keywords/>
  <dc:language>en-US</dc:language>
  <cp:lastModifiedBy>Ck</cp:lastModifiedBy>
  <cp:lastPrinted>2014-09-02T21:05:00Z</cp:lastPrinted>
  <dcterms:modified xsi:type="dcterms:W3CDTF">2014-09-03T08:40:00Z</dcterms:modified>
  <cp:revision>5</cp:revision>
  <dc:subject/>
  <dc:title>Erneuerbare Energie wirklich zu teuer</dc:title>
</cp:coreProperties>
</file>