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gif" ContentType="image/gif"/>
  <Override PartName="/word/media/image13.gif" ContentType="image/gif"/>
  <Override PartName="/word/media/image9.gif" ContentType="image/gif"/>
  <Override PartName="/word/media/image10.gif" ContentType="image/gif"/>
  <Override PartName="/word/media/image11.gif" ContentType="image/gif"/>
  <Override PartName="/word/media/image12.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D476D"/>
          <w:sz w:val="20"/>
          <w:szCs w:val="20"/>
          <w:lang w:val="de-DE"/>
        </w:rPr>
      </w:pPr>
      <w:r>
        <w:rPr>
          <w:rFonts w:cs="Verdana" w:ascii="Verdana" w:hAnsi="Verdana"/>
          <w:color w:val="1D476D"/>
          <w:sz w:val="20"/>
          <w:szCs w:val="20"/>
          <w:lang w:val="de-DE"/>
        </w:rPr>
        <w:t> </w:t>
      </w: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31.01.2008 17:19:31)</w:t>
      </w:r>
      <w:r>
        <w:rPr>
          <w:rFonts w:cs="Verdana" w:ascii="Verdana" w:hAnsi="Verdana"/>
          <w:color w:val="1D476D"/>
          <w:sz w:val="20"/>
          <w:szCs w:val="20"/>
          <w:lang w:val="de-DE"/>
        </w:rPr>
        <w:br/>
        <w:t>@Frank Bosch</w:t>
        <w:br/>
        <w:t>--------------------------------------------------------------------</w:t>
        <w:br/>
        <w:t>"Tihange 2+3, Doel 3+4) verlaengern und bei Abschaltung von Tihange 1 und Doel 1+2 ggf. noch je einen neue 2.000 MW-Kernkraftwerksblock an den vorhandenen Standorten hinzu, sodass wir ausreichend Zeit haben, die E.E. zu entwickeln !!!"</w:t>
        <w:br/>
        <w:t>-----------------------------------------------------------------------</w:t>
        <w:br/>
        <w:br/>
        <w:t>Ich weiß, Herr Bosch, das hatten wir schon mal Alles...aber trotzdem sollte ich es wiederholen: Sie übersehen nach meinem Dafürhalten immer wieder, dass "unser" Klima auch das Klima in Namibia, den Philippinen oder Argentinien etc...ist: In all diesen Ländern wird Kernenergie keine Alternative zum Klimaschutz sein können, also werden die Menschen dort weiter auf fossile Energiequellen zurückgreifen müssen, wenn nicht die Industrienationen, inklusive Belgien, zeigen, dass es auch mit EE geht.</w:t>
        <w:br/>
        <w:t>Ich habe mir die Diskussionsbeiträge angesehen und gewinne den Eindruck, dass tatsächlich noch immer das Potential der EE, auch bei uns, massiv unterschätzt wird! Wir brauchen z.B. zwischen Elsenborn und Rocherath nicht nur 5 sondern vielleicht 50 oder 100 Windkraftanlage(WKA), jedenfalls so viele wie technisch möglich und sinnvoll sind. Und das Gleiche gilt für das gesamte belgische Territorium. Z.B. will Electrabel im Raum St.Truiden entlang der Autobahn bzw. der TGV-Strecke 20 Windräder errichten: Da sage ich, na wunderbar, aber damit ist es längst nicht getan: In diesem Gebiet können vielleicht 100 oder 150 WKA stehen ohne irgend Jemandem "weh zu tun". Ich will damit sagen, dass der Ausbau der EE wirklichen Vorrang bekommen muss. Z.B. Photovoltaik: Die gehört keineswegs auf irgendwelche Bodenflächen, dafür ist der viel zu wertvoll, sondern PV gehört auf die Dächer und an die Fassaden: In der Forschung und Entwicklung der PV tut sich inzwischen auch Vieles in Richtung dünnere Beschichtung und Senkung der Preise. Modernes Energiemanagement im Hinblick z.B. auf die Kombination von WK-Anlagen, Biomasse-KWK-Anlagen und mit großen Wasserkraftanlagen. Da sind viele Kombinationen möglich.</w:t>
        <w:br/>
        <w:t xml:space="preserve">Herr Bosch, </w:t>
        <w:br/>
        <w:t>Sie bringen immer das Beispiel der Aluminium-Hütten, in dem Sie suggerieren, dass die EE das nie leisten könnten: Dazu kommt es doch nur auf die ausreichende Menge an Strom an, und die entsprechende Spannung, und nicht auf die Art der Elektrizitätsquelle, egal ob der Strom von AKW´s oder von WKA´s produziert wird, habe ich mir erklären lassen.</w:t>
        <w:br/>
        <w:t>Dann Geothermie, Gezeitenkraftwerke warum nicht, usw.</w:t>
        <w:br/>
        <w:t>Wir sollten bedenken, dass die konventionelle Energiebereitstellung seit Jahrzehnten weiterentwickelt worden ist, die EE aber ganz am Anfang der Forschung u. Entwicklung stehen. Sie sind doch Ingenieur, und wissen besser als ich, was der menschliche Geist leisten kann, wenn er darf und gefördert bzw. gefordert wird. Es bleiben uns ja noch ein Paar Jahre bis der erste AKW-Block in Belgien abgeschaltet werden muss, und bestimmt brauchen wir kein neues AKW, und die fossilen KW können auch und zuerst die Kohlekraftwerke sehr schnell abgeschaltet werden, wenn die politischen Entscheidungsträger das Richtige beschließ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color w:val="1D476D"/>
          <w:sz w:val="20"/>
          <w:szCs w:val="20"/>
          <w:lang w:val="de-DE"/>
        </w:rPr>
        <w:t> </w:t>
      </w: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01.02.2008 17:43:57)</w:t>
      </w:r>
      <w:r>
        <w:rPr>
          <w:rFonts w:cs="Verdana" w:ascii="Verdana" w:hAnsi="Verdana"/>
          <w:color w:val="1D476D"/>
          <w:sz w:val="20"/>
          <w:szCs w:val="20"/>
          <w:lang w:val="de-DE"/>
        </w:rPr>
        <w:br/>
        <w:t>@RX-Men</w:t>
        <w:br/>
        <w:t>Windräder amortisieren sich energetisch nach etwa einem halben Jahr. Bei der Photovoltaik dauert es (bisher noch) länger, ~3 Jahre. Bei einer Lebensdauer von 21 Jahren produziert ein PV-Panel 7 x mehr Strom als bei seiner Herstellung an Strom verbraucht wurde.</w:t>
        <w:br/>
        <w:t>Sie haben Recht: Der Aufwand bei Off-Shore Windrädern ist natürlich größer, gerade deshalb sollten alle Standorte im Land genutzt werden.</w:t>
        <w:br/>
        <w:t>@G.P.</w:t>
        <w:br/>
        <w:t>Sie sind ein Mann, oder eine Frau?, von gestern! Österreich will bis 2010(!) 70% seines Stromverbrauchs aus EE-Quellen bereitstellen und Schweden 60% ebenfalls bis 2010!</w:t>
        <w:br/>
        <w:t>Unter dieser Webseite einige Argumente für EE:</w:t>
        <w:br/>
        <w:t>http://www.sfv.de/artikel/2007/flyer_da.htm</w:t>
        <w:br/>
        <w:br/>
        <w:t>@Zappel</w:t>
        <w:br/>
        <w:t>Zur Frage "unser Klima" oder "Weltklima" zitiere ich eine Passage aus einer mail von Wolf von Fabeck vom Solarenergie-Förderverein Deutschlands, der besser argumentiert als ich es kann:</w:t>
        <w:br/>
        <w:br/>
        <w:t>"Noch wichtiger ist folgende Überlegung:</w:t>
        <w:br/>
        <w:t>Wenn wir das Klima retten wollen, ist die globale Sicht entscheidend. Solarenergie und Windenergie müssen weltweit konkurrenzfähig werden. Nur so können wir einen globalen Effekt erzielen. Nur dann wird auch in den Ländern, denen das CO2-Problem gleichgültig ist, trotzdem - aus Preisgründen - auf Sonne und Wind ausgewichen. Weil Sonne und Wind und evtl. Speicher dann billiger sein werden als Dieselgeneratoren und</w:t>
        <w:br/>
        <w:t>Kohlekraftwerke.</w:t>
        <w:br/>
        <w:br/>
        <w:t>Diesen Zustand müssen wir so schnell wie möglich erreichen.</w:t>
        <w:br/>
        <w:br/>
        <w:t>Wie soll das geschehen, wie können wir Solar- und Windenergie weltweit billiger machen?</w:t>
        <w:br/>
        <w:t>Hier gibt es nur eine Möglichkeit - Ankurbelung der Massenproduktion: Jede weitere Solar- oder Windanlage vergrößert die akkumulierte Menge und drückt damit die Herstellungskosten auf der sogenannten "Lernkurve"</w:t>
        <w:br/>
        <w:t xml:space="preserve">weiter nach unten. Und genau dafür brauchen wir die rasche Errichtung so vieler Solar- und Windanlagen wie nur irgend möglich. Gelder, die dafür ausgegeben werden, sind eine sinnvolle Investition in die Zukunft. </w:t>
      </w:r>
      <w:r>
        <w:rPr>
          <w:rFonts w:cs="Verdana" w:ascii="Verdana" w:hAnsi="Verdana"/>
          <w:color w:val="1D476D"/>
          <w:sz w:val="20"/>
          <w:szCs w:val="20"/>
        </w:rPr>
        <w:t>Wärmegeführte fossile KWK-Kraftwerke sind dafür nicht hilfreich.</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5.02.2009 05:14:49)</w:t>
      </w:r>
      <w:r>
        <w:rPr>
          <w:rFonts w:cs="Verdana" w:ascii="Verdana" w:hAnsi="Verdana"/>
          <w:color w:val="1D476D"/>
          <w:sz w:val="20"/>
          <w:szCs w:val="20"/>
          <w:lang w:val="de-DE"/>
        </w:rPr>
        <w:br/>
        <w:t>@Stampede</w:t>
        <w:br/>
        <w:t>- Der Emissionshandel bewirkt z.B., dass in Deutschland jetzt die alten Kohlekraftwerke durch neue weniger CO2 emittierende Kohlekraftwerke ersetzt werden können. 17 Stück an der Zahl. Damit wird also nur erreicht, dass der Gewinn trächtigste Weg gesucht und gefunden wird, Klima und Umwelt sind immer noch nur zweitrangig.</w:t>
        <w:br/>
        <w:t>- Zum Thema Elektro-PKW gibt es beeindruckende Beweise des Eingreifens der Mineralöl-Lobby Ende der 90er Jahre, z.B. beim EV1 von General Motors, beim Nissan Hypermini die beide obschon sehr erfolgreich und beliebt wieder einkassiert und zerstört wurden. beim Toyota RAV4-EV haben sich die Benutzer erfolgreich vor Gericht gewehrt, sie können die Autos weiter anmieten.</w:t>
        <w:br/>
        <w:t>@Nursomal</w:t>
        <w:br/>
        <w:t>Warum nur ein "behutsamer" Ausbau der Forschung und Installation von erneuerbaren Energieinfrastrukturen? Den Kernreaktor "Sonne" haben wir doch schon.</w:t>
        <w:br/>
        <w:t>@G.P.</w:t>
        <w:br/>
        <w:t xml:space="preserve">Und deshalb, warum dann den Milliarden verschlingenden Umweg über einen Demonstrationsreaktor "ITER", der erst in 2035 ans Netz gehen "könnte". Das wäre der "Jackpott" der zukünftigen Energieversorgung. Mit Verlaub, so ein Quatsch! Also wirklich! Wenn wir nicht endlich diesen Profiteuren von herkömmlichen Energieversorgern das Handwerk legen, bzw. sie in die Wüste schicken, dann kann diese menschliche Zivilisation sowieso jede Sorge um Energie vergessen. Die bekommt sie dann von der Sonne frei Haus geliefert, aber nicht so wie sie sich das wünschen würde... </w:t>
        <w:br/>
        <w:t xml:space="preserve">Wann werden die Befürworter der Kernenergie in Belgien und hier in der DG endlich berücksichtigen, dass die Kernenergie weltweit nur 2% des gesamten Energieverbrauchs abdeckt! Die meisten Länder werden NIE Kernenergie bekommen und also fleißig Kohle und Holz verbrennen...es sei denn, wir decken unsere Energieversorgung so schnell wie möglich zu 100% mit erneuerbaren Quellen ab und zeigen ihnen also wie es gemacht wird! </w:t>
        <w:br/>
      </w:r>
      <w:r>
        <w:rPr>
          <w:rFonts w:cs="Verdana" w:ascii="Verdana" w:hAnsi="Verdana"/>
          <w:color w:val="1D476D"/>
          <w:sz w:val="20"/>
          <w:szCs w:val="20"/>
        </w:rPr>
        <w:t>Sorry, diese "Explosion" musste mal sein...</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5.02.2009 21:55:42)</w:t>
      </w:r>
      <w:r>
        <w:rPr>
          <w:rFonts w:cs="Verdana" w:ascii="Verdana" w:hAnsi="Verdana"/>
          <w:color w:val="1D476D"/>
          <w:sz w:val="20"/>
          <w:szCs w:val="20"/>
          <w:lang w:val="de-DE"/>
        </w:rPr>
        <w:br/>
        <w:t>@Lumpi</w:t>
        <w:br/>
        <w:t>Wenn Ihr letzter Satz stimmt, dann bin ich noch sehr jung...</w:t>
        <w:br/>
        <w:t>1. Elektro-PKW. Wie gesagt gibt es noch den Toyota RAV4-EV , der schien mir groß genug zu sein laut Photo. Aber natürlich wird diese ganze Entwicklung seit 15 Jahren von der Mineralöl-Lobby unterdrückt, der EV1 ist in 1996, der Nissan in 1997 hergestellt und nur in einer kleinen Stückzahl vermietet worden. Ich habe eine Power-Point-Präsentation darüber: Schicken Sie mir eine mail, dann übertrage ich sie Ihnen. Der Preis ist selbstverständlich eine Frage der Massenproduktion, also u.A. abhängig von der politischen - fiskalen - Unterstützung.</w:t>
        <w:br/>
        <w:t>2. 100% erneuerbare Energien, Machbarkeit, Versorgungssicherheit, in wenigen Jahren schon preisgünstiger als die herkömmliche Energieversorgung, Notwendigkeit der Speicherung, usw. Diese Fragestellung ist zu ausgedehnt ,um sie hier im Forum auf die Schnelle zu beantworten. Ich schlage vor, Sie schauen in die Webseite des Solarenergie-Fördervereins Deutschland e.V., dort gibt es eine Menge Information zu diesem Thema - Klar, Nursomal wird sofort einhaken, dass es auf dieser Webseite nur einseitige Information gibt. Aber lesen Sie Selber &lt;http://www.sfv.de&gt; . Wenn die Information über die erneuerbare Energieversorgung stimmt, dann ist das doch egal ob sie einseitig ist, oder? Und das muss sie doch sein, wenn die gesamte Energieversorgung über EE (Wind, Wasser, Sonne, Erdwäme, Biomasse) laufen soll, plus natürlich Energieeinsparung, plus E-Effizienzsteigerung, plus Kraft-Wärmekopplung, plus Speichertechniken auch im Verbund mit z.B. den "plug-in E-Autos.</w:t>
        <w:br/>
        <w:t>Die konservative Energieversorgung stimmt jedenfalls nicht, das ist schon mal ganz sicher, deshalb sollten wir schleunigst andere seriöse Vorschläge übernehmen! Meine Meinung. Und die Leute des Solarenergie-Fördervereins sind seriös, dafür verbürge ich mich, das sind echte Experten, die wissen, dass alles was man auf dem Gebiet der EE anbietet, absolut Top sein muss, sonst springt die Lobby der konservativen Energieversorger sofort drauf um die gesamte Branche der EE in der Öffentlichkeit kaputt zu machen. Ich meine, das kennen wir doch alle.</w:t>
        <w:br/>
        <w:t xml:space="preserve">Unter &lt;http://www.geldwesen.be/Buch.Umdenken.pdf&gt; finden Sie auf Seite 22 die Berechnung für Deutschland, wie ein höherer Energiepreis für die Bürger und für die KMUs sogar vorteilhafter sein kann als ein niedriger Preis! </w:t>
        <w:br/>
        <w:t>Sie haben Recht, einfach ist es nicht ein Paradigma zu verändern, aber wir sind doch jung...!</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9.02.2009 08:01:16)</w:t>
      </w:r>
      <w:r>
        <w:rPr>
          <w:rFonts w:cs="Verdana" w:ascii="Verdana" w:hAnsi="Verdana"/>
          <w:color w:val="1D476D"/>
          <w:sz w:val="20"/>
          <w:szCs w:val="20"/>
          <w:lang w:val="de-DE"/>
        </w:rPr>
        <w:br/>
        <w:t>@Nursomal</w:t>
        <w:br/>
        <w:t xml:space="preserve">Ja, über die belgische Forschungsstation in der Antarktis können wir uns mit Sicherheit gemeinsam freuen! Ich denke auch, dass Jean-Pascal Van Ypersele ein sehr guter Wissenschaftler ist. Hoffentlich hört die Politik dann auf die Forscher und setzt die Schlussfolgerungen in Gesetze um! Laut IPCC haben wir nicht mehr sehr viel Zeit, eigentlich überhaupt keine mehr. Die Insellösung dieser Forschungsstation läßt sich tatsächlich generell auch umsetzen, wenn alle zusätzlichen Möglichkeiten wie Biomassenutzung, Kraft-Wärme-Kopplung, Erdwärme(Oberflächen-und Tiefenerdwärme), intelligente Vernetzung des Verbrauchs und der Stromerzeuger, moderne Speichertechniken, etc., genutzt werden. Gerade das wäre von Hermann Scheer und Andrea Ypsilanti in Hessen umgesetzt worden und hätte bestimmt große Signalwirkung gehabt, wenn...ja wenn die SPD und Ypsilanti nicht vor der Wahl geglaubt hätten, sie müssten sich von der "Die Linke" absetzen, um mehr Wählerstimmen zu bekommen. Allerdings, Nursomal, das müssen selbst Sie zugeben, es hing bei dieser Wahl bereits am seidenen Faden, ob irgendwo auf der Welt endlich einmal eine dynamiche Gruppe von Politikern, Wissenschaftlern, technischen und handwerklichen Experten ausziehen darf um den mächtigen konventionellen Energieproduzenten mit den Möglichkeiten der EE plus der E-Einsparung und </w:t>
        <w:br/>
        <w:t>E-Effizienzsteigerung das Fürchten zu lehren! Und da bin ich mir eigentlich sicher, hätten doch auch Sie Nichts dagegen einzuwenden, zumal auch Ihre Stromrechnung hinterher sogar billiger geworden wäre. Aber das ist wieder eine andere Geschichte.</w:t>
        <w:br/>
        <w:t>Übrigens "Kümmerer" finde ich ist ein sehr schönes Wort, hoffentlich wird es nicht ähnlich "verballhornert" wie der Begriff "Nachhaltigkeit"...</w:t>
        <w:br/>
        <w:br/>
        <w:t>@Lumpi</w:t>
        <w:br/>
        <w:t>Ich habe mir die Webseite von Lippertsreute angesehen: Ich finde das wirklich wunderbar! Es gibt in Deuschland bereits mehrere Städte und Gemeinden, die ähnlich verfahren. Ich finde, Nichts für ungut Nursomal, da zeigt sich für mich, dass man im Bereich des Klimaschutzes "absolutistisch" sein sollte. Denn erstens ist es ja tatsächlich möglich auf 100% umzusteigen (natürlich nicht von heute auf morgen aber realistischerweise in 10-bis 20 Jahren - je nach Anstrengung!) und zweitens bedeutet ein Zwischenziel von 20% oder von 30% oder egal wie viel Prozent EE doch auch, dass man zugibt, ohne konventionelle Energie wird es niemals gehen. Genauso wie es Nursomal ja immer verkündet: "Atomkraft ja auch". Auf diese Weise wird eine Rettung aber nicht rechtzeitig möglich sein, nur mit einer ganz außergewöhnlichen Kraftanstrengung in Richtung 100% EE wird das, laut anerkannten internationalen Experten, noch gehen. Also...</w:t>
        <w:br/>
        <w:t>@Nursomal</w:t>
        <w:br/>
        <w:t>Bezüglich des Geldwesens wird sich in den kommenden Monaten zeigen, welche Urkraft in einer exponentiellen Kurve steckt, wenn denn der Kurvenverlauf die Krümmung passiert und in den senkrechten Anstieg übergegangen ist, so wie das im Augenblick bei der exponentiellen Verschuldungskurve des Euro-Schuldgeldsystems der Fall ist! Nicht die "Gebrüder-Meyer" von der VIVANT-Fraktion sind dann die "Absolutisten", sondern die Patrick Meyer, Lambertz, Paasch und Co. die am bestehenden System festhalten wollen, koste es was es wolle...! Das sind im Endeffekt die "Totengräber" der Wirtschaft. Übrigens, warum wohl?</w:t>
        <w:br/>
        <w:t>Sie haben natürlich Recht, Nursomal, wenn Sie lokale, regionale, überschaubare Anstrengungen in der DG fordern, das geschieht in unserem östlichen Nachbarland bei sehr vielen Regionalwährungsinitiativen. Damit soll vor allem eine Bewußtseinsbildung erreicht werden. Das war doch auch der Grund, warum ich die Idee des "Venntalers" in der Plenarsitzung in 2005 im PDG eingebracht hatte, gleichzeitig hatte ich damals schon die Minister der DG aufgefordert, sich für eine Übernahme der Geldhoheit durch den belgischen Staat einzusetzen. Lange davor schon mein Einsatz für eine Abänderung des Artikels 181 des Verfassungsvertrags für Europa (= der Artikel 104 des gültigen Mastrichter Vertrags und Artikel 123 des Vertrags von Lissabon, für dessen Abänderung sich VIVANT im vergangenen Jahr vor der Annahme des Lissabon-Vertrags durch das PDG eingesetzt hatte!</w:t>
        <w:br/>
        <w:t>Dieser Artikel besagt, dass nur private Geschäftsbanken Kredite vergeben dürfen, Kredite zu vergeben wird den Mitgliedstaaten(!) ausdrücklich verboten...das muss man sich einmal vorstellen, man würde es nicht glauben, wenn es nicht wahr wäre! Souveräne Staaten begeben sich "freiwillig" unter die Geldknechtschaft der Privatwirtschaft!!</w:t>
        <w:br/>
      </w:r>
      <w:r>
        <w:rPr>
          <w:rFonts w:cs="Verdana" w:ascii="Verdana" w:hAnsi="Verdana"/>
          <w:color w:val="1D476D"/>
          <w:sz w:val="20"/>
          <w:szCs w:val="20"/>
        </w:rPr>
        <w:t>Aber sorry, das gehört in einen anderen thread.</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color w:val="1D476D"/>
          <w:sz w:val="20"/>
          <w:szCs w:val="20"/>
          <w:lang w:val="de-DE"/>
        </w:rPr>
        <w:t>@Lumpi</w:t>
        <w:br/>
        <w:t xml:space="preserve">Ja, das stimmt wirklich! Hier wird ja die gesamte verbrauchte Energie (Strom, Wärme, Treibstoffe) angesprochen, beim weltweiten Stromverbrauch liegt der Anteil den die Atomkraft abdeckt höher: Siehe unter </w:t>
        <w:br/>
        <w:t>http://www.ausgestrahlt.de/atom/klima</w:t>
        <w:br/>
        <w:br/>
        <w:t>"Im November 2007 waren nach Angaben von Mycle Schneider und</w:t>
        <w:br/>
        <w:t>Antony Frogott weltweit 439 Atomkraftwerke am Netz, fünf Reaktoren</w:t>
        <w:br/>
        <w:t>weniger als noch vor fünf Jahren. Alle AKWs zusammen</w:t>
        <w:br/>
        <w:t>deckten zwei bis drei Prozent des weltweiten Energiebedarfs. Das</w:t>
        <w:br/>
        <w:t>entspricht zirka 16 Prozent des weltweiten Strombedarfs."</w:t>
        <w:br/>
        <w:br/>
        <w:t>Aber Vorsicht, Lumpi: Nursomal wird sagen, das sei eine reine Lobby-Seite... übrigens habe auch ich die gerade zum erstenmal im Internet eingeseh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6.03.2009 19:16:30)</w:t>
      </w:r>
      <w:r>
        <w:rPr>
          <w:rFonts w:cs="Verdana" w:ascii="Verdana" w:hAnsi="Verdana"/>
          <w:color w:val="1D476D"/>
          <w:sz w:val="20"/>
          <w:szCs w:val="20"/>
          <w:lang w:val="de-DE"/>
        </w:rPr>
        <w:br/>
        <w:t>Ist es nicht eigenartig, und das soll keine Kritik sein: Hier ist das Thema "Klimaschutz" und die Diskussion dreht sich seitenlang um die Gefahren der Atomenergie?</w:t>
        <w:br/>
        <w:t xml:space="preserve">Nicht dass das Thema der Gefahren durch die Kernenergie nicht wichtig wäre! Aber beim Klimaschutz geht es doch garnicht um Atomenergie, jedenfalls nicht, wenn man bedenkt, dass "Klimaschutz" ja weltweit berücksichtigt werden muss! </w:t>
        <w:br/>
        <w:t>Was wird denn passieren, wenn, wie z.B. Nursomal es sich erhofft, die Kernenergie in den Industriestaaten wieder einen Neustart hinlegt, so wie sie es in den 70-ger Jahren nach dem ÖLschock geschafft hat? Wird das dann das Klima retten oder ganz im Gegenteil das Klima den Bach hinunterschicken? Wird China z.B. jemals darauf verzichten, seine großen Kohlereserven zu nutzen, wenn die Industriestaaten nicht schnellstmöglich ihre Energieversorgung preiswerter und zu 100% mit erneuerbaren Quellen hinbekommen? Und derjenige der jetzt hier behaupten sollte, dass wäre nicht möglich, der sollte bedenken, dass die Sonne auch im Winter Erde, Luft und Wasser bei uns vom absoluten Nullpunkt bis ~ 0° Celsius aufheizt...</w:t>
        <w:br/>
        <w:t>Niemand kann vernünftigerweise anordnen, die Kernkraftwerke in Belgien von heute auf morgen abzuschalten, aber der gefaßte Beschluss die AKWs in Belgien progressiv abzuschalten, war und ist doch vernünftig!</w:t>
        <w:br/>
        <w:t>Und die erneuerbaren Techniken sind vorhanden und warten nur darauf genutzt zu werden. Und Wohl dem Land, das bei diesen Techniken die Nase vorn ha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7.03.2009 20:33:45)</w:t>
      </w:r>
      <w:r>
        <w:rPr>
          <w:rFonts w:cs="Verdana" w:ascii="Verdana" w:hAnsi="Verdana"/>
          <w:color w:val="1D476D"/>
          <w:sz w:val="20"/>
          <w:szCs w:val="20"/>
          <w:lang w:val="de-DE"/>
        </w:rPr>
        <w:br/>
        <w:t>@praseodym</w:t>
        <w:br/>
        <w:t>Der Zertifikate-Handel ist auf gut Deutsch gesagt ein Sch....- Handel!</w:t>
        <w:br/>
        <w:t xml:space="preserve">Mehr dazu unter Stichwort "Zertifikatehandel" bei </w:t>
      </w:r>
      <w:hyperlink r:id="rId2">
        <w:r>
          <w:rPr>
            <w:rStyle w:val="InternetLink"/>
            <w:rFonts w:cs="Verdana" w:ascii="Verdana" w:hAnsi="Verdana"/>
            <w:sz w:val="20"/>
            <w:szCs w:val="20"/>
            <w:lang w:val="de-DE"/>
          </w:rPr>
          <w:t>http://www.sfv.de</w:t>
        </w:r>
      </w:hyperlink>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8.03.2009 13:21:01)</w:t>
      </w:r>
      <w:r>
        <w:rPr>
          <w:rFonts w:cs="Verdana" w:ascii="Verdana" w:hAnsi="Verdana"/>
          <w:color w:val="1D476D"/>
          <w:sz w:val="20"/>
          <w:szCs w:val="20"/>
          <w:lang w:val="de-DE"/>
        </w:rPr>
        <w:br/>
        <w:t>Hier einige Denkanstöße aus unserem östlichen Nachbarland in Richtung Klimaschutz, einmal von der Partei Bündnis 90/Die Grünen und meine Anwort mit dem Hinweis auf die Notwendigkeit der Geldreform, und zum anderen die Information über einen Kongress von der Organisation Eurosolar über eine Wiederbelebung der Stadtwerke durch erneuerbare Energien.  </w:t>
        <w:br/>
        <w:br/>
        <w:t xml:space="preserve">On 20 Feb 2009 at 11:52, Info@gruene-bundestag.de wrote: </w:t>
        <w:br/>
        <w:t>Betreff: Einladung zur Umweltkonferenz von Bündnis 90/Die Grünen, 15.03.2009 in Berlin</w:t>
        <w:br/>
        <w:t>Datum:Fri, 20 Feb 2009 11:52:23 +0100</w:t>
        <w:br/>
        <w:t>Sehr geehrte Damen und Herren,</w:t>
        <w:br/>
        <w:t>liebe Freundinnen und Freunde, </w:t>
        <w:br/>
        <w:t>wir laden Sie ganz herzlich ein zur Umweltkonferenz "Mit Klimaschutz aus der</w:t>
        <w:br/>
        <w:t>Krise - Grüne Investitionen, grüne Arbeit!" der Bundestagsfraktion Bündnis</w:t>
        <w:br/>
        <w:t>90/Die Grünen am 15.03.2009 in Berlin.</w:t>
        <w:br/>
        <w:t> </w:t>
        <w:br/>
        <w:t>In der Wirtschaftskrise werden Klimaschutz und Arbeitsplätze immer wieder</w:t>
        <w:br/>
        <w:t>gegeneinander ausgespielt. Lobbyisten fordern Ausnahmen für schmutzige</w:t>
        <w:br/>
        <w:t>Industrien, Politikerinnen und Poliker die Aufweichung der Klimaziele. Und</w:t>
        <w:br/>
        <w:t>das Krisenprogramm der Bundesregierung setzt auf das Gegenteil von</w:t>
        <w:br/>
        <w:t>Klimaschutz: große Autos, Kohlekraftwerke, neue Autobahnen. Ökologischen</w:t>
        <w:br/>
        <w:t>Investitionsbedarf gibt es genug - in Energiespartechnik und</w:t>
        <w:br/>
        <w:t>Gebäudesanierung, in erneuerbare Energien und effiziente Kraftwerke, in den</w:t>
        <w:br/>
        <w:t>Ausbau von Strom- und Wärmenetzen, in die Bahn und in den ÖPNV, in sparsamere</w:t>
        <w:br/>
        <w:t>Autos und Elektromobilität, in den Ökolandbau und eine moderne Wasser- und</w:t>
        <w:br/>
        <w:t>Kreislaufwirtschaft. Jetzt gilt es, diese Investitionen auch wirklich</w:t>
        <w:br/>
        <w:t>anzupacken!</w:t>
        <w:br/>
        <w:br/>
        <w:t>Darauf habe ich folgendermaßen geantwortet - damit kann man natürlich einverstanden sein oder auch nicht!</w:t>
        <w:br/>
        <w:br/>
        <w:t>Sehr geehrte Damen und Herren,</w:t>
        <w:br/>
        <w:t>Vielen Dank für die Einladung! Leider ist es mir aus terminlichen Gründen nicht möglich an der Konferenz teilzunehmen. Ich hätte sonst den langen Weg von St.Vith/Belgien bis nach Berlin auf mich genommen, um darauf hinzuweisen, dass die aktuelle Wirtschaftskrise eine doppelte Chance bietet, und dass beide Chancen auch unbedingt ergriffen werden müssen:</w:t>
        <w:br/>
        <w:t>1. Der von Ihnen geforderte sehr richtige "grüne Weg" aus der Wirtschafts- und Arbeitsmarktkrise, und</w:t>
        <w:br/>
        <w:t>2. Die Übernahme der Geldhoheit durch den Staat. Um Punkt 1. schnell und effektiv realisieren zu können, muss genügend "Geld als Tauschmittel" im Wirtschaftskreislauf vorhanden sein, sonst sind die besten Projekte, und trotz bester Motivation aller Beteiligten, nicht durchführbar. Ich behaupte, dass die mächtigen Gegner der solaren Energiewende das ganz genau wissen, und dass deshalb im Augenblick dem Wirtschaftskreislauf, durch die aktuelle Banken- und Finanzkrise sowie durch die exponentielle Verschuldung, die Geldmittel ganz bewußt entzogen werden! Wenn der Staat wieder die Geldmittelmenge bestimmen kann, kann er für genügend Tauschmittel sorgen! Im übrigen gehen den Mitgliedsländern der Euro- Zone pro Jahr 400 Milliarden Euro an Einnahmen veloren, nur weil sie den privaten Geschäftsbanken die Geldhoheit - zu 95% - überlassen. Weitere Informationen dazu unter www.geldwesen.be</w:t>
        <w:br/>
        <w:t>Darf ich Sie bitten, diese mail an Frau Künast, Frau Höhn und an Herrn Fell weiterzuleiten. Viel Erfolg für Ihre Tagung und mit freundlichen Grüssen,</w:t>
        <w:br/>
        <w:t>Joseph Meyer, 4780 St.Vith / Belgien</w:t>
        <w:br/>
        <w:br/>
        <w:t>Sehr geehrte Damen und Herren,</w:t>
        <w:br/>
        <w:t>wir möchten Sie herzlich zur 3. EUROSOLAR-Konferenz "Stadtwerke mit Erneuerbaren Energien" einladen.</w:t>
        <w:br/>
        <w:t>Die 3. EUROSOLAR-Konferenz "Stadtwerke mit Erneuerbaren Energien" findet am 25. und 26. Mai 2009 in Ludwigshafen statt. Den Schwerpunkt bilden innovative Konzepte und Geschäftsfelder für eine Revitalisierung der Stadtwerke. Die Chance der Stadtwerke liegt in der Wende der regionalen Energieversorgung hin zu einer zukunftsfähigen und klimaschonenden Energieerzeugung aus regenerativen Quellen.</w:t>
        <w:br/>
        <w:br/>
        <w:t>Wenn Stadtwerke schnell und kreativ vorangehen und sich attraktive, marktfähige Geschäftsfelder mit Erneuerbaren Energien erschließen, können sie ihre Stärken ausspielen, sich beschleunigt entwickeln und zu Kraftzentren der regionalen Wertschöpfung werden.</w:t>
        <w:br/>
        <w:br/>
        <w:t>Welche Potenziale in neuen Biogasprodukten und deren Vermarktung liegen, wird ebenso thematisiert wie die Frage, inwiefern Konzessionsverträge als Instrumente einer regionalen regenerativen Energieerzeugung dienen können. Auch die Möglichkeiten, die sich durch das neue EEG und EEWärmeG ergeben, werden aufgezeigt.</w:t>
        <w:br/>
        <w:br/>
        <w:t>Mit der Etablierung der Energieversorgung auf der Basis fossiler und atomarer Energien erfolgte in den letzten Jahrzehnten ein Konzentrationsprozess in der Energiewirtschaft und damit eine wachsende Abhängigkeit von entfernten Förderorten und weiträumigen Transportwegen. Die Folge war ein Bedeutungsverlust vieler klassischer Stadtwerke, die sich in kommunaler Regie nicht mehr behaupten konnten, verdrängt oder zu bloßen Energiehändlern und -verteilern degradiert wurden.</w:t>
        <w:br/>
        <w:br/>
        <w:t>Ziel dieser Konferenz ist es, einen Beitrag zur Umkehr dieser Entwicklung zu leisten. Anhand von Praxisbeispielen sollen bei der Ludwigshafener Stadtwerke-Konferenz richtige Weichenstellungen und Handlungsmöglichkeiten erkennbar werden.</w:t>
        <w:br/>
        <w:br/>
        <w:t>Wir würden uns freuen, Sie in Ludwigshafen begrüßen zu dürfen und stehen Ihnen für Rückfragen und weitere Informationen gerne zur Verfügung.</w:t>
        <w:br/>
        <w:br/>
      </w:r>
      <w:r>
        <w:rPr>
          <w:rFonts w:cs="Verdana" w:ascii="Verdana" w:hAnsi="Verdana"/>
          <w:color w:val="1D476D"/>
          <w:sz w:val="20"/>
          <w:szCs w:val="20"/>
        </w:rPr>
        <w:t>Mit freundlichen Grüßen</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5.03.2009 19:22:09)</w:t>
      </w:r>
      <w:r>
        <w:rPr>
          <w:rFonts w:cs="Verdana" w:ascii="Verdana" w:hAnsi="Verdana"/>
          <w:color w:val="1D476D"/>
          <w:sz w:val="20"/>
          <w:szCs w:val="20"/>
          <w:lang w:val="de-DE"/>
        </w:rPr>
        <w:br/>
        <w:t>@coyote</w:t>
        <w:br/>
        <w:t>Ohne jetzt in eine langatmige Diskussion über die Ursachen der Klimaerwärmung auf der Erde einsteigen zu wollen, dazu wäre ich auch als Nicht-Klimatologe garnicht in der Lage, glaube ich trotzdem nicht, dass Sie mit Ihrem Beitrag hier den von uns Menschen verursachten - sehr großen - Anteil an der, seit der Industrialisierung festzustellenden Klimaerwärmung der Erde leugnen wollen, oder? Sie schreiben selber, dass der Bericht dessen Quelle Sie angeben, von 2005 stammt. Seitdem hat sich das internationale Gremium von Experten der Vereinten Nationen, das IPPC (International Panel on Climate Change), in 2007, eindeutig festgelegt, dass nämlich die Klimaerwärmung auf die von uns Menschen verursachten Treihausgasemissionen zurückzuführen ist. Dabei hat sich dieses Gremium sehr lange Jahre mit dieser Aussage zurückgehalten, um praktisch weitgehend sicher zu sein, also zu 98%... absolut sicher kann man scheinbar in der Wissenschaft nur bei sehr wenigen Aussagen sein. Und wären Sie bereit, bei einer 2% Chance, dass sich das IPPC irrt, den Fortbestand des menschlichen Lebens auf der Erde aufs Spiel zu setzen? Bei +6° Celsius wäre das wie es scheint nicht mehr möglich.</w:t>
        <w:br/>
        <w:t>Zumal wir mit den verschiedenen Möglichkeiten der Solarenergie und zusätzlich der Erdwärme doch Alternativen zur fossil-atomaren Energieversorgung haben.</w:t>
        <w:br/>
        <w:br/>
        <w:t>@praseodym</w:t>
        <w:br/>
        <w:t>Könnte es sein, dass die Politik das Problem deshalb nicht anpackt, weil es nach heutigem Wissensstand gar kein sicheres Endlager für über Jahrtausende strahlende atomare Rückstände gibt? Und wenn dem so ist, müsste man dann nicht auch deshalb so schnell wie möglich aus der Atomenergie aussteig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7.03.2009 20:17:59)</w:t>
      </w:r>
      <w:r>
        <w:rPr>
          <w:rFonts w:cs="Verdana" w:ascii="Verdana" w:hAnsi="Verdana"/>
          <w:color w:val="1D476D"/>
          <w:sz w:val="20"/>
          <w:szCs w:val="20"/>
          <w:lang w:val="de-DE"/>
        </w:rPr>
        <w:br/>
        <w:t>@Nursomal @coyote</w:t>
        <w:br/>
        <w:t>Es besteht Konsens, dass Belgien, Frankreich, Schweden, USA und einige andere Länder (aber nicht sehr viele!) die Atomkraftwerke nicht von heute auf morgen, d.h. innerhalb von 5-10 Jahren abschalten können, weil wir uns bisher - das muss man leider sagen - nicht wirklich um die Alternativen gekümmert haben!</w:t>
        <w:br/>
        <w:t>Das Dumme bei der Atomenergie ist die zentrale Energieversorgung, die dann quasi automatisch auch die Nutzung von zentralen Kohle- oder Erdgaskraftwerken bedingt, und von daher noch weniger "Zwang" um auf erneuerbare Energie umzusteigen.</w:t>
        <w:br/>
        <w:t>Das ist für mich das Hauptargument gegen Kernernergie, denn wenn wir nicht in unseren Ländern vormachen, dass es 1. geht und 2. mit der Kombination "Energieeinsparung, erneuerbare Energieformen und K-W-K" preiswerter ist als mit atomar-fossiler Energie unsere hochtechnologische Gesellschaft ausreichend mit Energie zu versorgen, dann werden China, Indien, etc. weiter mit Kohle fahren...Und ehrlich gesagt, Ihren Glauben an</w:t>
        <w:br/>
        <w:t xml:space="preserve">die Unfähigkeit der Klimaexperten der UNO möchte ich haben... </w:t>
        <w:br/>
        <w:t>Der Handel mit Klimazertifikaten wurde von der konventionellen Energiewirtschaft ausgedacht und über die EU den Mitgliedstaaten aufgezwungen, nicht zuletzt mit dem Ziel die kostendeckende Einspeisevergütung so weit es geht zu verhindern oder auszubremsen.</w:t>
        <w:br/>
        <w:t>Das wirkliche Milliarden schwere Bombengeschäft ist doch wohl der Stromverkauf aus längst abgeschriebenen Atomkraftwerk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7.03.2009 20:55:39)</w:t>
      </w:r>
      <w:r>
        <w:rPr>
          <w:rFonts w:cs="Verdana" w:ascii="Verdana" w:hAnsi="Verdana"/>
          <w:color w:val="1D476D"/>
          <w:sz w:val="20"/>
          <w:szCs w:val="20"/>
          <w:lang w:val="de-DE"/>
        </w:rPr>
        <w:br/>
        <w:t>Hier ein aktueller Bericht des Solarenergie Fördervereins:</w:t>
        <w:br/>
        <w:t>1. Wirkung des Windstroms an der Strombörse erheblich vorteilhafter als</w:t>
        <w:br/>
        <w:t>bisher vermutet</w:t>
        <w:br/>
        <w:br/>
        <w:t>2. Tagesspiegel berichtet von Börsenbetrug an der Strombörse</w:t>
        <w:br/>
        <w:t>Wirkung des Windstroms an der Strombörse erheblich vorteilhafter als</w:t>
        <w:br/>
        <w:t>bisher vermutet</w:t>
        <w:br/>
        <w:br/>
        <w:t>Vor einigen Wochen hatten wir über den preismindernden Einfluss des</w:t>
        <w:br/>
        <w:t>Windstroms auf den Strompreis berichtet.</w:t>
        <w:br/>
        <w:br/>
        <w:t>Völlig neu aber ist für uns seit wenigen Tagen die Erkenntnis, wie</w:t>
        <w:br/>
        <w:t>überhöht die Gewinne der Braunkohle- und Atomkraftwerksbetreiber</w:t>
        <w:br/>
        <w:t>tatsächlich sind. Neu ist auch für uns die Erkenntnis, dass durch</w:t>
        <w:br/>
        <w:t>Windstrom zwei(!) wirtschaftliche Effekte auftreten.</w:t>
        <w:br/>
        <w:br/>
        <w:t>Der erste Effekt war uns schon lange bewusst: Wind- (und Solar- und</w:t>
        <w:br/>
        <w:t>anderer EE-) Strom ersetzt konventionellen Strom. Die Stromerzeuger</w:t>
        <w:br/>
        <w:t>können also weniger konventionellen Strom verkaufen.</w:t>
        <w:br/>
        <w:br/>
        <w:t>Der zweite Effekt ist uns noch sehr neu: Für den Strom, den die</w:t>
        <w:br/>
        <w:t>Stromerzeuger trotz der Erneuerbaren Energien noch erzeugen und</w:t>
        <w:br/>
        <w:t>verkaufen können, erhalten sie weniger Geld! Ihre bisherigen weit</w:t>
        <w:br/>
        <w:t>überhöhten Gewinne pro verkaufter Megawattstunde werden drastisch</w:t>
        <w:br/>
        <w:t>beschnitten.</w:t>
        <w:br/>
        <w:br/>
        <w:t>Um so besser verstehen wir nun die "herzliche" Abneigung der</w:t>
        <w:br/>
        <w:t>konventionellen Stromerzeuger gegen die Erneuerbaren.</w:t>
        <w:br/>
        <w:br/>
        <w:t>Unseren Internetbeitrag über den Merit Order Effekt haben wir völlig</w:t>
        <w:br/>
        <w:t>umgeschrieben.</w:t>
        <w:br/>
        <w:br/>
        <w:t>Auf unserer Internetseite</w:t>
        <w:br/>
        <w:t>http://www.sfv.de/artikel/windstrom_senkt_den_strompreis_-_auswirkungen_des_merit-order_effekts.htm</w:t>
        <w:br/>
        <w:t>haben wir jetzt die Zusammenhänge in einer Folge von PDF- oder</w:t>
        <w:br/>
        <w:t>Powerpoint-Folien dargestellt.</w:t>
        <w:br/>
        <w:t>Bitte melden Sie sich, wenn Sie Fragen zu einzelnen Details haben.</w:t>
        <w:br/>
        <w:br/>
        <w:t>Zu ergänzen bleibt noch: Im Auftrag des Umweltministeriums wurde zur</w:t>
        <w:br/>
        <w:t>Verifizierung des fast unglaublichen Sachverhalts ein "abgestimmtes</w:t>
        <w:br/>
        <w:t>Thesenpapier" von 8 wissenschaftlichen Energieforschungsinstituten</w:t>
        <w:br/>
        <w:t>erarbeitet. Einen Link zu diesem Papier finden Sie auf Folie Nr. 2.</w:t>
        <w:br/>
        <w:t>Neue Informationen gibt es dort kaum.</w:t>
        <w:br/>
        <w:br/>
        <w:br/>
        <w:t>-------------------------------------------------------------------</w:t>
        <w:br/>
        <w:t>2. Tagesspiegel berichtet von Börsenbetrug an der Strombörse</w:t>
        <w:br/>
        <w:br/>
        <w:t>Im Tagesspiegel erschien am 5.3.09 ein Artikel von Harald Schumann, in</w:t>
        <w:br/>
        <w:t>dem dieser von Manipulationsversuchen des Eon-Konzerns an der Strombörse</w:t>
        <w:br/>
        <w:t>berichtete.</w:t>
        <w:br/>
        <w:t>http://www.tagesspiegel.de/wirtschaft/Unternehmen-Eon-Energie-Strommarkt;art129,2744890</w:t>
        <w:br/>
        <w:br/>
        <w:t>Eon soll planmäßig einige seiner billigen Kraftwerke gedrosselt haben,</w:t>
        <w:br/>
        <w:t>damit auch noch einige der teuren Spitzenlastkraftwerke einspringen</w:t>
        <w:br/>
        <w:t>mussten. Da immer der Strompreis des teuersten noch beteiligten</w:t>
        <w:br/>
        <w:t>Kraftwerkes für alle Lieferungen des betreffenden Liefertermins auch an</w:t>
        <w:br/>
        <w:t>die billigen Kraftwerke gezahlt wird, erhöhten sich so die Gewinne.</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en-GB"/>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4.04.2009 08:51:58)</w:t>
      </w:r>
      <w:r>
        <w:rPr>
          <w:rFonts w:cs="Verdana" w:ascii="Verdana" w:hAnsi="Verdana"/>
          <w:color w:val="1D476D"/>
          <w:sz w:val="20"/>
          <w:szCs w:val="20"/>
          <w:lang w:val="de-DE"/>
        </w:rPr>
        <w:br/>
        <w:t>Unter: &lt;http://www.pnas.org/content/early/2009/02/25/0812355106.full.pdf+html&gt;</w:t>
        <w:br/>
        <w:t xml:space="preserve">kann ein aussagekräftiger Beitrag, vom Dezember 2008, von Professoren renomierter Universitäten und Forschungszentren verschiedener Kontinente eingesehen werden zu den Gefahren der aktuellen Klimaerwärmung. Die Forscher halten fest, dass schon eine wesentlich kleinere Temperaturerhöhung als die bisher angenommenen 2°C Erhöhung regional zu dramatischen Folgen führen kann/wird. </w:t>
        <w:br/>
        <w:br/>
      </w:r>
      <w:r>
        <w:rPr>
          <w:rFonts w:cs="Verdana" w:ascii="Verdana" w:hAnsi="Verdana"/>
          <w:color w:val="1D476D"/>
          <w:sz w:val="20"/>
          <w:szCs w:val="20"/>
          <w:lang w:val="en-GB"/>
        </w:rPr>
        <w:t xml:space="preserve">Der Titel: </w:t>
        <w:br/>
        <w:t>Assessing dangerous climate change through an update of the Intergovernmental Panel on Climate Change (IPCC) ‘‘reasons for concern’’</w:t>
        <w:br/>
        <w:br/>
        <w:t>Und die Schlussfolgerung: (GMT=global mean temperature):</w:t>
        <w:br/>
        <w:t>In summary, the shifting of risk transitions to lower GMTs is derived from assessment of (i) strengthened observations of impacts already occurring because of warming to date, (ii) better understanding and greater confidence in the likelihood of climatic events and the magnitude of impacts and risks associated</w:t>
        <w:br/>
        <w:t>with increases in GMT, (iii) more precise identification of particularly affected sectors, groups, and regions, and (iv) growing</w:t>
        <w:br/>
        <w:t>evidence that even modest increases in GMT above levels circa 1990 could commit†† the climate system to the risk of very large impacts on multiple-century time scales.</w:t>
      </w:r>
    </w:p>
    <w:p>
      <w:pPr>
        <w:pStyle w:val="Normal"/>
        <w:rPr>
          <w:rFonts w:ascii="Verdana" w:hAnsi="Verdana" w:cs="Verdana"/>
          <w:color w:val="1D476D"/>
          <w:sz w:val="20"/>
          <w:szCs w:val="20"/>
          <w:lang w:val="en-GB"/>
        </w:rPr>
      </w:pPr>
      <w:r>
        <w:rPr>
          <w:rFonts w:cs="Verdana" w:ascii="Verdana" w:hAnsi="Verdana"/>
          <w:color w:val="1D476D"/>
          <w:sz w:val="20"/>
          <w:szCs w:val="20"/>
          <w:lang w:val="en-GB"/>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6.04.2009 11:26:40)</w:t>
      </w:r>
      <w:r>
        <w:rPr>
          <w:rFonts w:cs="Verdana" w:ascii="Verdana" w:hAnsi="Verdana"/>
          <w:color w:val="1D476D"/>
          <w:sz w:val="20"/>
          <w:szCs w:val="20"/>
          <w:lang w:val="de-DE"/>
        </w:rPr>
        <w:br/>
        <w:t>@Teut</w:t>
        <w:br/>
        <w:t>Ich habe mir die von Ihnen angegebene Webseite angeschaut. Ich erkenne hier Aussage gegen Aussage: Ein Klima skeptischer Wissenschaftler der gegen die Meinung des IPPC aussagt, ohne allerdings seine Behauptungen gegen den IPPC zu begründen oder zu beweisen.</w:t>
        <w:br/>
        <w:t xml:space="preserve">Aber ich bin wissenschaftlich überhaupt nicht in der Lage, weder die Aussagen "Ihrer" Klima skeptischen Wissenschaftler, noch die Aussagen der Wissenschaftler des IPPC beurteilen zu können. Wie ein Jeder von uns, kann auch ich nur beobachten, dass seit der Industrialisierung die Gletscher in den Alpen zurückgehen, die biologischen Grenzen sich vom Süden zum Norden hin verschieben und während der letzten Jahrzehnte gehäuft starke Wetterereignisse mit immer neuen Rekordzahlen aufgetreten sind. Und ein Jeder von uns kann sich auch vorstellen, dass es gefährlich sein muss, wenn man den Kohlenstoff, der sich während hunderter Millionen Jahre in der Erde angesammelt hat, innerhalb von nur wenigen Jahrzehnten/Jahrhunderten aus der Erde buddelt und in die Athmosphäre pustet. Aber zugegeben, das sind alles keine wissenschaftlichen Beweise eines von uns Menschen verursachten Klimawandels. </w:t>
        <w:br/>
        <w:t>Wie könnten wir Nicht-Experten aber rechtfertigen, die hunderte Wissenschaftler, die für das IPPC arbeiten, als Lügner und Betrüger zu bezeichnen, einerseits aus Opportunismus, weil wir unsere Gewohnheiten nicht verändern wollen, oder anderseits aus Habgier, weil wir mit der jetzigen Energieversorgung Profite erzielen?</w:t>
        <w:br/>
        <w:t>Und eine ganz andere Überlegung:</w:t>
        <w:br/>
        <w:t>Selbst wenn sich alle Wissenschaftler und Professoren des IPPC irren sollten, oder wenn sie alle korrupt sein sollten - was ich nicht glaube! -, dann greift zum Glück inzwischen ein weiteres Argument, welches unzweifelhaft für die erneuerbaren Energien und gegen die konventionelle Energiewirtschaft spricht: Nämlich das Argument der regionalen Entwicklung und regionalen Wertschöpfung! Die erneuerbaren Energieformen produzieren sehr viele kleine Gewinner und erhalten den Mehrwert in der Region, schließlich gehört die Sonne noch allen Nutznießern, die läßt sich so leicht nicht monopolisieren, beim Mineralöl, beim Erdgas, der Kohle und vor allem bei der Atomkraft ist das ganz anders! Abgesehen davon, dass wir auch den kommenden Generationen noch ihren Anteil an fossilen Rohstoffen belassen sollt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1.04.2009 17:11:17)</w:t>
      </w:r>
      <w:r>
        <w:rPr>
          <w:rFonts w:cs="Verdana" w:ascii="Verdana" w:hAnsi="Verdana"/>
          <w:color w:val="1D476D"/>
          <w:sz w:val="20"/>
          <w:szCs w:val="20"/>
          <w:lang w:val="de-DE"/>
        </w:rPr>
        <w:br/>
        <w:t>Eigentlich wollte ich nicht mehr auf Ihre "Meinungsäußerungen" zu Klimafragen antworten, und diese wird auch die letzte Antwort sein. Ich wollte Ihnen ganz einfach die Meinung des Geschäftsführers des Solarenergie-Fördervereins Deutschlands e.V. - immerhin rund 3000 Mitglieder!- zu "Ihrer" Klimareferenz" nicht vorenthalten. Hier ist sie:</w:t>
        <w:br/>
        <w:br/>
        <w:t>Absoluter Mist!!!</w:t>
        <w:br/>
        <w:br/>
        <w:t>Wir können gerne mal dazu telefonieren.</w:t>
        <w:br/>
        <w:t>Viele Grüße</w:t>
        <w:br/>
        <w:br/>
        <w:t>Wolf von Fabeck</w:t>
        <w:br/>
        <w:br/>
        <w:br/>
        <w:t>--- Ursprüngliche Nachricht ---</w:t>
        <w:br/>
        <w:t>Von: "Joseph Meyer" &lt;j-meyer@gmx.net&gt;</w:t>
        <w:br/>
        <w:t>An: &lt;zentrale@sfv.de&gt;</w:t>
        <w:br/>
        <w:t>Datum: Mon, 06 Apr 2009 10:58:08 +0200</w:t>
        <w:br/>
        <w:t xml:space="preserve">Betreff: Beurteilung einer Webseite </w:t>
        <w:br/>
        <w:t>Sehr geehrte Damen und Herren des SFV,</w:t>
        <w:br/>
        <w:t>Könnten Sie mir bitte eine Beurteilung geben zur Seriosität der folgenden Webseite: &lt;http: //www.klimaskeptiker.info/index.php?seite=manipulation.php&gt;.</w:t>
        <w:br/>
        <w:t xml:space="preserve">Ich wurde im Grenz-Echo-Forum &lt;www.netecho.be&gt; mit dieser </w:t>
        <w:br/>
        <w:t>Webseite konfrontiert.</w:t>
        <w:br/>
      </w:r>
      <w:r>
        <w:rPr>
          <w:rFonts w:cs="Verdana" w:ascii="Verdana" w:hAnsi="Verdana"/>
          <w:color w:val="1D476D"/>
          <w:sz w:val="20"/>
          <w:szCs w:val="20"/>
        </w:rPr>
        <w:t>Mit bestem Dank und freundlichen Grüssen,</w:t>
        <w:br/>
        <w:t>Joseph Meyer</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2.04.2009 17:36:08)</w:t>
      </w:r>
      <w:r>
        <w:rPr>
          <w:rFonts w:cs="Verdana" w:ascii="Verdana" w:hAnsi="Verdana"/>
          <w:color w:val="1D476D"/>
          <w:sz w:val="20"/>
          <w:szCs w:val="20"/>
          <w:lang w:val="de-DE"/>
        </w:rPr>
        <w:br/>
        <w:t>@öko</w:t>
        <w:br/>
        <w:t>Wer wollte Ihnen da widersprechen, ich bestimmt nich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3.04.2009 20:22:27)</w:t>
      </w:r>
      <w:r>
        <w:rPr>
          <w:rFonts w:cs="Verdana" w:ascii="Verdana" w:hAnsi="Verdana"/>
          <w:color w:val="1D476D"/>
          <w:sz w:val="20"/>
          <w:szCs w:val="20"/>
          <w:lang w:val="de-DE"/>
        </w:rPr>
        <w:br/>
        <w:t xml:space="preserve">Unter folgender Webseite finden sich einige aufschlussreiche Artikel zur Politik der Konzerne E.ON und EDF um den weiteren Ausbau der erneuerbaren Energien auszubremsen. </w:t>
        <w:br/>
        <w:t>Lesenswert ist auch das Gutachten des Bundesverbandes Erneuerbare Energien e.V. " BEE-Gutachten"</w:t>
        <w:br/>
        <w:br/>
        <w:t>http://www.regiosolar.de/startseite/aktuelles-ausfuehrlich/#c4194</w:t>
        <w:br/>
        <w:br/>
        <w:t>Diese Nachricht wurde am 13.04.2009 20:59:21 von Joseph Meyer editier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6.04.2009 16:43:39)</w:t>
      </w:r>
      <w:r>
        <w:rPr>
          <w:rFonts w:cs="Verdana" w:ascii="Verdana" w:hAnsi="Verdana"/>
          <w:color w:val="1D476D"/>
          <w:sz w:val="20"/>
          <w:szCs w:val="20"/>
          <w:lang w:val="de-DE"/>
        </w:rPr>
        <w:br/>
        <w:t>@Teut</w:t>
        <w:br/>
        <w:t>- Ich finde es geradezu surrealistisch, wie Sie Sich, zusammen mit Nursomal, Gedanken darüber machen, dass die ganzen Überlegungen und Aussagen zu der von uns Menschen verursachten Klimaerwärmung eine reine Erfindung mit dem Ziel seien, dass dadurch dann die erneuerbare Energiewirtschaft große Profite machen könne! Ist es Ihnen noch nie in den Sinn gekommen, dass die konventionelle Energiewirtschaft den von uns Menschen gemachten Klimawandel leugnen möchte, damit sie weiter ihre Milliardenprofite machen kann, und weiter ihr Enegiemonopol behält, denn solare Energiequellen kann man leider nicht monopolisieren, sonst wären die konventionellen Energieversorger schon längst massiv ins solare Energiegeschäft eingestiegen! Was ist im Übrigen verwerflich daran, wenn mit solarer Energiegewinnung und solarem Energieverkauf Gewinne erzielt werden?</w:t>
        <w:br/>
        <w:t>- Wo ist der Widerspruch zwischen Umweltschutz und Klimaschutz?</w:t>
        <w:br/>
        <w:t>Glauben Sie nicht, dass Menschen, Tiere und Pflanzen froh sind, wenn durch intensiven Klimaschutz die Zahl und die Intensität der kommenden schwerwiegenden Wetterereignisse (Trockenperioden, sintflutartige Regenfälle, Stürme) verringert werden können? Ganz zu schweigen von den Insel- und Küstenbewohnern bei steigendem Meeresspiegel.</w:t>
        <w:br/>
        <w:t>@Nursomal</w:t>
        <w:br/>
        <w:t>Ich weiß natürlich, dass Niemand Sie jemals von der "Liebe" zur Atomenergie wird abbringen können. ich finde es trotzdem schade, dass Sie nie auf, für mich, überzeugende Argumente gegen die Atomenergie eingehen, wie z.B. das Argument, dass AKWs eine zentrale Netzversorgung erfordern und deshalb nicht ohne gleichzeitig vorgehalten fossile Kraftwerke auskommen können, insofern auch nicht mit erneuerbaren Energien vereinbar ist, weil diese einen dezentralen Netzausbau brauchen, die Kraft-Wärme-Kopplung als wesentliches Element des gesamten Konzeptes mit einbeziehen und eine regionale Energieautonomie ermöglich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7.04.2009 16:27:45)</w:t>
      </w:r>
      <w:r>
        <w:rPr>
          <w:rFonts w:cs="Verdana" w:ascii="Verdana" w:hAnsi="Verdana"/>
          <w:color w:val="1D476D"/>
          <w:sz w:val="20"/>
          <w:szCs w:val="20"/>
          <w:lang w:val="de-DE"/>
        </w:rPr>
        <w:br/>
        <w:t>Unter &lt;http://www.upi-institut.de/klima-bericht_des_ipcc.htm&gt; findet sich ein guter Kommentar zum Bericht der rund 1000 Wissenschaftler die zum Thema Klimawandel im Auftrag der Vereinten Nationen im Februar 2007 Stellung bezogen haben. Zum ersten Mal überhaupt haben sich zu diesem Zeitpunkt die Wissenschaftler festgelegt, dass der Klimawandel von uns Menschen verursacht wird. Dabei mussten auf Drängen von Vertretern aus den USA, Japan und China die Aussagen noch abgeschwächt werden...trotzdem waren sie schockierend...</w:t>
        <w:br/>
        <w:t xml:space="preserve">Vor 2007 haben doch praktisch alle Regierungen in den Industriestaaten den Klimawandel - unter dem Lobby-Druck der konventionellen Energiewirtschaft- immer geleugnet! Erst nach Februar 2007 konnten sie das vor der Öffentlichkeit nicht mehr tun - und dann haben sie ganz plötzlich den Klimawandel und den Segen der Kernenergie für den Klimaschutz entdeckt... </w:t>
        <w:br/>
        <w:t>Also, wir sollten die historischen Abläufe doch bitte nicht durcheinander bringen.</w:t>
        <w:br/>
        <w:t>Und dann, @Teut, glaube ich, dass auch Sie scheinbar noch annehmen, dass die EU irgend etwas mit einem demokratischen Allgemeinwesen zu tun hätte?! Dabei ist die EU eine reine Interessenvertretung der multinationalen Konzerne, unter anderem der konventionellen Energiekonzerne. Der ganze "Zirkus" drumherum, EU-Parlament, Europarat, usw. dient nur der Verschleierung, um die große Profitmache zu verstecken. Zum Beweis für diese Feststellung, brauchen Sie nur den Vertrag von Lissabon zu lesen...</w:t>
        <w:br/>
        <w:br/>
        <w:t>@Nursomal</w:t>
        <w:br/>
        <w:t>Wir sagen das Gleiche! Die EE brauchen eine loko-regionale, de-zentrale Verstärkung der Stromnetze (Umspannwerke?) aber natürlich auch die Verbindung unter einander über weite Gebiete hinweg, um Angebotsschwankungen von Wind und Sonne ausgleichen zu können. Deshalb ist die Verbindung zwischen Belgien und Deutschland, wie heute zu erfahren war, eine richtige Maßnahme. Mit den EE ist jedenfalls eine ganz andere Strategie und Planung notwendig als bei der atomar-fossilen Energiebereitstellung. Da liegt das Problem, abgesehen von dem bereits Gesagten zur Monopolbildung bei der Energieversorgung. Wegen dieser Monopolbildung wurde z.B. in der EU Biodiesel und nicht kaltgepresstes reines Pflanzenöl gesetzlich gefördet, obwohl die Klima- und Umweltbilanz eindeutig für reines Pflanzenöl aus eigener Produktion sprich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tbl>
      <w:tblPr>
        <w:tblW w:w="9190" w:type="dxa"/>
        <w:jc w:val="left"/>
        <w:tblInd w:w="-59" w:type="dxa"/>
        <w:tblLayout w:type="fixed"/>
        <w:tblCellMar>
          <w:top w:w="45" w:type="dxa"/>
          <w:left w:w="45" w:type="dxa"/>
          <w:bottom w:w="45" w:type="dxa"/>
          <w:right w:w="45" w:type="dxa"/>
        </w:tblCellMar>
      </w:tblPr>
      <w:tblGrid>
        <w:gridCol w:w="1192"/>
        <w:gridCol w:w="7972"/>
        <w:gridCol w:w="26"/>
      </w:tblGrid>
      <w:tr>
        <w:trPr/>
        <w:tc>
          <w:tcPr>
            <w:tcW w:w="9164" w:type="dxa"/>
            <w:gridSpan w:val="2"/>
            <w:tcBorders/>
            <w:shd w:fill="FFFFFF" w:val="clear"/>
          </w:tcPr>
          <w:p>
            <w:pPr>
              <w:pStyle w:val="Normal"/>
              <w:rPr>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8.04.2009 14:45:17)</w:t>
            </w:r>
            <w:r>
              <w:rPr>
                <w:rFonts w:cs="Verdana" w:ascii="Verdana" w:hAnsi="Verdana"/>
                <w:color w:val="1D476D"/>
                <w:sz w:val="20"/>
                <w:szCs w:val="20"/>
                <w:lang w:val="de-DE"/>
              </w:rPr>
              <w:br/>
              <w:t>@Nursomal</w:t>
              <w:br/>
              <w:t>Ich hatte den Satz zur Atomenergie auch gelesen, und sofort angenommen, dass Sie diesen Satz anführen würden. Natürlich können wir die AKWs nicht kurzfristig abschalten, weil wir Nichts haben um sie zu ersetzen. Deshalb muss man aber die EE intensiv und vorrangig aufbauen, wenn man denn überhaupt ersetzen will... Die AKW-Betreiber verhindern aktiv diesen EE-Ausbau, unter fleißiger Mithilfe ihrer "gekauften" Minister und Regierungschefs, weiblichen und männlichen Geschlechts - siehe A.Merkel, (N.Sarcozy?), (Didier Reynders?), (Elio Di Rupo?), (Eric Van Rompuy?)... - nicht zuletzt im Rahmen der EU-Direktiven. Ich hätte doch überhaupt Nichts dagegen, wenn die Konzerne sich alle Monopole der Welt unter den Nagel reißen würden, wenn sie denn intensiv Klimaschutz betreiben würden! Das tun sie aber nicht, weil sie die "Sonne" nicht monopolisieren können und also bei Aufgabe ihrer atomar-fossilen Vormachtstellung ihre Milliardenprofite aufgeben müssten...</w:t>
              <w:br/>
              <w:t>Das hat doch mit Phobie oder Ideologie überhaupt nichts zu tun, sondern entspricht ganz nüchterner Logik und Beobachtung. Wie soll man das ändern?</w:t>
              <w:br/>
              <w:t>Indem man trotz des erbitterten und subversiven Widerstandes der konventionellen Energiewirtschaft die erneurbaren Energiequellen weiterentwickelt, verbilligt und dann immer mehr Menschen in der Zivilgesellschaft finanziell von den de-zentralen, erneuerbaren Energien profitieren läßt (Industrie, Handwerk, Privatpersonen, Staat) Der Profit, den sich jetzt die konventionellen Energieversorger in die Tasche stecken, auf Kosten der Verbraucher, wird sich dann immer mehr auf die Verbraucher verteilen.</w:t>
            </w:r>
          </w:p>
        </w:tc>
        <w:tc>
          <w:tcPr>
            <w:tcW w:w="26" w:type="dxa"/>
            <w:tcBorders/>
            <w:tcMar>
              <w:top w:w="0" w:type="dxa"/>
              <w:left w:w="0" w:type="dxa"/>
              <w:bottom w:w="0" w:type="dxa"/>
              <w:right w:w="0" w:type="dxa"/>
            </w:tcMar>
          </w:tcPr>
          <w:p>
            <w:pPr>
              <w:pStyle w:val="Normal"/>
              <w:snapToGrid w:val="false"/>
              <w:rPr>
                <w:sz w:val="20"/>
                <w:szCs w:val="20"/>
                <w:lang w:val="de-DE"/>
              </w:rPr>
            </w:pPr>
            <w:r>
              <w:rPr>
                <w:sz w:val="20"/>
                <w:szCs w:val="20"/>
                <w:lang w:val="de-DE"/>
              </w:rPr>
            </w:r>
          </w:p>
        </w:tc>
      </w:tr>
      <w:tr>
        <w:trPr/>
        <w:tc>
          <w:tcPr>
            <w:tcW w:w="1192" w:type="dxa"/>
            <w:tcBorders/>
            <w:shd w:fill="E9EDF1" w:val="clear"/>
            <w:vAlign w:val="center"/>
          </w:tcPr>
          <w:p>
            <w:pPr>
              <w:pStyle w:val="Normal"/>
              <w:rPr/>
            </w:pPr>
            <w:r>
              <w:rPr>
                <w:rFonts w:cs="Verdana" w:ascii="Verdana" w:hAnsi="Verdana"/>
                <w:b/>
                <w:bCs/>
                <w:color w:val="1D476D"/>
                <w:sz w:val="20"/>
                <w:szCs w:val="20"/>
              </w:rPr>
              <w:t>Nursomal</w:t>
            </w:r>
            <w:r>
              <w:rPr/>
              <w:t xml:space="preserve"> </w:t>
            </w:r>
          </w:p>
        </w:tc>
        <w:tc>
          <w:tcPr>
            <w:tcW w:w="7998" w:type="dxa"/>
            <w:gridSpan w:val="2"/>
            <w:tcBorders/>
            <w:shd w:fill="E9EDF1" w:val="clear"/>
            <w:vAlign w:val="center"/>
          </w:tcPr>
          <w:p>
            <w:pPr>
              <w:pStyle w:val="Normal"/>
              <w:rPr/>
            </w:pPr>
            <w:r>
              <w:rPr>
                <w:color w:val="C00418"/>
              </w:rPr>
              <w:drawing>
                <wp:inline distT="0" distB="0" distL="0" distR="0">
                  <wp:extent cx="600075" cy="161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60" t="-222" r="-60" b="-222"/>
                          <a:stretch>
                            <a:fillRect/>
                          </a:stretch>
                        </pic:blipFill>
                        <pic:spPr bwMode="auto">
                          <a:xfrm>
                            <a:off x="0" y="0"/>
                            <a:ext cx="600075" cy="161925"/>
                          </a:xfrm>
                          <a:prstGeom prst="rect">
                            <a:avLst/>
                          </a:prstGeom>
                        </pic:spPr>
                      </pic:pic>
                    </a:graphicData>
                  </a:graphic>
                </wp:inline>
              </w:drawing>
            </w:r>
            <w:r>
              <w:rPr>
                <w:color w:val="C00418"/>
              </w:rPr>
              <w:drawing>
                <wp:inline distT="0" distB="0" distL="0" distR="0">
                  <wp:extent cx="600075" cy="16192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60" t="-222" r="-60" b="-222"/>
                          <a:stretch>
                            <a:fillRect/>
                          </a:stretch>
                        </pic:blipFill>
                        <pic:spPr bwMode="auto">
                          <a:xfrm>
                            <a:off x="0" y="0"/>
                            <a:ext cx="600075" cy="161925"/>
                          </a:xfrm>
                          <a:prstGeom prst="rect">
                            <a:avLst/>
                          </a:prstGeom>
                        </pic:spPr>
                      </pic:pic>
                    </a:graphicData>
                  </a:graphic>
                </wp:inline>
              </w:drawing>
            </w:r>
            <w:r>
              <w:rPr>
                <w:color w:val="C00418"/>
              </w:rPr>
              <w:drawing>
                <wp:inline distT="0" distB="0" distL="0" distR="0">
                  <wp:extent cx="590550" cy="161925"/>
                  <wp:effectExtent l="0" t="0" r="0" b="0"/>
                  <wp:docPr id="3" name="Image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8"/>
                          </pic:cNvPr>
                          <pic:cNvPicPr>
                            <a:picLocks noChangeAspect="1" noChangeArrowheads="1"/>
                          </pic:cNvPicPr>
                        </pic:nvPicPr>
                        <pic:blipFill>
                          <a:blip r:embed="rId7"/>
                          <a:srcRect l="-61" t="-222" r="-61" b="-222"/>
                          <a:stretch>
                            <a:fillRect/>
                          </a:stretch>
                        </pic:blipFill>
                        <pic:spPr bwMode="auto">
                          <a:xfrm>
                            <a:off x="0" y="0"/>
                            <a:ext cx="590550" cy="161925"/>
                          </a:xfrm>
                          <a:prstGeom prst="rect">
                            <a:avLst/>
                          </a:prstGeom>
                        </pic:spPr>
                      </pic:pic>
                    </a:graphicData>
                  </a:graphic>
                </wp:inline>
              </w:drawing>
            </w:r>
            <w:r>
              <w:rPr>
                <w:color w:val="C00418"/>
              </w:rPr>
              <w:drawing>
                <wp:inline distT="0" distB="0" distL="0" distR="0">
                  <wp:extent cx="600075" cy="161925"/>
                  <wp:effectExtent l="0" t="0" r="0" b="0"/>
                  <wp:docPr id="4" name="Image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0"/>
                          </pic:cNvPr>
                          <pic:cNvPicPr>
                            <a:picLocks noChangeAspect="1" noChangeArrowheads="1"/>
                          </pic:cNvPicPr>
                        </pic:nvPicPr>
                        <pic:blipFill>
                          <a:blip r:embed="rId9"/>
                          <a:srcRect l="-60" t="-222" r="-60" b="-222"/>
                          <a:stretch>
                            <a:fillRect/>
                          </a:stretch>
                        </pic:blipFill>
                        <pic:spPr bwMode="auto">
                          <a:xfrm>
                            <a:off x="0" y="0"/>
                            <a:ext cx="600075" cy="161925"/>
                          </a:xfrm>
                          <a:prstGeom prst="rect">
                            <a:avLst/>
                          </a:prstGeom>
                        </pic:spPr>
                      </pic:pic>
                    </a:graphicData>
                  </a:graphic>
                </wp:inline>
              </w:drawing>
            </w:r>
          </w:p>
        </w:tc>
      </w:tr>
    </w:tbl>
    <w:p>
      <w:pPr>
        <w:pStyle w:val="Normal"/>
        <w:rPr>
          <w:lang w:val="de-DE"/>
        </w:rPr>
      </w:pPr>
      <w:r>
        <w:rPr>
          <w:lang w:val="de-DE"/>
        </w:rPr>
      </w:r>
    </w:p>
    <w:p>
      <w:pPr>
        <w:pStyle w:val="Normal"/>
        <w:rPr>
          <w:lang w:val="de-DE"/>
        </w:rPr>
      </w:pPr>
      <w:r>
        <w:rPr>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7.10.2009 21:18:06)</w:t>
      </w:r>
      <w:r>
        <w:rPr>
          <w:rFonts w:cs="Verdana" w:ascii="Verdana" w:hAnsi="Verdana"/>
          <w:color w:val="1D476D"/>
          <w:sz w:val="20"/>
          <w:szCs w:val="20"/>
          <w:lang w:val="de-DE"/>
        </w:rPr>
        <w:br/>
        <w:t>@G.P.</w:t>
        <w:br/>
        <w:t>Am 1.10.2009 hatten Sie Folgendes geschrieben:</w:t>
        <w:br/>
        <w:t>------------------------------------------------------</w:t>
        <w:br/>
        <w:t>"Dass der belgische "Atomausstieg" nur ein inhaltloses politisches Manöver ist, war jedem Energietechniker von Anfang an klar - nur die Politik und das technisch unbedarfte Wahlvolk konnte ernsthaft daran glauben.</w:t>
        <w:br/>
        <w:t>Weder Windstrom noch Photovoltaik sind auch nur ansatzweise geeignet die thermischen Kraftwerke zu ersetzen; und das aus physikalischen Gründen, jenseits aller Politik.</w:t>
        <w:br/>
        <w:t>-------------------------------------------------------</w:t>
        <w:br/>
        <w:br/>
        <w:t xml:space="preserve">Unter: </w:t>
        <w:br/>
        <w:t xml:space="preserve">http://www.eurosolar.de/de/index.php?option=com_content&amp;task=blogcategory&amp;id=155&amp;Itemid=288 </w:t>
        <w:br/>
        <w:br/>
        <w:t>in der Publikation "Solarzeitalter 3/2009"</w:t>
        <w:br/>
        <w:t>können die Ansichten von Fachleuten aus dem Bereich der erneuerbaren Energien (EE)eingesehen werden. Dort hört sich die Sache dann natürlich ganz anders an.</w:t>
        <w:br/>
        <w:br/>
        <w:t>Gut, diejenigen die jetzt hier in diesem Forum wegen des "Ausstiegs aus dem Ausstieg" triumphieren, werden sagen, dass die Meinung der Befürworter der EE sowieso nicht glaubwürdig sei.</w:t>
        <w:br/>
        <w:t xml:space="preserve">Gewisse Zahlen können aber nicht glatt erfunden werden, und ganz bestimmt nicht im Bereich der EE, wo jede kleine Panne oder jede noch so kleine Fehlhandlung vom "Gegner" sprich von der fossil-atomaren Energielobby (Wirtschaft+Politik) sofort ausgeschlachtet wird, </w:t>
        <w:br/>
        <w:t>also:</w:t>
        <w:br/>
        <w:t xml:space="preserve">Heute werden in Deutschland 15% des Stromverbrauchs durch dezentrale EE erbracht und dadurch sind bereits 280.000 Arbeitsplätze enstanden. In einzelnen Bundesländern tragen die EE schon zu 30% und in Sachsen-Anhalt sogar zu 40 % zur Stromversorgung bei. An manchen windreichen Tagen produzieren allein die in Deutschland installierten Windräder bereits jetzt mehr Strom als zu diesem Zeitpunkt in Deutschland verbraucht wird. Usw. </w:t>
        <w:br/>
        <w:t>Warum werden solche Zahlen eigentlich nie in den Massenmedien bekannt gegeben, obschon sie objektiv stimmen?</w:t>
        <w:br/>
        <w:br/>
        <w:t>Hier im Forum taucht auch immer wieder die Mähr vom preiswerten Strom auf. Der Atomstrom wird von den Kernkraftwerksbetreibern für 2 Cent produziert und dann für 23 Cent an uns verkauft! Was soll daran billig sein? Wie es Henrik Paulitz in seinem Beitrag schreibt: "Wir haben Verstand genug, um zwischen Kosten und Preisen zu unterscheiden, und stellen fest: Wir zahlen für den Großkonzern-Strom weit überhöhte Preise." Und weiter schreibt er: Wir müssen ohne jeden Zweifel für den weiteren dezentralen Ausbau der EE kämpfen. Uns liegt eine regelrecht historische Chance geradezu zu Füßen - die endlich in ihrer vollen Tragweite wahrzunehmende Realität "40% erneuerbarer Strom in Sachsen-Anhalt" muss endlich in den Synapsen unseres Gehirns ankommen.</w:t>
        <w:br/>
        <w:br/>
        <w:t>Henrik Paulitz ist Experte für die Bereiche Atomenergie und Energiewende im Energie-Büro Brüssel des IPPNW (Internationale Ärzte für die Verhütung des Atomkrieges/ Ärzte in sozialer Verantwortung e.V.</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 xml:space="preserve">RE: RE: Geoinstitute kritisieren Klimahysterie ! </w:t>
      </w:r>
      <w:r>
        <w:rPr>
          <w:rFonts w:cs="Verdana" w:ascii="Verdana" w:hAnsi="Verdana"/>
          <w:color w:val="1D476D"/>
          <w:sz w:val="20"/>
          <w:szCs w:val="20"/>
          <w:lang w:val="de-DE"/>
        </w:rPr>
        <w:t> </w:t>
      </w:r>
      <w:r>
        <w:rPr>
          <w:rFonts w:cs="Verdana" w:ascii="Verdana" w:hAnsi="Verdana"/>
          <w:color w:val="1D476D"/>
          <w:sz w:val="15"/>
          <w:szCs w:val="15"/>
          <w:lang w:val="de-DE"/>
        </w:rPr>
        <w:t>(11.11.2009 03:57:22)</w:t>
      </w:r>
      <w:r>
        <w:rPr>
          <w:rFonts w:cs="Verdana" w:ascii="Verdana" w:hAnsi="Verdana"/>
          <w:color w:val="1D476D"/>
          <w:sz w:val="20"/>
          <w:szCs w:val="20"/>
          <w:lang w:val="de-DE"/>
        </w:rPr>
        <w:br/>
        <w:t>@coyote</w:t>
        <w:br/>
        <w:t>Ich habe den von Ihnen angegebenen Artikel im Tagesspiegel gelesen. Der Journalist kritisiert aber, ganz im Gegenteil dessen was Sie hier suggerieren, die Chefs großer deutscher Geoinstitute wegen ihrer zögerlichen Haltung in Sachen Klimaschutz sehr heftig. Diese Institute hätten längst widerlegte Zweifel an der vom Menschen verursachten Klimaerwärmung und Binsenweisheiten gebracht, ohne wissenschaftlich fundierte Argumente.</w:t>
        <w:br/>
        <w:t>Die Schlussfolgerung des Reporters:</w:t>
        <w:br/>
        <w:t>"Mehr Forschung zu Klimaentwicklung und technischen Gegenmaßnahmen wie Hochwasserschutz, Aufforstungen oder dem Versenken von CO2 im Untergrund zu fordern, das ist ebenso alt wie notwendig. Aber wenn diese missverständlich formulierte Forderung direkt vor der Kopenhagener Klimakonferenz dafür verwendet werden sollte, um das Zwei-Grad-Ziel infrage zu stellen und wissenschaftlich begründetes Handeln jetzt hinauszuzögern, wäre dies ein Bärendienst der Geowissenschaftler nicht nur für sie selbst, sondern für die ganze Gesellschaf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rPr>
      </w:pPr>
      <w:r>
        <w:rPr>
          <w:rFonts w:cs="Verdana" w:ascii="Verdana" w:hAnsi="Verdana"/>
          <w:b/>
          <w:bCs/>
          <w:color w:val="1D476D"/>
          <w:sz w:val="20"/>
          <w:szCs w:val="20"/>
          <w:lang w:val="de-DE"/>
        </w:rPr>
        <w:t xml:space="preserve">RE: Geoinstitute kritisieren Klimahysterie ! </w:t>
      </w:r>
      <w:r>
        <w:rPr>
          <w:rFonts w:cs="Verdana" w:ascii="Verdana" w:hAnsi="Verdana"/>
          <w:color w:val="1D476D"/>
          <w:sz w:val="20"/>
          <w:szCs w:val="20"/>
          <w:lang w:val="de-DE"/>
        </w:rPr>
        <w:t> </w:t>
      </w:r>
      <w:r>
        <w:rPr>
          <w:rFonts w:cs="Verdana" w:ascii="Verdana" w:hAnsi="Verdana"/>
          <w:color w:val="1D476D"/>
          <w:sz w:val="15"/>
          <w:szCs w:val="15"/>
          <w:lang w:val="de-DE"/>
        </w:rPr>
        <w:t>(11.11.2009 15:03:13)</w:t>
      </w:r>
      <w:r>
        <w:rPr>
          <w:rFonts w:cs="Verdana" w:ascii="Verdana" w:hAnsi="Verdana"/>
          <w:color w:val="1D476D"/>
          <w:sz w:val="20"/>
          <w:szCs w:val="20"/>
          <w:lang w:val="de-DE"/>
        </w:rPr>
        <w:br/>
        <w:t>@coyote</w:t>
        <w:br/>
        <w:t xml:space="preserve">Zum Ersten: </w:t>
        <w:br/>
        <w:t>Wir sollten hier schon festhalten, dass überhaupt kein Zweifel daran bestehen kann, dass der Klimawandel auf die Aktivitäten des Menschen zurückzuführen ist: Verbrennung der fossilen Rohstoffe, Brandrodung der Urwälder, übermäßige Viehzucht weltweit.</w:t>
        <w:br/>
        <w:t xml:space="preserve">Zum Zweiten: </w:t>
        <w:br/>
        <w:t>Sie haben Recht, wenn Sie den Handel mit Emissionszertifikaten anprangern. Dazu muss man aber wissen, dass es gerade die konventionellen atomar-fossilen Energieversorger und die energieintensiven Konzerne sind, die dieses System gewollt und durchgedrückt haben. Der Grund: Es kann leicht umgangen und ausgetrickst werden.</w:t>
        <w:br/>
        <w:t>Stattdessen wäre eine Kosten deckende Einspeisevergütung für regenerativen Strom gemäß dem EEG in Deutschland mittelfristig wesentlich effektiver sowohl ökonomisch als auch ölokogisch.</w:t>
        <w:br/>
      </w:r>
      <w:r>
        <w:rPr>
          <w:rFonts w:cs="Verdana" w:ascii="Verdana" w:hAnsi="Verdana"/>
          <w:color w:val="1D476D"/>
          <w:sz w:val="20"/>
          <w:szCs w:val="20"/>
        </w:rPr>
        <w:t xml:space="preserve">Siehe dazu unter </w:t>
      </w:r>
      <w:hyperlink r:id="rId11">
        <w:r>
          <w:rPr>
            <w:rStyle w:val="InternetLink"/>
            <w:rFonts w:cs="Verdana" w:ascii="Verdana" w:hAnsi="Verdana"/>
            <w:sz w:val="20"/>
            <w:szCs w:val="20"/>
          </w:rPr>
          <w:t>http://www.sfv.de/sachgeb/Emission.htm</w:t>
        </w:r>
      </w:hyperlink>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5.11.2009 20:57:02)</w:t>
      </w:r>
      <w:r>
        <w:rPr>
          <w:rFonts w:cs="Verdana" w:ascii="Verdana" w:hAnsi="Verdana"/>
          <w:color w:val="1D476D"/>
          <w:sz w:val="20"/>
          <w:szCs w:val="20"/>
          <w:lang w:val="de-DE"/>
        </w:rPr>
        <w:br/>
        <w:t>Zur Information:</w:t>
        <w:br/>
        <w:t>Gestern und heute fand in Aachen eine Tagung zum Thema "Sonne und Wind auf Vorrat: Möglichkeiten und Perspektiven der Stromspeicherung" statt.</w:t>
        <w:br/>
        <w:t>Vom Solarenergie Förderverein Deutschlands wurde dabei auch der neue Energiewenderechner vorgestellt.</w:t>
        <w:br/>
        <w:t>Interessierten steht er unter</w:t>
        <w:br/>
        <w:t>http://www.sfv.de/ewr/</w:t>
        <w:br/>
        <w:t>zur Verfügung.</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2.11.2009 20:35:15)</w:t>
      </w:r>
      <w:r>
        <w:rPr>
          <w:rFonts w:cs="Verdana" w:ascii="Verdana" w:hAnsi="Verdana"/>
          <w:color w:val="1D476D"/>
          <w:sz w:val="20"/>
          <w:szCs w:val="20"/>
          <w:lang w:val="de-DE"/>
        </w:rPr>
        <w:br/>
        <w:t>@Coyote</w:t>
        <w:br/>
        <w:t>Vor Jahren hat ein großer Stromkonzern in Deutschland in einer Stellenausschreibung das Profil des Gesuchten sinngemäß so beschrieben: "Es wird ein Mitarbeiter gesucht, der sich darauf spezialisieren soll, bestmögliche Argumente zu finden, um Windräder in regionalen Zeitungen madig zu machen..."</w:t>
        <w:br/>
        <w:t>Glauben Sie tatsächlich solch einen Quatsch wie " der gewünschte Erwärmungstrend" angesichts z.B. der Dramatik beim Abschmelzen der Gletscher weltweit, den immer heftigeren und häufigeren, mit der höheren Temperatur zusammenhängenden Wetterkatastrophen, weltweit, die doch kein Zufall mehr sein könn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3.11.2009 19:28:06)</w:t>
      </w:r>
      <w:r>
        <w:rPr>
          <w:rFonts w:cs="Verdana" w:ascii="Verdana" w:hAnsi="Verdana"/>
          <w:color w:val="1D476D"/>
          <w:sz w:val="20"/>
          <w:szCs w:val="20"/>
          <w:lang w:val="de-DE"/>
        </w:rPr>
        <w:br/>
        <w:t>@nurmalso</w:t>
        <w:br/>
        <w:br/>
        <w:t>Hier die betreffende Passage der angesprochenen Anzeige:</w:t>
        <w:br/>
        <w:br/>
        <w:t xml:space="preserve">Schwerpunkt der Tätigkeit: "Verhinderung von Eigenerzeugungsanlagen und Erkennen von Eigenerzeugungsgefahrenpotentialen" </w:t>
        <w:br/>
        <w:t>MEVAG-Anzeige, veröffentlicht in der Märkischen Allgemeinen vom 29. März 1997</w:t>
        <w:br/>
        <w:br/>
        <w:t>Die ganze Anzeige ist unter http://www.sfv.de/artikel/1997/mitarbei.htm</w:t>
        <w:br/>
        <w:t>einzusehen.</w:t>
        <w:br/>
        <w:br/>
        <w:t>Unter: http://www.sfv.de/sachgeb/Widersta.htm</w:t>
        <w:br/>
        <w:br/>
        <w:t>im Übrigen interessante Beiträge über den Widerstand der Energiewirtschaft gegen die erneuerbaren Energien.</w:t>
        <w:b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4.11.2009 18:50:14)</w:t>
      </w:r>
      <w:r>
        <w:rPr>
          <w:rFonts w:cs="Verdana" w:ascii="Verdana" w:hAnsi="Verdana"/>
          <w:color w:val="1D476D"/>
          <w:sz w:val="20"/>
          <w:szCs w:val="20"/>
          <w:lang w:val="de-DE"/>
        </w:rPr>
        <w:br/>
        <w:t>@G.P.</w:t>
        <w:br/>
        <w:t>Sie schreiben:</w:t>
        <w:br/>
        <w:t>"...der sfv ist doch eine lupenreine Interessengruppe: Solarenergie-Förderverein Deutschland e.V. (SFV)</w:t>
        <w:br/>
        <w:t>Ein Förderverein will was "fördern" und nicht über Sachverhalte aufklären.</w:t>
        <w:br/>
        <w:t>Alles was der "Solarenergie-Förderverein Deutschland e.V." so in Sachen Stromversorgung von sich gibt, lässt einem E_Techniker die Haare zu Berge gehen.... "</w:t>
        <w:br/>
        <w:br/>
        <w:t>Also, der SFV ist ein eingetragener Verein, will heißen, er verkäuft Nichts, macht keine Gewinne, ist rein ehrenamtlich geführt, hat rund 2.500 Mitglieder in ganz Deutschland und darunter eine Menge Techniker, E-Ingenieure, Fachleute für EE in den verschiedensten Branchen. Immerhin decken die EE in Deutschland bereits mehr als 15% des deutschen Strombedarfs! Das sind keine peanuts mehr. Dieser "Verein" kann es sich überhaupt nicht leisten auch nur einen Satz zu schreiben, den die für ihn arbeitenden Rechtanwälte nicht auch vor Gericht vertreten könnten.</w:t>
        <w:br/>
        <w:t>Wenn Sie mich fragen, aber das tun Sie ja leider so gut wie nie..., dann glaube ich eher solch einem Verein, als den konventionellen Energieversorgern EON, RWE, Vattenfall oder EnBW bzw. Electrabel die weiterhin mit ihren abgeschriebenen Atom- und Kohlekraftwerken die Milliarden scheffeln und jede Chance nutzen, um die EE so klein wie möglich zu halten. Und mal ehrlich: Glauben Sie noch was die Fernsehanstalten so an Information über die EE verbreiten, wenn man weiß, wem diese Anstalten gehören...</w:t>
        <w:br/>
        <w:br/>
        <w:t>@nurmalso</w:t>
        <w:br/>
        <w:t>das ist wohl klar, dass die werten Herren den Fehler nur einmal gemacht haben. Heute nutzen sie wesentlich subtilere Mittel, wobei die Tatsache, dass sie das Stromnetzmonopol besitzen, ihnen natürlich sehr entgegen komm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RE: RE: RE: RE: Klimaschutz</w:t>
      </w:r>
      <w:r>
        <w:rPr>
          <w:rFonts w:cs="Verdana" w:ascii="Verdana" w:hAnsi="Verdana"/>
          <w:color w:val="1D476D"/>
          <w:sz w:val="20"/>
          <w:szCs w:val="20"/>
          <w:lang w:val="de-DE"/>
        </w:rPr>
        <w:t> </w:t>
      </w:r>
      <w:r>
        <w:rPr>
          <w:rFonts w:cs="Verdana" w:ascii="Verdana" w:hAnsi="Verdana"/>
          <w:color w:val="1D476D"/>
          <w:sz w:val="15"/>
          <w:szCs w:val="15"/>
          <w:lang w:val="de-DE"/>
        </w:rPr>
        <w:t>(26.11.2009 15:43:27)</w:t>
      </w:r>
      <w:r>
        <w:rPr>
          <w:rFonts w:cs="Verdana" w:ascii="Verdana" w:hAnsi="Verdana"/>
          <w:color w:val="1D476D"/>
          <w:sz w:val="20"/>
          <w:szCs w:val="20"/>
          <w:lang w:val="de-DE"/>
        </w:rPr>
        <w:br/>
        <w:t>@Coyote</w:t>
        <w:br/>
        <w:br/>
        <w:t>Im Zusammenhang mit den Berichten über das von Hackern gestohlene Datenmaterial sollte man auch die Antwort von einigen der angesprochenen und "beklauten" Professoren und Experten lesen unter:</w:t>
        <w:br/>
        <w:br/>
        <w:t>http://www.realclimate.org/index.php/archives/2009/11/the-cru-hack/</w:t>
        <w:br/>
        <w:br/>
        <w:t>Hier eine kurze Zusammenfassung in Deutsch als Auszug aus einem "Spiegel-Artikel" (unter: http://www.spiegel.de/wissenschaft/natur/0,1518,662673,00.html)</w:t>
        <w:br/>
        <w:br/>
        <w:t>Die Wissenschaftler gehen zum Gegenangriff über</w:t>
        <w:br/>
        <w:br/>
        <w:t>Während die Briten jeden Kommentar verweigern, haben sich einige der betroffenen Forscher an die "New York Times" gewandt, um die veröffentlichten Passagen aus ihrer Mail-Korrespondenz zu erklären. Michael Mann, Professor an der Pennsylvania State University, hat bestätigt, dass er der Forscher war, der sich den "Trick" zur Optimierung der Grafik ausgedacht hat. Die Wortwahl seines britischen Kollegen sei sehr unglücklich gewesen, sagte Mann der "New York Times", aber der Begriff "Trick" beschreibe lediglich einen Kniff, um ein Problem zu lösen, dahinter verberge sich "kein verwerflicher Vorgang". Man habe über die Zuverlässigkeit einer Methode diskutiert, bei der die Jahresringe von Bäumen analysiert werden. "Es klingt nach einer verfänglichen Aussage, aber wenn man sich den Zusammenhang anschaut, sieht man, dass nichts dahinter ist."</w:t>
        <w:br/>
        <w:br/>
        <w:t>Andere verzichteten lieber auf eine Verteidigung und gingen direkt zum Gegenangriff über. Die Mails zeigten nur, dass auch Forscher nur Menschen sind. An der Wahrheit, dass es einen Klimawandel gibt, änderten diese Mails überhaupt nichts. Gavin A Schmidt, Klimaforscher in den Diensten der NASA, formulierte es noch drastischer: "Wissenschaft funktioniert ja nicht, weil wir alle so nett sind", sagte er der "New York Times". "Newton war vielleicht ein Arsch, aber seine Gravitationsgesetze gelten noch heute."</w:t>
        <w:br/>
        <w:br/>
        <w:t>Der Zeitpunkt des Datenraubs, zwei Wochen vor dem Uno-Klimagipfel in Kopenhagen, ist kaum ein Zufall, und die Hacker sind wohl auch nicht aus Versehen auf die peinlichen Mails gestoßen. Wie Schmidt berichtet, haben die Hacker kurz nach ihrem Raubzug in der Uni von East Anglia versucht, das Blog "realclimate.org" zu kapern, für das Wissenschaftler wie er schrieben, die vor den Folgen des Klimawandels warnen. Die Datenräuber wollten dort offenbar die peinlichen Mails aus England aufspielen, aber die Attacke wurde noch rechtzeitig abgewehrt. Erst dabei wurde dann festgestellt, dass die Hacker vorher in Norwich zugeschlagen hatten.</w:t>
        <w:br/>
        <w:br/>
        <w:t>Die Cyberkrieger ließen sich von ihrem misslungenen Einbruch bei "realclimate.org" nicht lange aufhalten. Schon wenig später tauchten die ersten geklauten Mails in einem anderen Blog auf - bei "Air vent", einer Website von Klimaskeptikern.</w:t>
        <w:br/>
        <w:br/>
        <w:t>oka</w:t>
        <w:br/>
        <w:br/>
        <w:t>Damit ist für mich die wesentliche Frage, ob es eine "real-existierende, menschengemachte und fortschreitende Welt-Temperaturerhöhung" gibt, trotz "Hacker-Material" positiv beantwortet.</w:t>
        <w:br/>
      </w:r>
      <w:r>
        <w:rPr>
          <w:rFonts w:cs="Verdana" w:ascii="Verdana" w:hAnsi="Verdana"/>
          <w:color w:val="1D476D"/>
          <w:sz w:val="20"/>
          <w:szCs w:val="20"/>
        </w:rPr>
        <w:t>Joseph Meyer</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RE: RE: RE: RE: Klimaschutz</w:t>
      </w:r>
      <w:r>
        <w:rPr>
          <w:rFonts w:cs="Verdana" w:ascii="Verdana" w:hAnsi="Verdana"/>
          <w:color w:val="1D476D"/>
          <w:sz w:val="20"/>
          <w:szCs w:val="20"/>
          <w:lang w:val="de-DE"/>
        </w:rPr>
        <w:t> </w:t>
      </w:r>
      <w:r>
        <w:rPr>
          <w:rFonts w:cs="Verdana" w:ascii="Verdana" w:hAnsi="Verdana"/>
          <w:color w:val="1D476D"/>
          <w:sz w:val="15"/>
          <w:szCs w:val="15"/>
          <w:lang w:val="de-DE"/>
        </w:rPr>
        <w:t>(26.11.2009 23:00:43)</w:t>
      </w:r>
      <w:r>
        <w:rPr>
          <w:rFonts w:cs="Verdana" w:ascii="Verdana" w:hAnsi="Verdana"/>
          <w:color w:val="1D476D"/>
          <w:sz w:val="20"/>
          <w:szCs w:val="20"/>
          <w:lang w:val="de-DE"/>
        </w:rPr>
        <w:br/>
        <w:t>@Coyote</w:t>
        <w:br/>
        <w:t>Wenn man das statement der "an den Pranger gestellten" Professoren aufmerksam liest, dann begreift man sehr schnell, dass unter diesem statement das aufgebaute "Skandalszenario" der Klimaskeptiker wie ein Kartenhaus zusammenfällt! Dass die Gegner der EE, kurz vor Kopenhagen, noch etwas organisieren würden, war zu erwarten.</w:t>
        <w:br/>
        <w:t>Ich habe die Berichte sehr aufmerksam gelesen! Dass Professoren auch Menschen mit den ihnen eigenen Emotionen und Zweifel sind, - man muß bedenken, dass die geklauten e-mail Daten immerhin über eine Zeitspanne von 10 bis 15 Jahre gehen -, ist doch verständlich. In dem fraglichen Material findet sich aber nirgendwo ein Zugeständnis, dass es keine Menschen gemachte Klimaerwärmung gibt, nirgendwo ist irgend etwas wirklich Diskriminierendes gegen die ganz überwiegende Mehrheit der die Klimaerwärmung bestätigenden Professoren zu finden! Dass diese Leute gegen Klima-Skeptiker über die Jahre gewisse Frustgefühle entwickeln, die sich dann auch einmal in etwas wenig diplomatischen Bemerkungen niederschlagen, kann ich verstehe, wenn ich z.B. diesen Vorgang mit den DG-Politikern vergleiche, die ja schon über 4 Jahre konsequent jeden möglichen Einfluss des Kreditgeldwesens auf die Staatsfinanzen, den Arbeitsmarkt, die Wirtschaft und die Umwelt leugnen...</w:t>
        <w:br/>
        <w:br/>
        <w:t>Jeder darf natürlich, von Rechts wegen, ein Klimaskeptiker sein, aber ich denke, dass er dann hier eine Enttäuschung erleben wird: Auf der Basis des vorliegenden Materials wird jede versuchte Überzeugungskampagne gegen den Kampf um die Rettung des Klimas wie eine Seifenblase zerplatzen!</w:t>
        <w:br/>
        <w:br/>
        <w:t>Man sollte bei der Beurteilung des vorliegenden Materials auch bedenken, dass die Klimaexperten der VN, weltweit immerhin viele Hunderte, über Jahrzehnte um die Position gerungen haben, die sie dann schließlich in 2007 konkretisiert haben. Lange Jahre waren sie sich nicht sicher genug mit ihren Beobachtungen und Berechnungen, um eine konkrete Stellungnahme abgeben zu wollen, bis dann die Datenfülle in Richtung einer von uns Menschen verursachten Klimaerwärmung weitgehend unzweifelhaft geworden war.</w:t>
        <w:br/>
        <w:t>Wenn man, als Beispiel, die Folgen der Gletscherschmelze bedenkt, die ja praktisch in den Alpen, in den Anden, im Himalaya-Gebiet, am Kilimandscharo und in den allermeisten Gletscherregionen (mit einigen Ausnahmen) und an den Polen seit langen Jahren immer stärker und immer schneller beobachtet wird: In den kommenden Jahren werden mehr und mehr Flüsse versiegen! Was wird dann mit der Wasserversorgung in vielen Ländern der Erde?! Neben all den anderen Folgen wie Wetterextreme, Rückgang der biologischen Vielfalt, Absterben der Mikroorganismen in den Meeren, usw....</w:t>
        <w:br/>
        <w:t xml:space="preserve">Nein, wirklich, ich finde, dass wir, von einem ethischen Standpunkt aus betrachtet, nicht das Recht haben Klima-Skeptiker zu sein, nicht wenn Hunderte seriöser und unabhängiger Professoren und Experten aller einschlägigen Fachrichtungen sich eindeutig festgelegt haben. Es kommt noch hinzu, dass ja eine alternativen Energieversorgung möglich ist! </w:t>
        <w:b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1.12.2009 15:29:06)</w:t>
      </w:r>
      <w:r>
        <w:rPr>
          <w:rFonts w:cs="Verdana" w:ascii="Verdana" w:hAnsi="Verdana"/>
          <w:color w:val="1D476D"/>
          <w:sz w:val="20"/>
          <w:szCs w:val="20"/>
          <w:lang w:val="de-DE"/>
        </w:rPr>
        <w:br/>
        <w:t>@An alle user</w:t>
        <w:br/>
        <w:t>Ich finde, dass es angebracht ist, den Kommentar des Solarenergie-Fördervereins Deutschlands e.V. zur aktuellen politischen Haltung in Sachen Klimaschutz gelesen zu haben - vor allem, nachdem uns die Mehrheit im Parlament der DG und die Regierung glauben machen wollen, dass ein Umzug des Parlamentes unserer Gemeinschaft von ~75.000 Menschen unbedingt notwendig ist. Hier der Text und der Link:</w:t>
        <w:br/>
        <w:br/>
        <w:t>1. Strafanzeige gegen den Klimawandel?</w:t>
        <w:br/>
        <w:br/>
        <w:t>Ob es in der kommenden Weltkatastrophe, die sich mit der Beschleunigung</w:t>
        <w:br/>
        <w:t>des Klimawandels immer sichtlicher anbahnt, noch Richter geben wird,</w:t>
        <w:br/>
        <w:t>wissen wir nicht. Jedenfalls hätten sie dann viel zu tun!</w:t>
        <w:br/>
        <w:br/>
        <w:t>Wir erleben, wie in diesen Jahren trotz massiver Warnung der Fachleute</w:t>
        <w:br/>
        <w:t>das Klima unserer gemeinsamen Welt aus purer Gewinnsucht immer</w:t>
        <w:br/>
        <w:t>nachhaltiger geschädigt wird. Schon jetzt müssen wir damit rechnen, dass</w:t>
        <w:br/>
        <w:t>Milliarden von Menschen die Lebensgrundlage entzogen wird. In einer</w:t>
        <w:br/>
        <w:t>Zeit, die sich ansonsten nicht scheut, Grausamkeiten und</w:t>
        <w:br/>
        <w:t>Scheußlichkeiten drastisch darzustellen, gilt es merkwürdiger Weise als</w:t>
        <w:br/>
        <w:t>politisch inkorrekt, die Ereignisse bei Namen zu nennen, die wir und</w:t>
        <w:br/>
        <w:t>unsere Kinder und Enkelkinder erleben und möglicherweise mit erleiden</w:t>
        <w:br/>
        <w:t>müssen: Milliarden von Menschen werden ertrinken, unter orkanzerstörten</w:t>
        <w:br/>
        <w:t>Bauwerken verschüttet und zerquetscht werden, in nicht mehr löschbaren</w:t>
        <w:br/>
        <w:t>Wald- und Buschbränden verkohlen, in unerträglich heißer Atmosphäre</w:t>
        <w:br/>
        <w:t>einen tödlichen Kreislaufkollaps erleiden, an mangelnder Nahrung auf</w:t>
        <w:br/>
        <w:t>vertrockneten Feldern elendig verhungern oder jämmerlich verdursten und</w:t>
        <w:br/>
        <w:t>Millionen werden auf der Flucht durch die staatlichen Grenzorgane zu</w:t>
        <w:br/>
        <w:t>Tode gebracht werden. Doch in guter Gesellschaft darf man allenfalls vom</w:t>
        <w:br/>
        <w:t>„Klimawandel“ sprechen, sonst wird man mit dem Knüppel „Panikmache“ zum</w:t>
        <w:br/>
        <w:t>Schweigen gebracht.</w:t>
        <w:br/>
        <w:br/>
        <w:t>In meiner Empörung habe ich schon im Strafgesetzbuch geblättert, welche</w:t>
        <w:br/>
        <w:t>Strafe diejenigen zu erwarten haben, die aus Gewinnsucht Maschinen zur</w:t>
        <w:br/>
        <w:t>Energienutzung weiterhin betreiben, obwohl bekannt ist, dass deren</w:t>
        <w:br/>
        <w:t>Abgase die hier geschilderten Folgen haben. Das Ergebnis ist allerdings</w:t>
        <w:br/>
        <w:t>dürftig.</w:t>
        <w:br/>
        <w:br/>
        <w:t>Lesen Sie weiter unter:</w:t>
        <w:br/>
      </w:r>
      <w:hyperlink r:id="rId12">
        <w:r>
          <w:rPr>
            <w:rStyle w:val="InternetLink"/>
            <w:rFonts w:cs="Verdana" w:ascii="Verdana" w:hAnsi="Verdana"/>
            <w:sz w:val="20"/>
            <w:szCs w:val="20"/>
            <w:lang w:val="de-DE"/>
          </w:rPr>
          <w:t>http://www.sfv.de/artikel/strafanzeige_gegen_den_klimawandel.htm</w:t>
        </w:r>
      </w:hyperlink>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5.12.2009 14:45:02)</w:t>
      </w:r>
      <w:r>
        <w:rPr>
          <w:rFonts w:cs="Verdana" w:ascii="Verdana" w:hAnsi="Verdana"/>
          <w:color w:val="1D476D"/>
          <w:sz w:val="20"/>
          <w:szCs w:val="20"/>
          <w:lang w:val="de-DE"/>
        </w:rPr>
        <w:br/>
        <w:t xml:space="preserve">@G.P. </w:t>
        <w:br/>
        <w:t>Für seine Äußerungen in diesem Forum ist jeder ganz persönlich verantwortlich!</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5.12.2009 21:52:41)</w:t>
      </w:r>
      <w:r>
        <w:rPr>
          <w:rFonts w:cs="Verdana" w:ascii="Verdana" w:hAnsi="Verdana"/>
          <w:color w:val="1D476D"/>
          <w:sz w:val="20"/>
          <w:szCs w:val="20"/>
          <w:lang w:val="de-DE"/>
        </w:rPr>
        <w:br/>
        <w:t>@G.P.</w:t>
        <w:br/>
        <w:t>Jetzt sollte ich wahrscheinlich doch besser auf Ihre "Äußerungen" eingehen, bevor Sie überhaupt nicht mehr einzuholen sind...</w:t>
        <w:br/>
        <w:br/>
        <w:t>-"Pamphlet gegen die Industriegesellschaft"</w:t>
        <w:br/>
        <w:t>Die Anstrengung der Klimaschützer und der Befürworter von erneuerbaren Energien zielt auf den Erhalt unserer Industriegesellschaft durch High-Tech beim Einsparen von Energie und beim Aufbau der erneuerbaren Energiewirtschaft. Windräder und Photovoltaik-Panele z.B. sind für mich echte high-tech Produkte.</w:t>
        <w:br/>
        <w:br/>
        <w:t>-"Gefahr für die Demokratischen Freiheiten unsere Gesellschaft"</w:t>
        <w:br/>
        <w:t>Diese Gefahr geht doch nicht von Wind-, Wasser- und Sonnenernergie oder von Biomasse und Erdwärme aus, sondern von Atomenergie auf Grund ihrer physikalischen Strahlungseigenschaften und von den fossilen Energiequellen Mineralöl und Erdgas wegen der mit ihnen verbundenen Abhängigkeiten von anderen Staaten, der Verknappung dieser Ressourcen und den damit verbunden Kriegen um diese Quellen, und wegen der Umweltzerstörung durch Verseuchungen, und für mich auch wegen des Treibhauseffektes durch ihre Verbrennung - letzteres Argument zählt ja dann wohl nicht für sie, die anderen reichen aber auch schon aus!</w:t>
        <w:br/>
        <w:br/>
        <w:t>-"Demokratieabbau im Namen des Klimaschutzes"</w:t>
        <w:br/>
        <w:t xml:space="preserve">Den Beweis dafür werden Sie mir schuldig bleiben, da bin ich mir sehr sicher. </w:t>
        <w:br/>
        <w:t>Von den Atomkraftwerken kann man das allerdings nicht annehmen, denn die willfährige schwarz-gelbe Regierung in Deutschland ermöglicht die Laufzeitverlängerung von einigen AKWs mit gravierenden Sicherheitsmängeln.</w:t>
        <w:br/>
        <w:t>Was ist das für ein Respekt der Demokratie, nachdem die Mehrheit der Bevölkerung in Deutschland gegen die Laufzeitverlängerung is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en-GB"/>
        </w:rPr>
        <w:t>RE: Klimaschutz</w:t>
      </w:r>
      <w:r>
        <w:rPr>
          <w:rFonts w:cs="Verdana" w:ascii="Verdana" w:hAnsi="Verdana"/>
          <w:color w:val="1D476D"/>
          <w:sz w:val="20"/>
          <w:szCs w:val="20"/>
          <w:lang w:val="en-GB"/>
        </w:rPr>
        <w:t> </w:t>
      </w:r>
      <w:r>
        <w:rPr>
          <w:rFonts w:cs="Verdana" w:ascii="Verdana" w:hAnsi="Verdana"/>
          <w:color w:val="1D476D"/>
          <w:sz w:val="15"/>
          <w:szCs w:val="15"/>
          <w:lang w:val="en-GB"/>
        </w:rPr>
        <w:t>(07.12.2009 20:15:32)</w:t>
      </w:r>
      <w:r>
        <w:rPr>
          <w:rFonts w:cs="Verdana" w:ascii="Verdana" w:hAnsi="Verdana"/>
          <w:color w:val="1D476D"/>
          <w:sz w:val="20"/>
          <w:szCs w:val="20"/>
          <w:lang w:val="en-GB"/>
        </w:rPr>
        <w:br/>
        <w:t>The same procedure as last year? - The same procedure as every year!</w:t>
        <w:br/>
      </w:r>
      <w:r>
        <w:rPr>
          <w:rFonts w:cs="Verdana" w:ascii="Verdana" w:hAnsi="Verdana"/>
          <w:color w:val="1D476D"/>
          <w:sz w:val="20"/>
          <w:szCs w:val="20"/>
          <w:lang w:val="de-DE"/>
        </w:rPr>
        <w:t>Einige Gedanken zum Klimagipfel in Kopenhagen</w:t>
        <w:br/>
        <w:br/>
        <w:t xml:space="preserve">unter: </w:t>
        <w:br/>
        <w:t>http://www.sfv.de/artikel/the_same_procedure_as_last_year_-_the_same_procedure_as_every_year.htm"</w:t>
        <w:br/>
        <w:br/>
        <w:t xml:space="preserve">Strukturfehler des Emissionshandels" </w:t>
        <w:br/>
        <w:t>...</w:t>
        <w:br/>
        <w:br/>
        <w:t xml:space="preserve">Die Schlussfolgerung: </w:t>
        <w:br/>
        <w:br/>
        <w:t>Bedenkt man dies alles, dann kann man sich vielleicht leichter mit dem Scheitern eines weiteren Klimagipfels abfinden. Um nicht missverstanden zu werden: Natürlich wäre es ungleich besser, die Weltgemeinschaft würde sich in einem Anfall von Erleuchtung auf ein entschlossenes gemeinsames Vorgehen gegen die wohl größte Herausforderung der Menschheitsgeschichte einigen. Nach Lage der Dinge ist damit freilich nicht zu rechnen. So bleibt nur zu hoffen, dass jeder weitere gescheiterte Klimagipfel die Einsicht befördert, dass sich der tote Punkt, in den der Konsensualismus die Klimaschutzbemühungen hineinmanövriert hat, wohl nur dadurch überwinden lässt, dass einzelne, einsichtigere Länder nationale Vorreiterrollen übernehmen - und damit demonstrieren, dass Klimaschutz keine Bürde, sondern eine große ökonomische Chance ist.</w:t>
        <w:br/>
        <w:br/>
        <w:t>Literaturhinweis: Zahlreiche Aufsätze zum Emissionshandel finden sich unter http://www.sfv.de/sachgeb/Emission.htm</w:t>
        <w:br/>
        <w:br/>
        <w:t>Karikatur zur Klimakonferenz</w:t>
        <w:br/>
        <w:br/>
        <w:t xml:space="preserve">unter: </w:t>
        <w:br/>
        <w:t>http://www.sfv.de/artikel/karikatur_zur_klimakonferenz.htm</w:t>
        <w:br/>
        <w:br/>
        <w:br/>
      </w: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8.12.2009 19:11:19)</w:t>
      </w:r>
      <w:r>
        <w:rPr>
          <w:rFonts w:cs="Verdana" w:ascii="Verdana" w:hAnsi="Verdana"/>
          <w:color w:val="1D476D"/>
          <w:sz w:val="20"/>
          <w:szCs w:val="20"/>
          <w:lang w:val="de-DE"/>
        </w:rPr>
        <w:br/>
        <w:t>@Teut</w:t>
        <w:br/>
        <w:t>Klären Sie die Leserschaft doch mal bitte auf, ob und welche persönliche Beziehung Sie zur aktuellen atomar-fossilen Energieversorgung haben! Mir scheint das tatsächlich die Kernfrage zu sein, bei Mitbürgern, die sich mit dem Klimaschutz durch Energieeinsparung und erneuerbare Energie partout nicht anfreuden können.</w:t>
        <w:br/>
        <w:t>Denn es spricht doch nun wirklich ALLES für den Wechsel zu den eneuerbaren Energien, selbst wenn man das Klimathema vollkommen außen vor lassen würde!</w:t>
        <w:br/>
        <w:t>Ganz aktuell sterben täglich Hunderte Menschen im Irak und in Afghanistan: Worum geht es da, um Mineralöl oder um die Verbreitung der Demokratie? Pro Jahr werden 1200 Milliarden Dollar in die Rüstung investiert, dazu die Unkosten für 700 bis 800 Militärbasen der USA überall auf der Welt. Mit einer erneuerbaren Energieversorgung weltweit wäre dieses Waffengeklirre garnicht mehr notwendig. Der bekannte Buchautor und Umweltforscher Lester R. Brown hat errechnet, Stand 2006, dass 93 Milliarden Dollar pro Jahr genügen würden, um weltweit die Wälder, die Meere, die Böden, die Weideflächen, die Artenvielfalt und die Trinkwasserreserven zu sanieren. Für die Solarenergien (Wind, Wasser, Strahlung), die Erdwärme, die Biomasse müssen wir nicht bezahlen, es genügt sie zu ernten, und das sollten wir tun!</w:t>
        <w:br/>
        <w:br/>
        <w:t>Bei mir persönlich ist es so, dass ich kein Klimatologe bin und deshalb auf die Aussagen der allermeisten Experten weltweit höre. Warum?</w:t>
        <w:br/>
        <w:t>Die Skeptiker in punkto einer von uns Menschen gemachten Klimaerwärmung ziehen immer neue Argumente aus dem Hut, um den Klimaschutz als grundlose Panikmache zu bezeichnen. So meinte vor kurzem Jemand, dass das Klima sich schon immer selber reguliert hat und auch in Zukunft selbst regulieren wird. Ich habe ihm geantwortet:</w:t>
        <w:br/>
        <w:t>Du hast Recht: Das erleben wir doch schon mit den zunehmenden Stürmen, Orkanen, Hurricanes, usw. Das ist aber keine Welt die ich meinen Kindern und Enkelkinder zumuten möchte, jedenfalls nicht</w:t>
        <w:br/>
        <w:t>1. wenn auch nur der allerkleinste Verdacht besteht, dass die IPPC-Experten Recht haben könnten mit ihrer Warnung,</w:t>
        <w:br/>
        <w:t>2. wenn auch nur der allerkleinste Verdacht besteht, dass die "Skeptiker in Bezug auf die Klimaerwärmung" vielleicht doch nicht mit ihren beruhigenden Aussagen Recht haben könnten, und wenn</w:t>
        <w:br/>
        <w:t>3. eine andere Ernergieversorgung und eine andere Lebensweise - und da geht es eben nicht um das große Geld - möglich sind.</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9.12.2009 20:58:09)</w:t>
      </w:r>
      <w:r>
        <w:rPr>
          <w:rFonts w:cs="Verdana" w:ascii="Verdana" w:hAnsi="Verdana"/>
          <w:color w:val="1D476D"/>
          <w:sz w:val="20"/>
          <w:szCs w:val="20"/>
          <w:lang w:val="de-DE"/>
        </w:rPr>
        <w:br/>
        <w:t>@Teut</w:t>
        <w:br/>
        <w:t>- Sie haben Recht, dass ich nicht Jedem, der nicht an eine von uns Menschen verursachte Klimaerwärmung glaubt, nicht deshalb schon eine persönliche Beziehung zur atomar-fossilen Energieversorgung unterstellen darf. Wobei es auch berufliche Gründe geben kann, aber trotzdem.</w:t>
        <w:br/>
        <w:t>- Bei dem Umweltschaden durch diese Mammutveranstaltungen haben Sie auch Recht.</w:t>
        <w:br/>
        <w:t>- Das hatte ich hier schon mal geschrieben: Ist es nicht komisch, dass nur die Kernkraftwerke und die Kohle- und Erdgaskraftwerke und die Mineralölindustrie Milliarden Profite machen dürfen? Sobald einige Firmen, die Windräder oder Photovoltaik-Panele herstellen, in die schwarzen Zahlen kommen, durch Aufträge aus dem Ausland vorwiegend, dann sind das schlimme kapitalistische Profiteure und Betrüger! Diese Firmen müssen und sollen aber Profit machen, damit sich mehr Firmen für die Herstellung der Infrastrukturen der erneuerbaren Energien interessieren.</w:t>
        <w:br/>
        <w:t>- Was die zunehmenden Stürme angeht, scheinen Sie Einiges nicht mitbekommen zu haben: Länder wie die Phillipinen, Thailand, Indonesien usw. waren von schlimmen Stürmen betroffen. Wie erklären Sie, dass immer heftigere Regenfälle auftreten, sogar in Belgien. Reiner Zufall?</w:t>
        <w:br/>
        <w:t>- Aber ich schlage vor, dass Sie Sich nicht mehr so intensiv über die Klimadebatte "ärgern" sollten, das ist bekanntlich nicht gut für die Koronarien..., sondern die ganze Sache eher unter dem Aspekt der eindeutigen Vorteile der erneuerbaren Energieversorgung und der Energieeinsparung im Vergleich zur atomar-fossilen Versorgung betrachten sollt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rPr>
        <w:t>RE: Klimaschutz</w:t>
      </w:r>
      <w:r>
        <w:rPr>
          <w:rFonts w:cs="Verdana" w:ascii="Verdana" w:hAnsi="Verdana"/>
          <w:color w:val="1D476D"/>
          <w:sz w:val="20"/>
          <w:szCs w:val="20"/>
        </w:rPr>
        <w:t> </w:t>
      </w:r>
      <w:r>
        <w:rPr>
          <w:rFonts w:cs="Verdana" w:ascii="Verdana" w:hAnsi="Verdana"/>
          <w:color w:val="1D476D"/>
          <w:sz w:val="15"/>
          <w:szCs w:val="15"/>
        </w:rPr>
        <w:t>(10.12.2009 22:42:22)</w:t>
      </w:r>
      <w:r>
        <w:rPr>
          <w:rFonts w:cs="Verdana" w:ascii="Verdana" w:hAnsi="Verdana"/>
          <w:color w:val="1D476D"/>
          <w:sz w:val="20"/>
          <w:szCs w:val="20"/>
        </w:rPr>
        <w:br/>
        <w:t>Hier Information über eine Aktion der Organisation AVAAZ</w:t>
        <w:br/>
        <w:br/>
        <w:t>Chers amis,</w:t>
        <w:br/>
        <w:t>Les sceptiques du changement climatique et le lobby des énergies fossiles sont prêts à tout pour faire échouer les négociations de Copenhague.</w:t>
        <w:br/>
        <w:br/>
        <w:t>Il y a deux semaines, des pirates informatiques ont volé des milliers d'e-mails échangés par quelques scientifiques du climat, puis ont soigneusement sélectionné quelques citations sorties de leur contexte pour affirmer de façon ridicule que ces quelques extraits remettaient en cause les fondements scientifiques du changement climatique.</w:t>
        <w:br/>
        <w:br/>
        <w:t>Soutenue financièrement par les lobbys industriels, cette stratégie de désinformation vise à détourner l'attention des médias et du public de la Conférence la plus importante de notre temps qui a lieu en ce moment à Copenhague -- nous devons faire en sorte que cette stratégie échoue.</w:t>
        <w:br/>
        <w:br/>
        <w:t>Nous devons maintenant rassembler des fonds pour multiplier nos campagnes dans la presse et nos manifestations prévues à Copenhague et dans quelques villes importantes, afin de répondre à cette campagne de négation en mobilisant l'attention des médias et des politiques. Le lobby des énergies fossiles a décidé d'intensifier le combat, à notre tour de faire monter la pression:</w:t>
        <w:br/>
        <w:br/>
        <w:t>https://secure.avaaz.org/fr/climate_denial_lets_fight_back</w:t>
        <w:br/>
        <w:br/>
        <w:t>Ces dernières 48 heures, l'appel des membres d'Avaaz en faveur du climat a été relayé dans les médias du monde entier, notamment le Financial Times, le New York Times, le China People's Daily et la chaîne d'information câblée chinoise, le Guardian, l'Agence France Presse et beaucoup d'autres. Notre voix est entrain de rivaliser directement avec la polémique orchestrée par les industries polluantes. A nous d'augmenter le volume pour continuer à se faire entendre.</w:t>
        <w:br/>
        <w:br/>
        <w:t>30 ans de science du climat sont confirmés chaque jour par la réalité et l'année 2009 clôt la décennie la plus chaude jamais enregistrée. Une étude estime que le réchauffement climatique tue 300 000 personnes chaque année. Malgré tous ces faits, le scepticisme climatique -- un mouvement financé depuis des décennies par les entreprises du pétrole, du gaz et du charbon -- menace aujourd'hui notre chance d'obtenir un traité climatique juste, ambitieux et contraignant .</w:t>
        <w:br/>
        <w:br/>
        <w:t xml:space="preserve">C'est un déni de responsabilité terrifiant pour la planète. Mais nous ne devons pas nous laisser décourager. Nous avons déjà l'infrastructure en place: des veillées à la bougie aux quatre coins du monde le 12 décembre et une équipe de jeunes militants à Copenhague appelés Climate Action Factory. Votre soutien peut permettre d'augmenter les capacités d'Avaaz à lancer des campagnes du jour au lendemain, afin de maintenir la pression sur les négociateurs et les représentants politiques. Notre stratégie est simple: concentrons-nous sur l'action plutôt que de perdre un temps précieux à débattre de faux arguments scientifiques. Merci de contribuer ci-dessous: </w:t>
        <w:br/>
        <w:br/>
        <w:t>https://secure.avaaz.org/fr/climate_denial_lets_fight_back</w:t>
        <w:br/>
        <w:br/>
        <w:t>Avec espoir et détermination,</w:t>
        <w:br/>
        <w:br/>
        <w:t xml:space="preserve">Ben, Iain, Taren, Luis, Ricken, Sam, Alice, Milena, Paul, Julius, et toute l'équipe d'Avaaz </w:t>
        <w:br/>
        <w:br/>
        <w:t xml:space="preserve">Sources: </w:t>
        <w:br/>
        <w:br/>
        <w:t>AFP -– “Un "Climategate" fait des vagues à la veille du sommet de Copenhague”:</w:t>
        <w:br/>
        <w:t xml:space="preserve">http://www.google.com/hostednews/afp/article/ALeqM5jL3gGn4a6PxtM9d3Ztgy06m0kfQw </w:t>
        <w:br/>
        <w:br/>
        <w:t>Libération -- “La revue Nature riposte et défend les scientifiques”:</w:t>
        <w:br/>
        <w:t>http://sciences.blogs.liberation.fr/home/2009/12/climategate-nature-riposte-et-d%C3%A9fend-phil-jones.html</w:t>
        <w:br/>
        <w:br/>
        <w:t>Le Monde – “Les négateurs du réchauffement ignorent les faits établis ”:</w:t>
        <w:br/>
        <w:t>http://www.lemonde.fr/planete/article/2009/11/23/climat-les-negateurs-du-rechauffement-ignorent-les-faits-etablis_1270788_3244.html</w:t>
        <w:br/>
        <w:br/>
        <w:t>L'Express – “Comment plomber la politique verte d'Obama en cinq leçons” - le poids des lobbys industriels:</w:t>
        <w:br/>
        <w:t>http://www.lexpress.fr/actualite/environnement/comment-plomber-la-politique-verte-d-obama-en-cinq-lecons_834131.html</w:t>
        <w:br/>
        <w:br/>
        <w:t>Les Echos -- "Les sceptiques du réchauffement se saisissent du « Climategate » ":</w:t>
        <w:br/>
        <w:t>http://www.lesechos.fr/info/inter/020255719530.htm</w:t>
        <w:br/>
        <w:br/>
        <w:t>A PROPOS D'AVAAZ</w:t>
        <w:br/>
        <w:br/>
        <w:t>Avaaz.org est une organisation non gouvernementale indépendante à but non lucratif, qui mène des campagnes mondiales pour faire en sorte que les opinions et les valeurs des peuples influent sur les décisions mondiales. (Avaaz signifie "voix" dans de nombreuses langues). Avaaz ne reçoit aucun financement d'aucun gouvernement ou entreprise. L'équipe d'Avaaz est basée à Londres, New-York, Paris, Boston, Genève, Buenos Aires et Rio de Janeiro. +1 888 922 8229</w:t>
        <w:br/>
        <w:br/>
        <w:t>N'oubliez pas d'aller visiter nos espaces Facebook et Myspace et Bebo</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2.12.2009 22:59:22)</w:t>
      </w:r>
      <w:r>
        <w:rPr>
          <w:rFonts w:cs="Verdana" w:ascii="Verdana" w:hAnsi="Verdana"/>
          <w:color w:val="1D476D"/>
          <w:sz w:val="20"/>
          <w:szCs w:val="20"/>
          <w:lang w:val="de-DE"/>
        </w:rPr>
        <w:br/>
        <w:t>@nurmalso</w:t>
        <w:br/>
        <w:t>Ich weiß genau, dass es mir garnicht gut tut, mich mit Ihnen in Bezug auf die Kernenergie anzulegen, ich muss wohl in meinem tiefsten Innern ein Masoschist sein...</w:t>
        <w:br/>
        <w:t>Im Ernst, ich möchte Ihnen auch nur eine Frage stellen, und hoffe auf eine emotionslose Diskussion: Wo und wie und zu wessen Nutzen sehen Sie in Belgien die Möglichkeit, eine größere Menge an erneuerbaren Energien "unters Volk" zu bringen, bei soviel Atomenergie und , nicht zu vergessen, den dadurch ebenfalls notwendigen fossilen Kraftwerken, um die Leistung der Atomkraftwerke abzusichern für den Fall eines plötzlichen Ausfalls eines AKW?</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4.12.2009 13:10:38)</w:t>
      </w:r>
      <w:r>
        <w:rPr>
          <w:rFonts w:cs="Verdana" w:ascii="Verdana" w:hAnsi="Verdana"/>
          <w:color w:val="1D476D"/>
          <w:sz w:val="20"/>
          <w:szCs w:val="20"/>
          <w:lang w:val="de-DE"/>
        </w:rPr>
        <w:br/>
        <w:t>@praseodym</w:t>
        <w:br/>
        <w:t>Es stimmt, dass auch EE "Kraftwerke" oder gespeicherte und schnell verfügbare Energiereserven brauchen, um Stromerzeugungslücken (kein Wind, keine Sonne) auszugleichen. Deshalb arbeitet die Forschung zur Zeit an der Entwicklung bzw. am Ausbau von Speichermöglichkeiten (Pumpspeicher-KWK, Luftdruckspeicher, EE-Kombi-KWK, intelligenter Ausbau der Stromnetze, Plug-in Elektro-Mobilität, Batterien als Stromspeicher, Wasserstoff als Stromspeichermedium, idem Methanol).</w:t>
        <w:br/>
        <w:t>Und sicher werden für eine Übergangszeit wohl auch Gaskraftwerke in Kraft-Wärme-Kopplung oder alleine notwendig sein.</w:t>
        <w:br/>
        <w:t>Aber es gibt keinen plausiblen Grund, warum das Alles noch Jahrzehnte dauern sollte, es sei denn der Erhalt der Milliardengewinne für die konventionelle Energiewirtschaft und deren adnexe politische Gremien!</w:t>
        <w:br/>
        <w:br/>
        <w:t>@jerry</w:t>
        <w:br/>
        <w:t xml:space="preserve">Ja, das ist das zweite große Argument gegen die weitere Nutzung der Kernenergie in der Energieversorgung. Das erste Argument gegen Atomenergie ist für mich die Verhinderung der schnellen 100% Versorgung durch EE in den Industriestaaten. </w:t>
        <w:br/>
        <w:t>Atomenergie bedeutet außerdem: Der Profit durch die Stromherstellung und Vermarktung geht nur an einige wenige Kraftwerksbetreiber und Anteilseigner, wohingegen durch den Ausbau der EE die gesamte Bevölkerung an der dezentralen Herstellung und somit am Profit teilhaben kan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5.12.2009 18:53:48)</w:t>
      </w:r>
      <w:r>
        <w:rPr>
          <w:rFonts w:cs="Verdana" w:ascii="Verdana" w:hAnsi="Verdana"/>
          <w:color w:val="1D476D"/>
          <w:sz w:val="20"/>
          <w:szCs w:val="20"/>
          <w:lang w:val="de-DE"/>
        </w:rPr>
        <w:br/>
        <w:t>@G.P</w:t>
        <w:br/>
        <w:t>Ihre Zahlen von EON vom 14.12.2009:</w:t>
        <w:br/>
        <w:t>Lastgang: 15.200 MW</w:t>
        <w:br/>
        <w:t>Windstrom: 72 MW</w:t>
        <w:br/>
        <w:t>Also 0,47 % bei –8°C !</w:t>
        <w:br/>
        <w:t>beeindrucken mich nicht wirklich! Beeindruckend ist demgegenüber, dass an manchen windreichen Tagen in unserem Nachbarland nur von den Windrädern mehr Strom produziert wird als insgesamt im Land zu diesem Zeitpunkt gebraucht wird...</w:t>
        <w:br/>
        <w:t>Natürlich können wir JETZT nicht die Atom- und KohleKWK abschalten...und wir werden sie auch NIEMALS abschalten können, wenn wir uns nicht ein konkretes Ziel setzen, einen konkreten Fahrplan aufstellen - und uns dann auch daran halten!!</w:t>
        <w:br/>
        <w:br/>
        <w:t>@nurmalso</w:t>
        <w:br/>
        <w:t>Dass es mit 100% EE gehen würde - inklusive natürlich 55% Reduktion des 1996 aktuellen Energieverbrauchs, das wurde zweifelsfrei in 1996 für die EU errechnet, und seitdem mehrfach in Deutschland.</w:t>
        <w:br/>
        <w:t>Natürlich kostet die Umstellung Geld, aber seit dem Stern-Report wissen wir, zumindest diejenigen die an die Vorgaben glauben, dass ein Nicht-Umstellen durch die Klimaschäden wesentlich teurer werden wird.</w:t>
        <w:br/>
        <w:t>Und bei dem Ziel 100% gilt das Gleiche: Natürlich können wir nicht SOFORT 100% erreichen, aber wir werden es NIE erreichen, wenn wir uns nicht dieses Ziel setzen es "so schnell wie möglich" zu erreichen und dazu einen konkreten Zeitplan festlegen und den dann auch einhalten!!</w:t>
        <w:br/>
        <w:t>Nehmen wir 2 konkrete Beispiele:</w:t>
        <w:br/>
        <w:t>1. Belgien: Laufzeitverlängerung der AKWs die ab 2015 abgeschaltet werden sollten...toll für den weiteren intensiven Ausbau der EE in Belgien!</w:t>
        <w:br/>
        <w:t>2. Der Parlamentsumzug in der DG: So unnötig wie ein Kropf und gleichzeitig wird während 4 Jahren immer wieder großklotzig</w:t>
        <w:br/>
        <w:t>ein supertolles Energieeinspar-Contracting- Projekt für die DG-eigenen Gebäude angekündigt - bisher immer noch ein Wählerstimmen-Beschaffungsmodell.</w:t>
        <w:br/>
        <w:t>Wer das Ziel hat 100%EE in einer gewissen Zeit zu erreichen (gemäß Klimaschutz Notwendigkeiten nehme ich mal an), der benutzt die Millionen nicht für den Parlamentsumzug, sondern für das konkrete Klimaschutzprojekt in der DG. Das ist nur ein Beispiel, es gäbe viele mehr!</w:t>
        <w:br/>
        <w:t>@Teut</w:t>
        <w:br/>
        <w:t>"...der Milliarden, die im Emissionshandel zu verdienen sind, ...</w:t>
        <w:br/>
        <w:t xml:space="preserve">Wer verdient denn die Milliarden mit dem Emissionshandel? Ist es die Kooperative von Landwirten und individuellen Anteilseignern mit ihrem kleinen Windpark, ist es der Häuslebauer, der sich einigen PV-Panele aufs Dach legt, ist es die Genossenschaft, die eine Biogas-Anlage betreibt, oder sind es nicht vielmehr die großen KW-Betreiber EON, Vattenfall, RWE, usw? </w:t>
        <w:br/>
        <w:br/>
      </w:r>
      <w:r>
        <w:rPr>
          <w:rFonts w:cs="Verdana" w:ascii="Verdana" w:hAnsi="Verdana"/>
          <w:color w:val="1D476D"/>
          <w:sz w:val="20"/>
          <w:szCs w:val="20"/>
        </w:rPr>
        <w:t>@öko</w:t>
        <w:br/>
        <w:t>Mein Respekt, Glückwunsch!</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6.12.2009 22:26:30)</w:t>
      </w:r>
      <w:r>
        <w:rPr>
          <w:rFonts w:cs="Verdana" w:ascii="Verdana" w:hAnsi="Verdana"/>
          <w:color w:val="1D476D"/>
          <w:sz w:val="20"/>
          <w:szCs w:val="20"/>
          <w:lang w:val="de-DE"/>
        </w:rPr>
        <w:br/>
        <w:t>@nurmalso</w:t>
        <w:br/>
        <w:t>Ich wollte mit meinem Hinweis nur betonen, dass der ganze Emissionshandel ein falscher, weil ineffektiver, Weg ist!</w:t>
        <w:br/>
        <w:t>Siehe dazu:</w:t>
        <w:br/>
        <w:br/>
      </w:r>
      <w:hyperlink r:id="rId13">
        <w:r>
          <w:rPr>
            <w:rStyle w:val="InternetLink"/>
            <w:rFonts w:cs="Verdana" w:ascii="Verdana" w:hAnsi="Verdana"/>
            <w:sz w:val="20"/>
            <w:szCs w:val="20"/>
            <w:lang w:val="de-DE"/>
          </w:rPr>
          <w:t>http://www.sfv.de/lokal/mails/wvf/zerthand.htm</w:t>
        </w:r>
      </w:hyperlink>
    </w:p>
    <w:p>
      <w:pPr>
        <w:pStyle w:val="Normal"/>
        <w:rPr>
          <w:rFonts w:ascii="Verdana" w:hAnsi="Verdana" w:cs="Verdana"/>
          <w:color w:val="1D476D"/>
          <w:sz w:val="20"/>
          <w:szCs w:val="20"/>
          <w:lang w:val="de-DE"/>
        </w:rPr>
      </w:pPr>
      <w:r>
        <w:rPr>
          <w:rFonts w:cs="Verdana" w:ascii="Verdana" w:hAnsi="Verdana"/>
          <w:color w:val="1D476D"/>
          <w:sz w:val="20"/>
          <w:szCs w:val="20"/>
          <w:lang w:val="de-DE"/>
        </w:rPr>
      </w:r>
    </w:p>
    <w:tbl>
      <w:tblPr>
        <w:tblW w:w="9190" w:type="dxa"/>
        <w:jc w:val="left"/>
        <w:tblInd w:w="-59" w:type="dxa"/>
        <w:tblLayout w:type="fixed"/>
        <w:tblCellMar>
          <w:top w:w="45" w:type="dxa"/>
          <w:left w:w="45" w:type="dxa"/>
          <w:bottom w:w="45" w:type="dxa"/>
          <w:right w:w="45" w:type="dxa"/>
        </w:tblCellMar>
      </w:tblPr>
      <w:tblGrid>
        <w:gridCol w:w="2090"/>
        <w:gridCol w:w="7100"/>
      </w:tblGrid>
      <w:tr>
        <w:trPr/>
        <w:tc>
          <w:tcPr>
            <w:tcW w:w="2090" w:type="dxa"/>
            <w:tcBorders/>
            <w:shd w:fill="E9EDF1" w:val="clear"/>
            <w:vAlign w:val="center"/>
          </w:tcPr>
          <w:p>
            <w:pPr>
              <w:pStyle w:val="Normal"/>
              <w:rPr/>
            </w:pPr>
            <w:r>
              <w:rPr>
                <w:rFonts w:cs="Verdana" w:ascii="Verdana" w:hAnsi="Verdana"/>
                <w:b/>
                <w:bCs/>
                <w:color w:val="1D476D"/>
                <w:sz w:val="20"/>
                <w:szCs w:val="20"/>
              </w:rPr>
              <w:t>kalleb</w:t>
            </w:r>
            <w:r>
              <w:rPr/>
              <w:t xml:space="preserve"> </w:t>
            </w:r>
          </w:p>
        </w:tc>
        <w:tc>
          <w:tcPr>
            <w:tcW w:w="7100" w:type="dxa"/>
            <w:tcBorders/>
            <w:shd w:fill="E9EDF1" w:val="clear"/>
            <w:vAlign w:val="center"/>
          </w:tcPr>
          <w:p>
            <w:pPr>
              <w:pStyle w:val="Normal"/>
              <w:rPr/>
            </w:pPr>
            <w:r>
              <w:rPr>
                <w:color w:val="C00418"/>
              </w:rPr>
              <w:drawing>
                <wp:inline distT="0" distB="0" distL="0" distR="0">
                  <wp:extent cx="600075" cy="1619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60" t="-222" r="-60" b="-222"/>
                          <a:stretch>
                            <a:fillRect/>
                          </a:stretch>
                        </pic:blipFill>
                        <pic:spPr bwMode="auto">
                          <a:xfrm>
                            <a:off x="0" y="0"/>
                            <a:ext cx="600075" cy="161925"/>
                          </a:xfrm>
                          <a:prstGeom prst="rect">
                            <a:avLst/>
                          </a:prstGeom>
                        </pic:spPr>
                      </pic:pic>
                    </a:graphicData>
                  </a:graphic>
                </wp:inline>
              </w:drawing>
            </w:r>
            <w:r>
              <w:rPr>
                <w:color w:val="C00418"/>
              </w:rPr>
              <w:drawing>
                <wp:inline distT="0" distB="0" distL="0" distR="0">
                  <wp:extent cx="600075" cy="16192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60" t="-222" r="-60" b="-222"/>
                          <a:stretch>
                            <a:fillRect/>
                          </a:stretch>
                        </pic:blipFill>
                        <pic:spPr bwMode="auto">
                          <a:xfrm>
                            <a:off x="0" y="0"/>
                            <a:ext cx="600075" cy="161925"/>
                          </a:xfrm>
                          <a:prstGeom prst="rect">
                            <a:avLst/>
                          </a:prstGeom>
                        </pic:spPr>
                      </pic:pic>
                    </a:graphicData>
                  </a:graphic>
                </wp:inline>
              </w:drawing>
            </w:r>
            <w:r>
              <w:rPr>
                <w:color w:val="C00418"/>
              </w:rPr>
              <w:drawing>
                <wp:inline distT="0" distB="0" distL="0" distR="0">
                  <wp:extent cx="609600" cy="16192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59" t="-222" r="-59" b="-222"/>
                          <a:stretch>
                            <a:fillRect/>
                          </a:stretch>
                        </pic:blipFill>
                        <pic:spPr bwMode="auto">
                          <a:xfrm>
                            <a:off x="0" y="0"/>
                            <a:ext cx="609600" cy="161925"/>
                          </a:xfrm>
                          <a:prstGeom prst="rect">
                            <a:avLst/>
                          </a:prstGeom>
                        </pic:spPr>
                      </pic:pic>
                    </a:graphicData>
                  </a:graphic>
                </wp:inline>
              </w:drawing>
            </w:r>
            <w:r>
              <w:rPr>
                <w:color w:val="C00418"/>
              </w:rPr>
              <w:drawing>
                <wp:inline distT="0" distB="0" distL="0" distR="0">
                  <wp:extent cx="590550" cy="16192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61" t="-222" r="-61" b="-222"/>
                          <a:stretch>
                            <a:fillRect/>
                          </a:stretch>
                        </pic:blipFill>
                        <pic:spPr bwMode="auto">
                          <a:xfrm>
                            <a:off x="0" y="0"/>
                            <a:ext cx="590550" cy="161925"/>
                          </a:xfrm>
                          <a:prstGeom prst="rect">
                            <a:avLst/>
                          </a:prstGeom>
                        </pic:spPr>
                      </pic:pic>
                    </a:graphicData>
                  </a:graphic>
                </wp:inline>
              </w:drawing>
            </w:r>
            <w:r>
              <w:rPr>
                <w:color w:val="C00418"/>
              </w:rPr>
              <w:drawing>
                <wp:inline distT="0" distB="0" distL="0" distR="0">
                  <wp:extent cx="600075" cy="16192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60" t="-222" r="-60" b="-222"/>
                          <a:stretch>
                            <a:fillRect/>
                          </a:stretch>
                        </pic:blipFill>
                        <pic:spPr bwMode="auto">
                          <a:xfrm>
                            <a:off x="0" y="0"/>
                            <a:ext cx="600075" cy="161925"/>
                          </a:xfrm>
                          <a:prstGeom prst="rect">
                            <a:avLst/>
                          </a:prstGeom>
                        </pic:spPr>
                      </pic:pic>
                    </a:graphicData>
                  </a:graphic>
                </wp:inline>
              </w:drawing>
            </w:r>
          </w:p>
        </w:tc>
      </w:tr>
      <w:tr>
        <w:trPr/>
        <w:tc>
          <w:tcPr>
            <w:tcW w:w="2090" w:type="dxa"/>
            <w:tcBorders/>
            <w:shd w:fill="E9EDF1" w:val="clear"/>
          </w:tcPr>
          <w:p>
            <w:pPr>
              <w:pStyle w:val="Normal"/>
              <w:rPr/>
            </w:pPr>
            <w:r>
              <w:rPr>
                <w:rFonts w:cs="Verdana" w:ascii="Verdana" w:hAnsi="Verdana"/>
                <w:b/>
                <w:bCs/>
                <w:color w:val="1D476D"/>
                <w:sz w:val="15"/>
                <w:szCs w:val="15"/>
              </w:rPr>
              <w:t>Level 6</w:t>
            </w:r>
            <w:r>
              <w:rPr>
                <w:rFonts w:cs="Verdana" w:ascii="Verdana" w:hAnsi="Verdana"/>
                <w:color w:val="1D476D"/>
                <w:sz w:val="15"/>
                <w:szCs w:val="15"/>
              </w:rPr>
              <w:br/>
            </w:r>
            <w:r>
              <w:rPr>
                <w:rFonts w:cs="Verdana" w:ascii="Verdana" w:hAnsi="Verdana"/>
                <w:color w:val="1D476D"/>
                <w:sz w:val="15"/>
                <w:szCs w:val="15"/>
              </w:rPr>
              <w:drawing>
                <wp:inline distT="0" distB="0" distL="0" distR="0">
                  <wp:extent cx="114300" cy="1047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5"/>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6"/>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8"/>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br/>
              <w:br/>
              <w:br/>
              <w:br/>
            </w:r>
            <w:r>
              <w:rPr>
                <w:rFonts w:cs="Verdana" w:ascii="Verdana" w:hAnsi="Verdana"/>
                <w:b/>
                <w:bCs/>
                <w:color w:val="1D476D"/>
                <w:sz w:val="15"/>
                <w:szCs w:val="15"/>
              </w:rPr>
              <w:t>Beiträge</w:t>
            </w:r>
            <w:r>
              <w:rPr>
                <w:rFonts w:cs="Verdana" w:ascii="Verdana" w:hAnsi="Verdana"/>
                <w:color w:val="1D476D"/>
                <w:sz w:val="15"/>
                <w:szCs w:val="15"/>
              </w:rPr>
              <w:t xml:space="preserve">: 597 </w:t>
              <w:br/>
            </w:r>
            <w:r>
              <w:rPr>
                <w:rFonts w:cs="Verdana" w:ascii="Verdana" w:hAnsi="Verdana"/>
                <w:b/>
                <w:bCs/>
                <w:color w:val="1D476D"/>
                <w:sz w:val="15"/>
                <w:szCs w:val="15"/>
              </w:rPr>
              <w:t>Reg. Datum</w:t>
            </w:r>
            <w:r>
              <w:rPr>
                <w:rFonts w:cs="Verdana" w:ascii="Verdana" w:hAnsi="Verdana"/>
                <w:color w:val="1D476D"/>
                <w:sz w:val="15"/>
                <w:szCs w:val="15"/>
              </w:rPr>
              <w:t xml:space="preserve">: 30.04.2004 </w:t>
            </w:r>
          </w:p>
        </w:tc>
        <w:tc>
          <w:tcPr>
            <w:tcW w:w="7100" w:type="dxa"/>
            <w:tcBorders/>
            <w:shd w:fill="FFFFFF" w:val="clear"/>
          </w:tcPr>
          <w:p>
            <w:pPr>
              <w:pStyle w:val="Normal"/>
              <w:rPr>
                <w:lang w:val="de-DE"/>
              </w:rPr>
            </w:pPr>
            <w:bookmarkStart w:id="0" w:name="19241"/>
            <w:r>
              <w:rPr>
                <w:rFonts w:cs="Verdana" w:ascii="Verdana" w:hAnsi="Verdana"/>
                <w:color w:val="C00418"/>
                <w:sz w:val="20"/>
                <w:szCs w:val="20"/>
              </w:rPr>
              <w:drawing>
                <wp:inline distT="0" distB="0" distL="0" distR="0">
                  <wp:extent cx="142875"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0"/>
                          <a:srcRect l="-252" t="-252" r="-252" b="-252"/>
                          <a:stretch>
                            <a:fillRect/>
                          </a:stretch>
                        </pic:blipFill>
                        <pic:spPr bwMode="auto">
                          <a:xfrm>
                            <a:off x="0" y="0"/>
                            <a:ext cx="142875" cy="142875"/>
                          </a:xfrm>
                          <a:prstGeom prst="rect">
                            <a:avLst/>
                          </a:prstGeom>
                        </pic:spPr>
                      </pic:pic>
                    </a:graphicData>
                  </a:graphic>
                </wp:inline>
              </w:drawing>
            </w:r>
            <w:bookmarkEnd w:id="0"/>
            <w:r>
              <w:rPr>
                <w:rFonts w:cs="Verdana" w:ascii="Verdana" w:hAnsi="Verdana"/>
                <w:color w:val="1D476D"/>
                <w:sz w:val="20"/>
                <w:szCs w:val="20"/>
                <w:lang w:val="de-DE"/>
              </w:rPr>
              <w:t> </w:t>
            </w: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7.12.2009 13:24:59)</w:t>
            </w:r>
            <w:r>
              <w:rPr>
                <w:rFonts w:cs="Verdana" w:ascii="Verdana" w:hAnsi="Verdana"/>
                <w:color w:val="1D476D"/>
                <w:sz w:val="20"/>
                <w:szCs w:val="20"/>
                <w:lang w:val="de-DE"/>
              </w:rPr>
              <w:br/>
              <w:t>Lieber Herr Dr. Meyer,</w:t>
              <w:br/>
              <w:t>ich weiß dass ihnen eine Öko-Diktatur lieber wäre als der Emissionshandel.</w:t>
              <w:br/>
              <w:t>Aber es ist mal leider so, dass man die Wirtschaft nur dann ins Ökoboot holen kann, wenn mann sie mit den Techniken lockt, die sie am besten beherrscht: Handeln.</w:t>
              <w:br/>
              <w:t>Das Prinzip des Emissionshandels besteht darin, Quoten zu verteilen, die in Summe immer unter dem Bedarf liegen und jährlich weiter zurück gefahren werden. Wer die Quoten überschreitet oder nicht genug Rechte dazukauft, zahlt Strafe. Leider ist der Emissionshandel nicht weltweit verbindlich, das würde ihn natürlich noch effektiver machen. Und er umfasst nicht alle Wirtschaftszweige. Aber auch so ist es für europäische Unternehmen, die viele Emissionsrechte brauchen, interessant, Anlagen umweltfreundlich zu renovieren. Ich möchte nicht wissen, wie weit wir von Kyoto entfernt wären, ohne diesen Emissionshandel.</w:t>
              <w:br/>
              <w:t>Gießen sie doch mal etwas Wasser in ihren Wein. Es gibt nicht nur Schwarz und Weiß.</w:t>
            </w:r>
          </w:p>
        </w:tc>
      </w:tr>
    </w:tbl>
    <w:p>
      <w:pPr>
        <w:pStyle w:val="Normal"/>
        <w:rPr>
          <w:lang w:val="de-DE"/>
        </w:rPr>
      </w:pPr>
      <w:r>
        <w:rPr>
          <w:lang w:val="de-DE"/>
        </w:rPr>
      </w:r>
    </w:p>
    <w:p>
      <w:pPr>
        <w:pStyle w:val="Normal"/>
        <w:rPr>
          <w:lang w:val="de-DE"/>
        </w:rPr>
      </w:pPr>
      <w:r>
        <w:rPr>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8.12.2009 18:14:12)</w:t>
      </w:r>
      <w:r>
        <w:rPr>
          <w:rFonts w:cs="Verdana" w:ascii="Verdana" w:hAnsi="Verdana"/>
          <w:color w:val="1D476D"/>
          <w:sz w:val="20"/>
          <w:szCs w:val="20"/>
          <w:lang w:val="de-DE"/>
        </w:rPr>
        <w:br/>
        <w:t>@kalleb</w:t>
        <w:br/>
        <w:t>Was meinen Sie mit "Öko-Diktatur? Ehrlich gestanden berührt es mich schon sehr eigenartig, wenn ein "Grüner" wie Sie - das sind Sie doch, oder?! - die Sprache bzw. die Ausdrücke der Klimaskeptiker und der Gegner der erneuerbaren Energien verwendet! Die Forderung nach einer progressiv höheren Besteuerung von Energie und einer geringeren Besteuerung von Arbeit, mit gleichzeitiger Auszahlung eines individuellen "Energie-Geldes" als sozialem Ausgleich und Teilerlass der Sozialabgaben für die KMUs ist keine "Öko-Diktatur", sondern der effektivste Weg um die unbedingt notwendige Energieeinsparung zu beschleunigen!</w:t>
        <w:br/>
        <w:t xml:space="preserve">Der Emissionshandel ist ineffektiv, weil nicht kontrollierbar. Viel effektiver ist das erneuerbare Energiengesetz (EEG) in Deutschland, welches deshalb ja in vielen Ländern Nachahmer gefunden hat, und welches unmittelbar zur Erstellung von erneuerbarer Infrastruktur führt. </w:t>
        <w:br/>
        <w:t>Der Emissionshandel wurde explizit von der konventionellen Energiewirtschaft gewünscht: Kein Wunder, nachdem sie damit sogar Geld verdienen können, und weil sie außerdem hoffen, über europäische Bestimmungen, damit das ungeliebte EEG kippen zu können.</w:t>
        <w:br/>
        <w:t>Schießlich, können Sie mir sagen, was die grünen Parteien in Belgien und in den anderen Industriestaaten denn mit dieser "Wasser in den Wein gießen Politik" im Verlauf der letzten 10 Jahre erreicht hab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tbl>
      <w:tblPr>
        <w:tblW w:w="9190" w:type="dxa"/>
        <w:jc w:val="left"/>
        <w:tblInd w:w="-59" w:type="dxa"/>
        <w:tblLayout w:type="fixed"/>
        <w:tblCellMar>
          <w:top w:w="45" w:type="dxa"/>
          <w:left w:w="45" w:type="dxa"/>
          <w:bottom w:w="45" w:type="dxa"/>
          <w:right w:w="45" w:type="dxa"/>
        </w:tblCellMar>
      </w:tblPr>
      <w:tblGrid>
        <w:gridCol w:w="2090"/>
        <w:gridCol w:w="7100"/>
      </w:tblGrid>
      <w:tr>
        <w:trPr/>
        <w:tc>
          <w:tcPr>
            <w:tcW w:w="2090" w:type="dxa"/>
            <w:tcBorders/>
            <w:shd w:fill="E9EDF1" w:val="clear"/>
            <w:vAlign w:val="center"/>
          </w:tcPr>
          <w:p>
            <w:pPr>
              <w:pStyle w:val="Normal"/>
              <w:rPr/>
            </w:pPr>
            <w:r>
              <w:rPr>
                <w:rFonts w:cs="Verdana" w:ascii="Verdana" w:hAnsi="Verdana"/>
                <w:b/>
                <w:bCs/>
                <w:color w:val="1D476D"/>
                <w:sz w:val="20"/>
                <w:szCs w:val="20"/>
              </w:rPr>
              <w:t>kalleb</w:t>
            </w:r>
            <w:r>
              <w:rPr/>
              <w:t xml:space="preserve"> </w:t>
            </w:r>
          </w:p>
        </w:tc>
        <w:tc>
          <w:tcPr>
            <w:tcW w:w="7100" w:type="dxa"/>
            <w:tcBorders/>
            <w:shd w:fill="E9EDF1" w:val="clear"/>
            <w:vAlign w:val="center"/>
          </w:tcPr>
          <w:p>
            <w:pPr>
              <w:pStyle w:val="Normal"/>
              <w:rPr/>
            </w:pPr>
            <w:r>
              <w:rPr>
                <w:color w:val="C00418"/>
              </w:rPr>
              <w:drawing>
                <wp:inline distT="0" distB="0" distL="0" distR="0">
                  <wp:extent cx="600075" cy="161925"/>
                  <wp:effectExtent l="0" t="0" r="0" b="0"/>
                  <wp:docPr id="17" name="Image17"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a:hlinkClick r:id="rId32"/>
                          </pic:cNvPr>
                          <pic:cNvPicPr>
                            <a:picLocks noChangeAspect="1" noChangeArrowheads="1"/>
                          </pic:cNvPicPr>
                        </pic:nvPicPr>
                        <pic:blipFill>
                          <a:blip r:embed="rId31"/>
                          <a:srcRect l="-60" t="-222" r="-60" b="-222"/>
                          <a:stretch>
                            <a:fillRect/>
                          </a:stretch>
                        </pic:blipFill>
                        <pic:spPr bwMode="auto">
                          <a:xfrm>
                            <a:off x="0" y="0"/>
                            <a:ext cx="600075" cy="161925"/>
                          </a:xfrm>
                          <a:prstGeom prst="rect">
                            <a:avLst/>
                          </a:prstGeom>
                        </pic:spPr>
                      </pic:pic>
                    </a:graphicData>
                  </a:graphic>
                </wp:inline>
              </w:drawing>
            </w:r>
            <w:r>
              <w:rPr>
                <w:color w:val="C00418"/>
              </w:rPr>
              <w:drawing>
                <wp:inline distT="0" distB="0" distL="0" distR="0">
                  <wp:extent cx="600710" cy="161290"/>
                  <wp:effectExtent l="0" t="0" r="0" b="0"/>
                  <wp:docPr id="18" name="Image18"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a:hlinkClick r:id="rId34"/>
                          </pic:cNvPr>
                          <pic:cNvPicPr>
                            <a:picLocks noChangeAspect="1" noChangeArrowheads="1"/>
                          </pic:cNvPicPr>
                        </pic:nvPicPr>
                        <pic:blipFill>
                          <a:blip r:embed="rId33"/>
                          <a:srcRect l="-60" t="-222" r="-60" b="-222"/>
                          <a:stretch>
                            <a:fillRect/>
                          </a:stretch>
                        </pic:blipFill>
                        <pic:spPr bwMode="auto">
                          <a:xfrm>
                            <a:off x="0" y="0"/>
                            <a:ext cx="600710" cy="161290"/>
                          </a:xfrm>
                          <a:prstGeom prst="rect">
                            <a:avLst/>
                          </a:prstGeom>
                        </pic:spPr>
                      </pic:pic>
                    </a:graphicData>
                  </a:graphic>
                </wp:inline>
              </w:drawing>
            </w:r>
            <w:r>
              <w:rPr>
                <w:color w:val="C00418"/>
              </w:rPr>
              <w:drawing>
                <wp:inline distT="0" distB="0" distL="0" distR="0">
                  <wp:extent cx="608965" cy="161290"/>
                  <wp:effectExtent l="0" t="0" r="0" b="0"/>
                  <wp:docPr id="19" name="Image19"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a:hlinkClick r:id="rId36"/>
                          </pic:cNvPr>
                          <pic:cNvPicPr>
                            <a:picLocks noChangeAspect="1" noChangeArrowheads="1"/>
                          </pic:cNvPicPr>
                        </pic:nvPicPr>
                        <pic:blipFill>
                          <a:blip r:embed="rId35"/>
                          <a:srcRect l="-59" t="-222" r="-59" b="-222"/>
                          <a:stretch>
                            <a:fillRect/>
                          </a:stretch>
                        </pic:blipFill>
                        <pic:spPr bwMode="auto">
                          <a:xfrm>
                            <a:off x="0" y="0"/>
                            <a:ext cx="608965" cy="161290"/>
                          </a:xfrm>
                          <a:prstGeom prst="rect">
                            <a:avLst/>
                          </a:prstGeom>
                        </pic:spPr>
                      </pic:pic>
                    </a:graphicData>
                  </a:graphic>
                </wp:inline>
              </w:drawing>
            </w:r>
            <w:r>
              <w:rPr>
                <w:color w:val="C00418"/>
              </w:rPr>
              <w:drawing>
                <wp:inline distT="0" distB="0" distL="0" distR="0">
                  <wp:extent cx="589280" cy="161290"/>
                  <wp:effectExtent l="0" t="0" r="0" b="0"/>
                  <wp:docPr id="20" name="Image20"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a:hlinkClick r:id="rId38"/>
                          </pic:cNvPr>
                          <pic:cNvPicPr>
                            <a:picLocks noChangeAspect="1" noChangeArrowheads="1"/>
                          </pic:cNvPicPr>
                        </pic:nvPicPr>
                        <pic:blipFill>
                          <a:blip r:embed="rId37"/>
                          <a:srcRect l="-61" t="-222" r="-61" b="-222"/>
                          <a:stretch>
                            <a:fillRect/>
                          </a:stretch>
                        </pic:blipFill>
                        <pic:spPr bwMode="auto">
                          <a:xfrm>
                            <a:off x="0" y="0"/>
                            <a:ext cx="589280" cy="161290"/>
                          </a:xfrm>
                          <a:prstGeom prst="rect">
                            <a:avLst/>
                          </a:prstGeom>
                        </pic:spPr>
                      </pic:pic>
                    </a:graphicData>
                  </a:graphic>
                </wp:inline>
              </w:drawing>
            </w:r>
            <w:r>
              <w:rPr>
                <w:color w:val="C00418"/>
              </w:rPr>
              <w:drawing>
                <wp:inline distT="0" distB="0" distL="0" distR="0">
                  <wp:extent cx="600710" cy="161290"/>
                  <wp:effectExtent l="0" t="0" r="0" b="0"/>
                  <wp:docPr id="21" name="Image21"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a:hlinkClick r:id="rId40"/>
                          </pic:cNvPr>
                          <pic:cNvPicPr>
                            <a:picLocks noChangeAspect="1" noChangeArrowheads="1"/>
                          </pic:cNvPicPr>
                        </pic:nvPicPr>
                        <pic:blipFill>
                          <a:blip r:embed="rId39"/>
                          <a:srcRect l="-60" t="-222" r="-60" b="-222"/>
                          <a:stretch>
                            <a:fillRect/>
                          </a:stretch>
                        </pic:blipFill>
                        <pic:spPr bwMode="auto">
                          <a:xfrm>
                            <a:off x="0" y="0"/>
                            <a:ext cx="600710" cy="161290"/>
                          </a:xfrm>
                          <a:prstGeom prst="rect">
                            <a:avLst/>
                          </a:prstGeom>
                        </pic:spPr>
                      </pic:pic>
                    </a:graphicData>
                  </a:graphic>
                </wp:inline>
              </w:drawing>
            </w:r>
          </w:p>
        </w:tc>
      </w:tr>
      <w:tr>
        <w:trPr/>
        <w:tc>
          <w:tcPr>
            <w:tcW w:w="2090" w:type="dxa"/>
            <w:tcBorders/>
            <w:shd w:fill="E9EDF1" w:val="clear"/>
          </w:tcPr>
          <w:p>
            <w:pPr>
              <w:pStyle w:val="Normal"/>
              <w:rPr/>
            </w:pPr>
            <w:r>
              <w:rPr>
                <w:rFonts w:cs="Verdana" w:ascii="Verdana" w:hAnsi="Verdana"/>
                <w:b/>
                <w:bCs/>
                <w:color w:val="1D476D"/>
                <w:sz w:val="15"/>
                <w:szCs w:val="15"/>
              </w:rPr>
              <w:t>Level 6</w:t>
            </w:r>
            <w:r>
              <w:rPr>
                <w:rFonts w:cs="Verdana" w:ascii="Verdana" w:hAnsi="Verdana"/>
                <w:color w:val="1D476D"/>
                <w:sz w:val="15"/>
                <w:szCs w:val="15"/>
              </w:rPr>
              <w:br/>
            </w:r>
            <w:r>
              <w:rPr>
                <w:rFonts w:cs="Verdana" w:ascii="Verdana" w:hAnsi="Verdana"/>
                <w:color w:val="1D476D"/>
                <w:sz w:val="15"/>
                <w:szCs w:val="15"/>
              </w:rPr>
              <w:drawing>
                <wp:inline distT="0" distB="0" distL="0" distR="0">
                  <wp:extent cx="114935" cy="104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1"/>
                          <a:srcRect l="-314" t="-344" r="-314" b="-344"/>
                          <a:stretch>
                            <a:fillRect/>
                          </a:stretch>
                        </pic:blipFill>
                        <pic:spPr bwMode="auto">
                          <a:xfrm>
                            <a:off x="0" y="0"/>
                            <a:ext cx="114935" cy="104140"/>
                          </a:xfrm>
                          <a:prstGeom prst="rect">
                            <a:avLst/>
                          </a:prstGeom>
                        </pic:spPr>
                      </pic:pic>
                    </a:graphicData>
                  </a:graphic>
                </wp:inline>
              </w:drawing>
            </w:r>
            <w:r>
              <w:rPr>
                <w:rFonts w:cs="Verdana" w:ascii="Verdana" w:hAnsi="Verdana"/>
                <w:color w:val="1D476D"/>
                <w:sz w:val="15"/>
                <w:szCs w:val="15"/>
              </w:rPr>
              <w:drawing>
                <wp:inline distT="0" distB="0" distL="0" distR="0">
                  <wp:extent cx="114935" cy="104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2"/>
                          <a:srcRect l="-314" t="-344" r="-314" b="-344"/>
                          <a:stretch>
                            <a:fillRect/>
                          </a:stretch>
                        </pic:blipFill>
                        <pic:spPr bwMode="auto">
                          <a:xfrm>
                            <a:off x="0" y="0"/>
                            <a:ext cx="114935" cy="104140"/>
                          </a:xfrm>
                          <a:prstGeom prst="rect">
                            <a:avLst/>
                          </a:prstGeom>
                        </pic:spPr>
                      </pic:pic>
                    </a:graphicData>
                  </a:graphic>
                </wp:inline>
              </w:drawing>
            </w:r>
            <w:r>
              <w:rPr>
                <w:rFonts w:cs="Verdana" w:ascii="Verdana" w:hAnsi="Verdana"/>
                <w:color w:val="1D476D"/>
                <w:sz w:val="15"/>
                <w:szCs w:val="15"/>
              </w:rPr>
              <w:drawing>
                <wp:inline distT="0" distB="0" distL="0" distR="0">
                  <wp:extent cx="114935" cy="104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3"/>
                          <a:srcRect l="-314" t="-344" r="-314" b="-344"/>
                          <a:stretch>
                            <a:fillRect/>
                          </a:stretch>
                        </pic:blipFill>
                        <pic:spPr bwMode="auto">
                          <a:xfrm>
                            <a:off x="0" y="0"/>
                            <a:ext cx="114935" cy="104140"/>
                          </a:xfrm>
                          <a:prstGeom prst="rect">
                            <a:avLst/>
                          </a:prstGeom>
                        </pic:spPr>
                      </pic:pic>
                    </a:graphicData>
                  </a:graphic>
                </wp:inline>
              </w:drawing>
            </w:r>
            <w:r>
              <w:rPr>
                <w:rFonts w:cs="Verdana" w:ascii="Verdana" w:hAnsi="Verdana"/>
                <w:color w:val="1D476D"/>
                <w:sz w:val="15"/>
                <w:szCs w:val="15"/>
              </w:rPr>
              <w:drawing>
                <wp:inline distT="0" distB="0" distL="0" distR="0">
                  <wp:extent cx="114935" cy="104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4"/>
                          <a:srcRect l="-314" t="-344" r="-314" b="-344"/>
                          <a:stretch>
                            <a:fillRect/>
                          </a:stretch>
                        </pic:blipFill>
                        <pic:spPr bwMode="auto">
                          <a:xfrm>
                            <a:off x="0" y="0"/>
                            <a:ext cx="114935" cy="104140"/>
                          </a:xfrm>
                          <a:prstGeom prst="rect">
                            <a:avLst/>
                          </a:prstGeom>
                        </pic:spPr>
                      </pic:pic>
                    </a:graphicData>
                  </a:graphic>
                </wp:inline>
              </w:drawing>
            </w:r>
            <w:r>
              <w:rPr>
                <w:rFonts w:cs="Verdana" w:ascii="Verdana" w:hAnsi="Verdana"/>
                <w:color w:val="1D476D"/>
                <w:sz w:val="15"/>
                <w:szCs w:val="15"/>
              </w:rPr>
              <w:drawing>
                <wp:inline distT="0" distB="0" distL="0" distR="0">
                  <wp:extent cx="114935" cy="104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45"/>
                          <a:srcRect l="-314" t="-344" r="-314" b="-344"/>
                          <a:stretch>
                            <a:fillRect/>
                          </a:stretch>
                        </pic:blipFill>
                        <pic:spPr bwMode="auto">
                          <a:xfrm>
                            <a:off x="0" y="0"/>
                            <a:ext cx="114935" cy="104140"/>
                          </a:xfrm>
                          <a:prstGeom prst="rect">
                            <a:avLst/>
                          </a:prstGeom>
                        </pic:spPr>
                      </pic:pic>
                    </a:graphicData>
                  </a:graphic>
                </wp:inline>
              </w:drawing>
            </w:r>
            <w:r>
              <w:rPr>
                <w:rFonts w:cs="Verdana" w:ascii="Verdana" w:hAnsi="Verdana"/>
                <w:color w:val="1D476D"/>
                <w:sz w:val="15"/>
                <w:szCs w:val="15"/>
              </w:rPr>
              <w:drawing>
                <wp:inline distT="0" distB="0" distL="0" distR="0">
                  <wp:extent cx="114935" cy="104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46"/>
                          <a:srcRect l="-314" t="-344" r="-314" b="-344"/>
                          <a:stretch>
                            <a:fillRect/>
                          </a:stretch>
                        </pic:blipFill>
                        <pic:spPr bwMode="auto">
                          <a:xfrm>
                            <a:off x="0" y="0"/>
                            <a:ext cx="114935" cy="104140"/>
                          </a:xfrm>
                          <a:prstGeom prst="rect">
                            <a:avLst/>
                          </a:prstGeom>
                        </pic:spPr>
                      </pic:pic>
                    </a:graphicData>
                  </a:graphic>
                </wp:inline>
              </w:drawing>
            </w:r>
            <w:r>
              <w:rPr>
                <w:rFonts w:cs="Verdana" w:ascii="Verdana" w:hAnsi="Verdana"/>
                <w:color w:val="1D476D"/>
                <w:sz w:val="15"/>
                <w:szCs w:val="15"/>
              </w:rPr>
              <w:br/>
              <w:br/>
              <w:br/>
              <w:br/>
            </w:r>
            <w:r>
              <w:rPr>
                <w:rFonts w:cs="Verdana" w:ascii="Verdana" w:hAnsi="Verdana"/>
                <w:b/>
                <w:bCs/>
                <w:color w:val="1D476D"/>
                <w:sz w:val="15"/>
                <w:szCs w:val="15"/>
              </w:rPr>
              <w:t>Beiträge</w:t>
            </w:r>
            <w:r>
              <w:rPr>
                <w:rFonts w:cs="Verdana" w:ascii="Verdana" w:hAnsi="Verdana"/>
                <w:color w:val="1D476D"/>
                <w:sz w:val="15"/>
                <w:szCs w:val="15"/>
              </w:rPr>
              <w:t xml:space="preserve">: 597 </w:t>
              <w:br/>
            </w:r>
            <w:r>
              <w:rPr>
                <w:rFonts w:cs="Verdana" w:ascii="Verdana" w:hAnsi="Verdana"/>
                <w:b/>
                <w:bCs/>
                <w:color w:val="1D476D"/>
                <w:sz w:val="15"/>
                <w:szCs w:val="15"/>
              </w:rPr>
              <w:t>Reg. Datum</w:t>
            </w:r>
            <w:r>
              <w:rPr>
                <w:rFonts w:cs="Verdana" w:ascii="Verdana" w:hAnsi="Verdana"/>
                <w:color w:val="1D476D"/>
                <w:sz w:val="15"/>
                <w:szCs w:val="15"/>
              </w:rPr>
              <w:t xml:space="preserve">: 30.04.2004 </w:t>
            </w:r>
          </w:p>
        </w:tc>
        <w:tc>
          <w:tcPr>
            <w:tcW w:w="7100" w:type="dxa"/>
            <w:tcBorders/>
            <w:shd w:fill="FFFFFF" w:val="clear"/>
          </w:tcPr>
          <w:p>
            <w:pPr>
              <w:pStyle w:val="Normal"/>
              <w:rPr/>
            </w:pPr>
            <w:bookmarkStart w:id="1" w:name="19255"/>
            <w:r>
              <w:rPr>
                <w:rFonts w:cs="Verdana" w:ascii="Verdana" w:hAnsi="Verdana"/>
                <w:color w:val="C00418"/>
                <w:sz w:val="20"/>
                <w:szCs w:val="20"/>
              </w:rPr>
              <w:drawing>
                <wp:inline distT="0" distB="0" distL="0" distR="0">
                  <wp:extent cx="142240" cy="1422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47"/>
                          <a:srcRect l="-252" t="-252" r="-252" b="-252"/>
                          <a:stretch>
                            <a:fillRect/>
                          </a:stretch>
                        </pic:blipFill>
                        <pic:spPr bwMode="auto">
                          <a:xfrm>
                            <a:off x="0" y="0"/>
                            <a:ext cx="142240" cy="142240"/>
                          </a:xfrm>
                          <a:prstGeom prst="rect">
                            <a:avLst/>
                          </a:prstGeom>
                        </pic:spPr>
                      </pic:pic>
                    </a:graphicData>
                  </a:graphic>
                </wp:inline>
              </w:drawing>
            </w:r>
            <w:bookmarkEnd w:id="1"/>
            <w:r>
              <w:rPr>
                <w:rFonts w:cs="Verdana" w:ascii="Verdana" w:hAnsi="Verdana"/>
                <w:color w:val="1D476D"/>
                <w:sz w:val="20"/>
                <w:szCs w:val="20"/>
                <w:lang w:val="de-DE"/>
              </w:rPr>
              <w:t> </w:t>
            </w: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8.12.2009 19:37:49)</w:t>
            </w:r>
            <w:r>
              <w:rPr>
                <w:rFonts w:cs="Verdana" w:ascii="Verdana" w:hAnsi="Verdana"/>
                <w:color w:val="1D476D"/>
                <w:sz w:val="20"/>
                <w:szCs w:val="20"/>
                <w:lang w:val="de-DE"/>
              </w:rPr>
              <w:br/>
              <w:t>@J meyer</w:t>
              <w:br/>
              <w:t>EEG und EH können sich prima ergänzen (siehe D). Beide kosten den Steuerzahler bzw Verbraucher zwar viel Geld und es gibt bei beiden Systemen Firmen, die davon leider allzu sehr profitieren.</w:t>
              <w:br/>
              <w:br/>
              <w:t>Soweit ich das beurteilen kann, hat der EH bei meinem Argeitgeber zu erheblichen Anstrengungen geführt, die Emissionen zu reduzieren. Niemand bei uns war begeistert, als das System eingeführt wurde - aber man war bereit, das Spiel zu spielen, da die Konkurrenz den gleichen regeln unterliegt.</w:t>
              <w:br/>
              <w:br/>
              <w:t xml:space="preserve">Beim EEG liegt der Fokus auf umweltfreundlicher Energieproduktion. Beim EH liegt der Fokus auf umweltfreundlichem Energieverbrauch. </w:t>
            </w:r>
            <w:r>
              <w:rPr>
                <w:rFonts w:cs="Verdana" w:ascii="Verdana" w:hAnsi="Verdana"/>
                <w:color w:val="1D476D"/>
                <w:sz w:val="20"/>
                <w:szCs w:val="20"/>
              </w:rPr>
              <w:t>Beides ist notwendig.</w:t>
            </w:r>
          </w:p>
        </w:tc>
      </w:tr>
    </w:tbl>
    <w:p>
      <w:pPr>
        <w:pStyle w:val="Normal"/>
        <w:rPr>
          <w:lang w:val="de-DE"/>
        </w:rPr>
      </w:pPr>
      <w:r>
        <w:rPr>
          <w:lang w:val="de-DE"/>
        </w:rPr>
      </w:r>
    </w:p>
    <w:p>
      <w:pPr>
        <w:pStyle w:val="Normal"/>
        <w:rPr>
          <w:lang w:val="de-DE"/>
        </w:rPr>
      </w:pPr>
      <w:r>
        <w:rPr>
          <w:lang w:val="de-DE"/>
        </w:rPr>
      </w:r>
    </w:p>
    <w:p>
      <w:pPr>
        <w:pStyle w:val="Normal"/>
        <w:rPr/>
      </w:pP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18.12.2009 21:21:39)</w:t>
      </w:r>
      <w:r>
        <w:rPr>
          <w:rFonts w:cs="Verdana" w:ascii="Verdana" w:hAnsi="Verdana"/>
          <w:color w:val="1D476D"/>
          <w:sz w:val="20"/>
          <w:szCs w:val="20"/>
          <w:lang w:val="de-DE"/>
        </w:rPr>
        <w:br/>
        <w:t>OK!</w:t>
        <w:br/>
        <w:br/>
        <w:t>Hier die Rede von Barack Obama in Kopenhagen - eine Hoffnung machende Rede. Auch die Aussagen der Teilnehmer an der großen Pinwand lohnen das Anklicken.</w:t>
        <w:br/>
        <w:br/>
      </w:r>
      <w:r>
        <w:rPr>
          <w:rFonts w:cs="Verdana" w:ascii="Verdana" w:hAnsi="Verdana"/>
          <w:color w:val="1D476D"/>
          <w:sz w:val="20"/>
          <w:szCs w:val="20"/>
        </w:rPr>
        <w:t>http://www.repoweramerica.org/wall/#/view/47084</w:t>
        <w:br/>
        <w:br/>
        <w:t>Es dauert etwas.</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0.12.2009 16:24:02)</w:t>
      </w:r>
      <w:r>
        <w:rPr>
          <w:rFonts w:cs="Verdana" w:ascii="Verdana" w:hAnsi="Verdana"/>
          <w:color w:val="1D476D"/>
          <w:sz w:val="20"/>
          <w:szCs w:val="20"/>
          <w:lang w:val="de-DE"/>
        </w:rPr>
        <w:br/>
        <w:t>G.P.</w:t>
        <w:br/>
        <w:t>Ihr Einwand wird Ihrer Intelligenz nicht gerecht!</w:t>
        <w:br/>
        <w:t>Damit wir unsere Energieversorgung "zu 100% so schnell wie möglich und mit eigenen Mitteln" bestreiten können, müssen wir natürlich ab sofort alles dazu notwendige tun, um in ~10 Jahren ohne Atom- und Kohlekraftwerke auskommen zu können. Zur Erinnerung:</w:t>
        <w:br/>
        <w:t>1. Ausbau der Windkraft überall in Europa dort wo genug Wind weht, on-shore und off-shore, auch in Naturschutz- und in Waldgebieten, mit re-powering bestehender Windparks</w:t>
        <w:br/>
        <w:t>2. Installation von Photovoltaik-Panelen auf alle geeigneten Dächer und Fassaden, sowie intensive weitere Forschung und Entwicklung auf diesem Gebiet</w:t>
        <w:br/>
        <w:t>3. Vernetzung des europäischen Stromnetzes mit de-zentraler Verstärkung der Aufnahmekapazitäten speziell für die Windkraft</w:t>
        <w:br/>
        <w:t>4. Ausbau der Speichertechniken (Pumpspeicher, Luftdruckspeicher, Wasserstoffspeicher, Kombi-KWK, Reserve-KWK auf Basis von Bio-Treibstoffen, Batterien, plug-in Speicher, usw</w:t>
      </w:r>
      <w:r>
        <w:rPr>
          <w:rFonts w:cs="Verdana" w:ascii="Verdana" w:hAnsi="Verdana"/>
          <w:color w:val="1D476D"/>
          <w:sz w:val="20"/>
          <w:szCs w:val="20"/>
        </w:rPr>
        <w:drawing>
          <wp:inline distT="0" distB="0" distL="0" distR="0">
            <wp:extent cx="142875"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1D476D"/>
          <w:sz w:val="20"/>
          <w:szCs w:val="20"/>
          <w:lang w:val="de-DE"/>
        </w:rPr>
        <w:t xml:space="preserve"> und intensive Forschung auf diesem Gebiet</w:t>
        <w:br/>
        <w:t>5. Ausbau der Möglichkeiten zur Nutzung der Tiefengeothermie zur Stromherstellung</w:t>
        <w:br/>
        <w:t>6. Intensive Nutzung aller Möglichkeiten der Strom- und Energie-Einspartechniken, und intensive Förderung der diesbezüglichen Forschung, inklusive Kraft-Wärme-Kopplung</w:t>
        <w:br/>
        <w:t>7. Kurz- bis mittelfristig das Vorsehen von Erdgas-KWK: Dieser Punkt ist aber gemäß den vorliegenden wissenschaftlichen Studien nicht notwendig!</w:t>
        <w:br/>
        <w:br/>
        <w:t>Das Alles geht natürlich nur, wenn der politische Wille vorhanden ist, um die entsprechenden Gesetze und Fördermaßnahmen durchzusetzen. Mit den heutigen, an der Macht befindlichen Politikern ist das wahrscheinlich nicht zu machen: die vertreten die Interessen der Konzerne, die von der atomar-fossilen Energieversorgung profitieren (neben der Energiewirtschaft, die Rüstungsindustrie, die Automobil-Industrie, die Bau- und Agro-Industrie, die Flug-Gesellschaften, die Nahrungsmittelindustrie). Da ist in einer Demokratie dann der Wähler gefordert.</w:t>
        <w:br/>
        <w:t>Aber die Bevölkerung kann ja auch außerhalb der Wahlperioden eine Menge erreichen, wie wir zuletzt eindrucksvoll in der DG mit dem Parlamentsumzugsprojekt erlebt haben.</w:t>
        <w:br/>
        <w:t>Hier bei uns sollte die Bevölkerung jetzt demonstrieren, damit die DG-Regierung bzw. die PDG-Mehrheit endlich die moderne Wärmedämmung der DG-eigenen Gebäude vornimmt, damit sie von Electrabel weg und zu einem ökologischen Stromanbieter wechselt, damit private Investoren welche ökologische Projekte in der DG durchführen wollen nicht ausgebremst sondern gefördert werden, und damit die Priorität auf das Ziel einer Energie-autarken DG ausgerichtet wird. Wenn dem so wäre, dann würde ein ParlamentsAUSzug noch nicht einmal angedacht, geschweige denn in Planung genommen!</w:t>
        <w:br/>
        <w:br/>
        <w:t>@coyote</w:t>
        <w:br/>
        <w:t>Da sind Sie schon wieder mit Ihren Klima skeptischen Argumenten, dabei müssten sogar Sie inzwischen mitbekommen haben, dass es wirtschaftlich für uns alle besser ist, wenn wir jetzt intensiv auf die erneuerbaren Energien umsteigen. Die Sonne ist gratis! Mir kommt es manchmal so vor, als würde diese Tatsache bei den Überlegungen entweder vergessen oder verheimlicht ...</w:t>
        <w:br/>
        <w:t xml:space="preserve">Anderseits, wenn man die Bewohner der kleinen Südsee-Inseln oder die Bewohner von Bangladesh anhört, die direkt vor ihren Füssen von den Auswirkungen der Welt-Temperaturerhöhung und dem damit verbundenen Anstieg der Ozeane betroffen sind, und wenn man als Klimaskeptiker aber nicht beweisen kann, dass die IPPC-Experten sich täuschen, dann ist Ihre Haltung "Macht ruhig weiter so wie bisher, das mit dem Klima ist pure Hysterie..." ganz einfach unmoralisch. </w:t>
      </w:r>
      <w:r>
        <w:rPr>
          <w:rFonts w:cs="Verdana" w:ascii="Verdana" w:hAnsi="Verdana"/>
          <w:color w:val="1D476D"/>
          <w:sz w:val="20"/>
          <w:szCs w:val="20"/>
        </w:rPr>
        <w:t>Meine Meinung!</w:t>
        <w:b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1.12.2009 11:32:03)</w:t>
      </w:r>
      <w:r>
        <w:rPr>
          <w:rFonts w:cs="Verdana" w:ascii="Verdana" w:hAnsi="Verdana"/>
          <w:color w:val="1D476D"/>
          <w:sz w:val="20"/>
          <w:szCs w:val="20"/>
          <w:lang w:val="de-DE"/>
        </w:rPr>
        <w:br/>
        <w:t>Ich wundere mich immer, woher einige Diskussionsteilnehmer hier im Forum das "Wissen" hernehmen, dass nämlich die erneuerbaren Energien (EE) nicht ausreichen würden, um unseren Energiebedarf zu 100% zu decken! (Hallo Leute: Natürlich nicht jetzt sofort, hier und heute, mit dann am liebsten noch gleichzeitigen Abschaltung aller Strom produzierenden Atom- und fossilen Kraftwerke, für wie dumm wird man manchmal doch verkauft, sondern nach intensivem Ausbau aller Möglichkeiten der EE, und indem man z.B. in Belgien bei dem beschlossenen progressiven Ausstieg aus der Atomenergie bleibt und entsprechend EE-Produktionsstätten aufbaut!) .</w:t>
        <w:br/>
        <w:t>Allerdings, wenn sie auf Politiker wie Angela Merkel hören, die z.B. in 1993 als Umweltministerin die Vorgabe der Atomenergielobby in Deutschland nachplapperte, wonach die EE NIEMALS mehr als 3% des Energiebedarfs würden erbringen können, dann verstehe ich diese Annahme. (*)</w:t>
        <w:br/>
        <w:t xml:space="preserve">Tatsache ist, dass eine Expertenkomission von 5 europäischen Forschungszentren im Auftrag der EU in 1996 die 100% Möglichkeit eindeutig bejaht hat - inklusive </w:t>
        <w:br/>
        <w:t>selbstverständlich einer 55% Reduktion des Verbrauchs. Unter dieser letzteren Voraussetzung dann auch ohne Einschränkung unseres Lebensstandards. Seither haben mehrere Studien dasgleiche Ergebnis bestätigt. Wenn man sich das Beispiel von Deutschland vergegenwärtigt, mit der an manchen windreichen Tagen bereits jetzt höheren Stromproduktion durch Windkraftanlagen als dem gesamten Stromverbrauch in D zu diesem Zeitpunkt, und wenn man bedenkt, dass in fast der Hälfte der Bundesländer der Ausbau der Windenergie noch ganz am Anfang steht und in den anderen noch um ein Vielfaches gesteigert werden kann, dann begreift man schnell, welches Potential in den EE steckt...die entsprechende Stromspeicherung für wind- und sonnenarme Tage, wie unten angeführt, vorausgesetzt (Pumpspeicher, Luftdruckspeicher, Wasserstoffspeicher, Kombi-KWK, Reserve-KWK auf Basis von Bio-Treibstoffen, Batterien, plug-in Speicher, usw. und intensive weitere Forschung auf diesem Gebiet).</w:t>
        <w:br/>
        <w:br/>
        <w:t>@coyote</w:t>
        <w:br/>
        <w:t>vielleicht sind Sie ja ein Multitalent und Experte für Klimaforschung, für EE, für individuelle und industrielle Energieeinsparungsmöglichkeiten, für Speichertechniken für EE-Strom, usw.</w:t>
        <w:br/>
        <w:t>Ich bin es leider nicht und muss mich deshalb an die Aussagen der anerkannten Experten halten.</w:t>
        <w:br/>
        <w:t xml:space="preserve">Atomenergie verhindert in Belgien den Ausbau der EE! Das ist für mich der Hauptgrund, warum ich gegen Atomenergie bin, neben allem anderen natürlich. </w:t>
        <w:br/>
        <w:t>Die Klimadebatte tritt für mich zunehmend hinter der wirtschaftlichen (Windkraft, Wasserkraft, Solarstrahlung, Geothermie, Biomasse, usw. sind Gratisleistungen, wir brauchen sie nur anzunehmen) und hinter der Ressourcen schonenden Überlegung (fossile Energien sind für die kommenden Generationen viel zu kostbar, als dass wir sie ohne Not verbrennen dürften!) zurück, obschon wir selbstverständlich die Aussagen der wirklichen Experten hören und berücksichtigen müssen, angesichts unserer Verantwortung gegenüber den kommenden Generationen, wobei, wenn ich es richtig verstehe, die Geschwindigkeit der Veränderungen das Problem darstellt (wir verbrennen konzentrierte Energiereserven innerhalb weniger Jahrzehnte, die sich über Jahrmillionen gebildet haben)</w:t>
        <w:br/>
        <w:br/>
        <w:t>(*) Das Problem von Kopenhagen war doch wohl ganz eindeutig die Tatsache, dass die dort anwesenden maßgeblichen Politiker sich als die Vertreter der Milliarden scheffelnden Konzerne in Kopenhagen befand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21.12.2009 21:33:39)</w:t>
      </w:r>
      <w:r>
        <w:rPr>
          <w:rFonts w:cs="Verdana" w:ascii="Verdana" w:hAnsi="Verdana"/>
          <w:color w:val="1D476D"/>
          <w:sz w:val="20"/>
          <w:szCs w:val="20"/>
          <w:lang w:val="de-DE"/>
        </w:rPr>
        <w:br/>
        <w:t>@Rx-men</w:t>
        <w:br/>
        <w:t xml:space="preserve">Um auf Ihren Beitrag zu antworten, muss man, denke ich, schon ziemlich differenzieren... </w:t>
        <w:br/>
        <w:t>- "Die da oben" wie Sie schreiben beinhalten auch Viele, die das Geld nicht einfach so von ihrem Sparkonto mal eben auf das Konto des Verkäufers der PV-Panele überweisen. Aber es stimmt was Sie schreiben: Es ist ungerecht, dass es inzwischen immer mehr Familien gibt, die sich solche Panele überhaupt nicht leisten können! Für diese Entwicklung hin zur Verarmung von immer größeren Bevölkerungsschichten tragen in Belgien neben den liberalen und den christlich-sozialen insbesondere auch die sozialistischen Parteien die Verantwortung.</w:t>
        <w:br/>
        <w:t>VIVANT- Ostbelgien nennt seit 5 Jahren die Ursache und sagt auch wie man aus diesem Teufelskreis herauskommen kann: Bis jetzt will noch keiner etwas davon wissen, aber das wird kommen, wenn das exponentielle Verschuldungsrad sich noch einmal umgedreht hat, (wahrscheinlich genügt aber auch schon eine halbe Umdrehung = 3-5 Jahre, und wenn dann die Bevölkerung wegen existenziellen Nöten auf die Straße geht).</w:t>
        <w:br/>
        <w:t xml:space="preserve">Es braucht also mehr Kaufkraft in der Hand der Mehrzahl der Bevölkerrung, damit Jeder sich ein PV-Panel kaufen kann. Der Vorschlag eines "Energiegeldes" an Jede/Jeden, vom Staat ausgezahlt, und finanziert durch eine progressive Erhöhung des Strompreises, als Beispiel hier um 0,117€/Kwh, auf die Weise, dass eine Familie von 4 Personen z.B. pro Jahr 4.800€ an Energiegeld (100€/Monat/Person) erhalten würde und bei einem Verbrauch von 5000Kwh/Jahr dann jährlich 585€ an Mehrkosten zahlen müsste. Die positive Differenz könnte diese Familie dann verwenden, um Wärmeschutzmaßnahmen zu bezahlen, um PV-Panele zu kaufen, oder um sich eventuell am Windpark vor der Haustür (aber doch hoffentlich in dem gesetzlich vorgeschriebenen Abstand vom Wohngebiet!) zu beteiligen. </w:t>
        <w:br/>
        <w:t>Ihr Ärger über die Stromrechnung sollte sich aber eher nicht gegen die 38€ für grünen Strom richten, die kommen hoffentlich dem Klimaschutz zu Gute, sondern gegen die hohe Stromrechnung überhaupt: Dieser Strom wird von, längst durch die Stromverbraucher abbezahlten, Atom- und Kohlekraftwerken produziert, wobei die Betreiberherrschaften, die sich das Stromproduktions- und Stromnetz-Monopol seit Jahrzehnten sichern, auf unserem Rücken, und mit Hilfe der Politiker, Milliarden Profite jedes Jahr einstreich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2.12.2009 11:00:39)</w:t>
      </w:r>
      <w:r>
        <w:rPr>
          <w:rFonts w:cs="Verdana" w:ascii="Verdana" w:hAnsi="Verdana"/>
          <w:color w:val="1D476D"/>
          <w:sz w:val="20"/>
          <w:szCs w:val="20"/>
          <w:lang w:val="de-DE"/>
        </w:rPr>
        <w:br/>
        <w:t>@jerry</w:t>
        <w:br/>
        <w:t>Die Idee stammt von Mitarbeitern des Solarenergie-Förderverein Deutschlands e.V.</w:t>
        <w:br/>
        <w:br/>
        <w:t>Den ganzen Beitrag, oder auch nur eine Einführung, bzw. eine Kurzfassung für Jugendliche (@Rx-men, sind Sie ein Jugendlicher?) können Sie nachlesen unter:</w:t>
        <w:br/>
        <w:br/>
        <w:t>http://www.sfv.de/lokal/mails/wvf/arbeitun.htm</w:t>
        <w:br/>
        <w:br/>
        <w:t xml:space="preserve">"Arbeitsplätze und Soziale Gerechtigkeit - Aber wie? </w:t>
        <w:br/>
        <w:t>Nicht der technische Fortschritt, sondern das Steuer- und Abgabensystem sind Ursache der Massenarbeitslosigkeit -</w:t>
        <w:br/>
        <w:t>Ein Vorschlag zu ihrer Beseitigung "</w:t>
        <w:br/>
        <w:br/>
        <w:t>Die Lektüre lohnt sich!</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3.12.2009 12:41:12)</w:t>
      </w:r>
      <w:r>
        <w:rPr>
          <w:rFonts w:cs="Verdana" w:ascii="Verdana" w:hAnsi="Verdana"/>
          <w:color w:val="1D476D"/>
          <w:sz w:val="20"/>
          <w:szCs w:val="20"/>
          <w:lang w:val="de-DE"/>
        </w:rPr>
        <w:br/>
        <w:t>@rfickers</w:t>
        <w:br/>
        <w:br/>
        <w:t>Es ist doch so, dass weder der einzelne Verbraucher, noch die Industrie wirklich Energie sparen will! Wenn ich z.B. zum Krankenhaus gehe, dann kann ich im Vorbeigehen nach Belieben 10, 20 oder mehr Lampen ausschalten, die zu dem Zeitpunkt vollkommen unnötig brennen.</w:t>
        <w:br/>
        <w:t>Und mein Schwiegersohn, der bei Emotron in Schweden arbeitet, sagt mir, dass mit den Produkten seiner Firma (Drehzahlregler, Belastungssensoren, Softstarter, Frequenzumrichter, usw</w:t>
      </w:r>
      <w:r>
        <w:rPr>
          <w:rFonts w:cs="Verdana" w:ascii="Verdana" w:hAnsi="Verdana"/>
          <w:color w:val="1D476D"/>
          <w:sz w:val="20"/>
          <w:szCs w:val="20"/>
        </w:rPr>
        <w:drawing>
          <wp:inline distT="0" distB="0" distL="0" distR="0">
            <wp:extent cx="142240" cy="1422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9"/>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1D476D"/>
          <w:sz w:val="20"/>
          <w:szCs w:val="20"/>
          <w:lang w:val="de-DE"/>
        </w:rPr>
        <w:t xml:space="preserve"> bis zu 50% Strom eingespart werden könnte: Genutzt wird die Technik noch nicht einmal von 20% der potentiellen Kunden.</w:t>
        <w:br/>
        <w:br/>
        <w:t>Innerhalb der EU-Industrie verbrauchen Elektromotoren 65% der elektrischen Energie. Also erhebliche Energieeinsparungsmöglichkeiten.</w:t>
        <w:br/>
        <w:br/>
        <w:t>Am effektivsten lässt sich ein verändertes Verhalten, denke ich mir, über den Preis erreich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4.12.2009 15:00:22)</w:t>
      </w:r>
      <w:r>
        <w:rPr>
          <w:rFonts w:cs="Verdana" w:ascii="Verdana" w:hAnsi="Verdana"/>
          <w:color w:val="1D476D"/>
          <w:sz w:val="20"/>
          <w:szCs w:val="20"/>
          <w:lang w:val="de-DE"/>
        </w:rPr>
        <w:br/>
        <w:t>@rfickers</w:t>
        <w:br/>
        <w:t>Wo Sie schon mein (gefühltes) Alter von ~50 Jahren ansprechen...hier ein guter Satz von Martin Luther King:</w:t>
        <w:br/>
        <w:t>"A man´s life begins to end the day he becomes silent about things that matter".</w:t>
        <w:br/>
        <w:t>In diesem Sinne auch Ihnen und allen anderen Diskussionsteilnehmern frohe Festtage und alles Gute im Jahr 2010!</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9.12.2009 17:17:17)</w:t>
      </w:r>
      <w:r>
        <w:rPr>
          <w:rFonts w:cs="Verdana" w:ascii="Verdana" w:hAnsi="Verdana"/>
          <w:color w:val="1D476D"/>
          <w:sz w:val="20"/>
          <w:szCs w:val="20"/>
          <w:lang w:val="de-DE"/>
        </w:rPr>
        <w:br/>
        <w:t>G.P.</w:t>
        <w:br/>
        <w:t>Ohne hier jetzt die Anonymität in diesem Forum in Frage stellen zu wollen, fände ich es trotzdem fair und richtig, wenn Sie sich beruflich vorstellen würden. Ich weiß natürlich nicht, ob Sie Sich dann hier in der DG bereits zu sehr "outen" würden, und ob man Sie dann vielleicht identifizieren könnte. Aber vielleicht sind Sie ja auch ein "Berliner Bürger", der hier bei uns mit diskutiert und fleißig die Szene der EE im Auftrag der Atomenergie aufmischt...?</w:t>
        <w:br/>
        <w:t xml:space="preserve">Ihre Einwände bleiben nämlich immer dieselben und sie werden nicht deshalb richtiger, weil Sie sie immer wieder vortragen! </w:t>
        <w:br/>
        <w:t xml:space="preserve">Sie vergleichen bei allen Ihren Beiträgen hier in diesem Forum einen "Bienenstock" (z.B. das Wasser-KW in Vianden, oder den Windpark in Amel mit einer Marmeladenfabrik (dem AKW von Tihange) </w:t>
        <w:br/>
        <w:t>So funktioniert das nicht, und Sie wissen es auch ganz genau! Deshalb meine obige Aufforderung, bzw. mein obiger Wunsch..., und deshalb auch mein Bedauern, dass Ihre Beiträge Ihrer Intelligenz nicht gerecht werden...</w:t>
        <w:br/>
        <w:t>EE bringen es 1) über die Menge der kleinen Stromproduzenten überall verteilt in allen Ländern Europas und 2) über den Mix aller regenerativen Energien (Wasser, Wind, Photovoltaik bzw. Solarstrahlung, Biomasse, Erdwärme, Gezeiten-KW, etc</w:t>
      </w:r>
      <w:r>
        <w:rPr>
          <w:rFonts w:cs="Verdana" w:ascii="Verdana" w:hAnsi="Verdana"/>
          <w:color w:val="1D476D"/>
          <w:sz w:val="20"/>
          <w:szCs w:val="20"/>
        </w:rPr>
        <w:drawing>
          <wp:inline distT="0" distB="0" distL="0" distR="0">
            <wp:extent cx="142240" cy="1422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5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1D476D"/>
          <w:sz w:val="20"/>
          <w:szCs w:val="20"/>
          <w:lang w:val="de-DE"/>
        </w:rPr>
        <w:t xml:space="preserve"> sowie 3) der notwendigen Nutzung aller effektiven Speichertechniken für solaren Strom und Wärme. </w:t>
        <w:br/>
        <w:t>Vielleicht kann einmal ein Techniker hier das Potential des "plug-in" Speichers von sagen wir mal, 1 Million Elektro-PKWs ausrechnen? Womöglich ließen sich bereits damit schon die "Bedenken" von G.P. ad absurdum führen? Das tun allerdings viele andere, derzeit praktikable, technische Speicher- und Nutzungsmöglichkeiten für erneuerbaren Strom auch schon, auf die einzugehen Sie Sich, G.P., aber offensichtlich nicht trauen...</w:t>
        <w:br/>
        <w:t>Auch Ihnen müßte es inzwischen doch aufgefallen sein, dass kein seriöser Techniker mehr das Potential der Erneuerbaren in Zweifel stellt!</w:t>
        <w:br/>
        <w:t>Die konventionelle Energiewirtschaft hat es aber bis heute immer wieder geschafft, mit dem Argument der Wirtschaftlichkeit mit angeblich preiswerterem atomar-fossilem Strom, und dank der Komplizenschaft der Politik und der Massenmedien, von den vielen Vorzügen, sogar in finanzieller Hinsicht, der erneuerbaren Energieversorgung abzulenken! Aber in zwischen zieht das Argument der größeren Wirtschaftlichkeit nicht mehr! Atomar-fossile Energiequellen werden immer kostspieliger und erneuerbare Energiequellen werden immer preiswerter! Ganz zu schweigen von der politischen Abhängigkeit und den deshalb notwendigen militärischen Ausgaben, und ganz zu schweigen auch von dem Nutzen für die Gesamtgesellschaft dank der breiten, de-zentralen Wertschöpfung durch die erneuerbare Energiewirtschaft!</w:t>
        <w:br/>
        <w:t>Geben Sie es auf, G.P.! Die atomar-fossile Energiewirtschaft ist ein Dinosaurier, für den die Zeit in 10 bis 20 Jahren endgültig abgelaufen is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t> </w:t>
      </w: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30.12.2009 10:21:46)</w:t>
      </w:r>
      <w:r>
        <w:rPr>
          <w:rFonts w:cs="Verdana" w:ascii="Verdana" w:hAnsi="Verdana"/>
          <w:color w:val="1D476D"/>
          <w:sz w:val="20"/>
          <w:szCs w:val="20"/>
          <w:lang w:val="de-DE"/>
        </w:rPr>
        <w:br/>
        <w:t>@G.P.</w:t>
        <w:br/>
        <w:t>Sehr geehrter Herr Pesch,</w:t>
        <w:br/>
        <w:t>auch mich interessiert, was Sie denn Herrn Waffenschmidt geantwortet haben und wie Sie den Finger in die Wunde gelegt haben wollen!</w:t>
        <w:br/>
        <w:t>Einmal mehr bestätigen Sie mir meine Beurteilung, ohne Ihnen zu nahe treten zu wollen, dass Sie mit Ihren statements hier im Forum Ihrer Intelligenz nicht gerecht werden...</w:t>
        <w:br/>
        <w:t xml:space="preserve">Herr Waffenschmidt hat Ihnen in seinem Antwortschreiben doch genau erklärt, warum er 1. in einem ~1 stündigen Vortrag keine umfassende Darstellung bringen kann, und warum er 2. einer Zuhörerschaft von technischen Laien keine wissenschaftlich ambitionierte Darstellung vorstellen kann, und warum also spezielle Fragen in die Fragestunde verlegt werden. Nirgendwo kann ich, bei dem was er schreibt, ein Täuschungsmanöver der Zuhörer erkennen! </w:t>
        <w:br/>
        <w:t xml:space="preserve">Dass er Ihnen auf Ihr "den Finger in die Wunde legen" nicht mehr geantwortet hat, könnte meines Erachtens wiederum mit der von Ihnen bereits mehrfach unterforderten eigenen Intelligenz zu tun haben...Um diese Frage allerdings objektiv klären zu können, müßten Sie die Fage von @karlh1berens beantworten... </w:t>
        <w:br/>
        <w:br/>
        <w:t>PS. Ich habe den von Ihnen angegebenen Link gelesen. Der "Lysenkoismus" trifft meines Erachtens auf die konventionelle Energieversorgung zu, die sich mit aller Macht gegen den technischen Fortschritt hin zur erneuerbaren Energieversorgung wehrt! Allerdings sollte uns dass nicht wundern, geht es für die Betreiber und ihr militärisch-industrielles Umfeld doch um viele Tausende Milliard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tbl>
      <w:tblPr>
        <w:tblW w:w="9190" w:type="dxa"/>
        <w:jc w:val="left"/>
        <w:tblInd w:w="-59" w:type="dxa"/>
        <w:tblLayout w:type="fixed"/>
        <w:tblCellMar>
          <w:top w:w="45" w:type="dxa"/>
          <w:left w:w="45" w:type="dxa"/>
          <w:bottom w:w="45" w:type="dxa"/>
          <w:right w:w="45" w:type="dxa"/>
        </w:tblCellMar>
      </w:tblPr>
      <w:tblGrid>
        <w:gridCol w:w="2090"/>
        <w:gridCol w:w="7100"/>
      </w:tblGrid>
      <w:tr>
        <w:trPr/>
        <w:tc>
          <w:tcPr>
            <w:tcW w:w="2090" w:type="dxa"/>
            <w:tcBorders/>
            <w:shd w:fill="E9EDF1" w:val="clear"/>
            <w:vAlign w:val="center"/>
          </w:tcPr>
          <w:p>
            <w:pPr>
              <w:pStyle w:val="Normal"/>
              <w:rPr/>
            </w:pPr>
            <w:r>
              <w:rPr>
                <w:rFonts w:cs="Verdana" w:ascii="Verdana" w:hAnsi="Verdana"/>
                <w:b/>
                <w:bCs/>
                <w:color w:val="1D476D"/>
                <w:sz w:val="20"/>
                <w:szCs w:val="20"/>
              </w:rPr>
              <w:t>nurmalso</w:t>
            </w:r>
            <w:r>
              <w:rPr/>
              <w:t xml:space="preserve"> </w:t>
            </w:r>
          </w:p>
        </w:tc>
        <w:tc>
          <w:tcPr>
            <w:tcW w:w="7100" w:type="dxa"/>
            <w:tcBorders/>
            <w:shd w:fill="E9EDF1" w:val="clear"/>
            <w:vAlign w:val="center"/>
          </w:tcPr>
          <w:p>
            <w:pPr>
              <w:pStyle w:val="Normal"/>
              <w:rPr/>
            </w:pPr>
            <w:r>
              <w:rPr>
                <w:color w:val="C00418"/>
              </w:rPr>
              <w:drawing>
                <wp:inline distT="0" distB="0" distL="0" distR="0">
                  <wp:extent cx="600075" cy="161925"/>
                  <wp:effectExtent l="0" t="0" r="0" b="0"/>
                  <wp:docPr id="32" name="Image32"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a:hlinkClick r:id="rId52"/>
                          </pic:cNvPr>
                          <pic:cNvPicPr>
                            <a:picLocks noChangeAspect="1" noChangeArrowheads="1"/>
                          </pic:cNvPicPr>
                        </pic:nvPicPr>
                        <pic:blipFill>
                          <a:blip r:embed="rId51"/>
                          <a:srcRect l="-60" t="-222" r="-60" b="-222"/>
                          <a:stretch>
                            <a:fillRect/>
                          </a:stretch>
                        </pic:blipFill>
                        <pic:spPr bwMode="auto">
                          <a:xfrm>
                            <a:off x="0" y="0"/>
                            <a:ext cx="600075" cy="161925"/>
                          </a:xfrm>
                          <a:prstGeom prst="rect">
                            <a:avLst/>
                          </a:prstGeom>
                        </pic:spPr>
                      </pic:pic>
                    </a:graphicData>
                  </a:graphic>
                </wp:inline>
              </w:drawing>
            </w:r>
            <w:r>
              <w:rPr>
                <w:color w:val="C00418"/>
              </w:rPr>
              <w:drawing>
                <wp:inline distT="0" distB="0" distL="0" distR="0">
                  <wp:extent cx="600075" cy="161925"/>
                  <wp:effectExtent l="0" t="0" r="0" b="0"/>
                  <wp:docPr id="33" name="Image33" descr="">
                    <a:hlinkClick xmlns:a="http://schemas.openxmlformats.org/drawingml/2006/main" r:id="rId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a:hlinkClick r:id="rId54"/>
                          </pic:cNvPr>
                          <pic:cNvPicPr>
                            <a:picLocks noChangeAspect="1" noChangeArrowheads="1"/>
                          </pic:cNvPicPr>
                        </pic:nvPicPr>
                        <pic:blipFill>
                          <a:blip r:embed="rId53"/>
                          <a:srcRect l="-60" t="-222" r="-60" b="-222"/>
                          <a:stretch>
                            <a:fillRect/>
                          </a:stretch>
                        </pic:blipFill>
                        <pic:spPr bwMode="auto">
                          <a:xfrm>
                            <a:off x="0" y="0"/>
                            <a:ext cx="600075" cy="161925"/>
                          </a:xfrm>
                          <a:prstGeom prst="rect">
                            <a:avLst/>
                          </a:prstGeom>
                        </pic:spPr>
                      </pic:pic>
                    </a:graphicData>
                  </a:graphic>
                </wp:inline>
              </w:drawing>
            </w:r>
            <w:r>
              <w:rPr>
                <w:color w:val="C00418"/>
              </w:rPr>
              <w:drawing>
                <wp:inline distT="0" distB="0" distL="0" distR="0">
                  <wp:extent cx="590550" cy="161925"/>
                  <wp:effectExtent l="0" t="0" r="0" b="0"/>
                  <wp:docPr id="34" name="Image34" descr="">
                    <a:hlinkClick xmlns:a="http://schemas.openxmlformats.org/drawingml/2006/main" r:id="rId5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a:hlinkClick r:id="rId56"/>
                          </pic:cNvPr>
                          <pic:cNvPicPr>
                            <a:picLocks noChangeAspect="1" noChangeArrowheads="1"/>
                          </pic:cNvPicPr>
                        </pic:nvPicPr>
                        <pic:blipFill>
                          <a:blip r:embed="rId55"/>
                          <a:srcRect l="-61" t="-222" r="-61" b="-222"/>
                          <a:stretch>
                            <a:fillRect/>
                          </a:stretch>
                        </pic:blipFill>
                        <pic:spPr bwMode="auto">
                          <a:xfrm>
                            <a:off x="0" y="0"/>
                            <a:ext cx="590550" cy="161925"/>
                          </a:xfrm>
                          <a:prstGeom prst="rect">
                            <a:avLst/>
                          </a:prstGeom>
                        </pic:spPr>
                      </pic:pic>
                    </a:graphicData>
                  </a:graphic>
                </wp:inline>
              </w:drawing>
            </w:r>
            <w:r>
              <w:rPr>
                <w:color w:val="C00418"/>
              </w:rPr>
              <w:drawing>
                <wp:inline distT="0" distB="0" distL="0" distR="0">
                  <wp:extent cx="600075" cy="161925"/>
                  <wp:effectExtent l="0" t="0" r="0" b="0"/>
                  <wp:docPr id="35" name="Image35" descr="">
                    <a:hlinkClick xmlns:a="http://schemas.openxmlformats.org/drawingml/2006/main" r:id="rId5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a:hlinkClick r:id="rId58"/>
                          </pic:cNvPr>
                          <pic:cNvPicPr>
                            <a:picLocks noChangeAspect="1" noChangeArrowheads="1"/>
                          </pic:cNvPicPr>
                        </pic:nvPicPr>
                        <pic:blipFill>
                          <a:blip r:embed="rId57"/>
                          <a:srcRect l="-60" t="-222" r="-60" b="-222"/>
                          <a:stretch>
                            <a:fillRect/>
                          </a:stretch>
                        </pic:blipFill>
                        <pic:spPr bwMode="auto">
                          <a:xfrm>
                            <a:off x="0" y="0"/>
                            <a:ext cx="600075" cy="161925"/>
                          </a:xfrm>
                          <a:prstGeom prst="rect">
                            <a:avLst/>
                          </a:prstGeom>
                        </pic:spPr>
                      </pic:pic>
                    </a:graphicData>
                  </a:graphic>
                </wp:inline>
              </w:drawing>
            </w:r>
          </w:p>
        </w:tc>
      </w:tr>
      <w:tr>
        <w:trPr/>
        <w:tc>
          <w:tcPr>
            <w:tcW w:w="2090" w:type="dxa"/>
            <w:tcBorders/>
            <w:shd w:fill="E9EDF1" w:val="clear"/>
          </w:tcPr>
          <w:p>
            <w:pPr>
              <w:pStyle w:val="Normal"/>
              <w:rPr/>
            </w:pPr>
            <w:r>
              <w:rPr>
                <w:rFonts w:cs="Verdana" w:ascii="Verdana" w:hAnsi="Verdana"/>
                <w:b/>
                <w:bCs/>
                <w:color w:val="1D476D"/>
                <w:sz w:val="15"/>
                <w:szCs w:val="15"/>
              </w:rPr>
              <w:t>Level 6</w:t>
            </w:r>
            <w:r>
              <w:rPr>
                <w:rFonts w:cs="Verdana" w:ascii="Verdana" w:hAnsi="Verdana"/>
                <w:color w:val="1D476D"/>
                <w:sz w:val="15"/>
                <w:szCs w:val="15"/>
              </w:rPr>
              <w:br/>
            </w:r>
            <w:r>
              <w:rPr>
                <w:rFonts w:cs="Verdana" w:ascii="Verdana" w:hAnsi="Verdana"/>
                <w:color w:val="1D476D"/>
                <w:sz w:val="15"/>
                <w:szCs w:val="15"/>
              </w:rPr>
              <w:drawing>
                <wp:inline distT="0" distB="0" distL="0" distR="0">
                  <wp:extent cx="114300" cy="1047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59"/>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60"/>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61"/>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62"/>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63"/>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drawing>
                <wp:inline distT="0" distB="0" distL="0" distR="0">
                  <wp:extent cx="114300" cy="1047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64"/>
                          <a:srcRect l="-314" t="-344" r="-314" b="-344"/>
                          <a:stretch>
                            <a:fillRect/>
                          </a:stretch>
                        </pic:blipFill>
                        <pic:spPr bwMode="auto">
                          <a:xfrm>
                            <a:off x="0" y="0"/>
                            <a:ext cx="114300" cy="104775"/>
                          </a:xfrm>
                          <a:prstGeom prst="rect">
                            <a:avLst/>
                          </a:prstGeom>
                        </pic:spPr>
                      </pic:pic>
                    </a:graphicData>
                  </a:graphic>
                </wp:inline>
              </w:drawing>
            </w:r>
            <w:r>
              <w:rPr>
                <w:rFonts w:cs="Verdana" w:ascii="Verdana" w:hAnsi="Verdana"/>
                <w:color w:val="1D476D"/>
                <w:sz w:val="15"/>
                <w:szCs w:val="15"/>
              </w:rPr>
              <w:br/>
              <w:br/>
              <w:br/>
              <w:br/>
            </w:r>
            <w:r>
              <w:rPr>
                <w:rFonts w:cs="Verdana" w:ascii="Verdana" w:hAnsi="Verdana"/>
                <w:b/>
                <w:bCs/>
                <w:color w:val="1D476D"/>
                <w:sz w:val="15"/>
                <w:szCs w:val="15"/>
              </w:rPr>
              <w:t>Beiträge</w:t>
            </w:r>
            <w:r>
              <w:rPr>
                <w:rFonts w:cs="Verdana" w:ascii="Verdana" w:hAnsi="Verdana"/>
                <w:color w:val="1D476D"/>
                <w:sz w:val="15"/>
                <w:szCs w:val="15"/>
              </w:rPr>
              <w:t xml:space="preserve">: 645 </w:t>
              <w:br/>
            </w:r>
            <w:r>
              <w:rPr>
                <w:rFonts w:cs="Verdana" w:ascii="Verdana" w:hAnsi="Verdana"/>
                <w:b/>
                <w:bCs/>
                <w:color w:val="1D476D"/>
                <w:sz w:val="15"/>
                <w:szCs w:val="15"/>
              </w:rPr>
              <w:t>Reg. Datum</w:t>
            </w:r>
            <w:r>
              <w:rPr>
                <w:rFonts w:cs="Verdana" w:ascii="Verdana" w:hAnsi="Verdana"/>
                <w:color w:val="1D476D"/>
                <w:sz w:val="15"/>
                <w:szCs w:val="15"/>
              </w:rPr>
              <w:t xml:space="preserve">: 06.05.2009 </w:t>
            </w:r>
          </w:p>
        </w:tc>
        <w:tc>
          <w:tcPr>
            <w:tcW w:w="7100" w:type="dxa"/>
            <w:tcBorders/>
            <w:shd w:fill="FFFFFF" w:val="clear"/>
          </w:tcPr>
          <w:p>
            <w:pPr>
              <w:pStyle w:val="Normal"/>
              <w:rPr/>
            </w:pPr>
            <w:bookmarkStart w:id="2" w:name="19415"/>
            <w:r>
              <w:rPr>
                <w:rFonts w:cs="Verdana" w:ascii="Verdana" w:hAnsi="Verdana"/>
                <w:color w:val="C00418"/>
                <w:sz w:val="20"/>
                <w:szCs w:val="20"/>
              </w:rPr>
              <w:drawing>
                <wp:inline distT="0" distB="0" distL="0" distR="0">
                  <wp:extent cx="142875"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65"/>
                          <a:srcRect l="-252" t="-252" r="-252" b="-252"/>
                          <a:stretch>
                            <a:fillRect/>
                          </a:stretch>
                        </pic:blipFill>
                        <pic:spPr bwMode="auto">
                          <a:xfrm>
                            <a:off x="0" y="0"/>
                            <a:ext cx="142875" cy="142875"/>
                          </a:xfrm>
                          <a:prstGeom prst="rect">
                            <a:avLst/>
                          </a:prstGeom>
                        </pic:spPr>
                      </pic:pic>
                    </a:graphicData>
                  </a:graphic>
                </wp:inline>
              </w:drawing>
            </w:r>
            <w:bookmarkEnd w:id="2"/>
            <w:r>
              <w:rPr>
                <w:rFonts w:cs="Verdana" w:ascii="Verdana" w:hAnsi="Verdana"/>
                <w:color w:val="1D476D"/>
                <w:sz w:val="20"/>
                <w:szCs w:val="20"/>
              </w:rPr>
              <w:t> </w:t>
            </w:r>
            <w:r>
              <w:rPr>
                <w:rFonts w:cs="Verdana" w:ascii="Verdana" w:hAnsi="Verdana"/>
                <w:b/>
                <w:bCs/>
                <w:color w:val="1D476D"/>
                <w:sz w:val="20"/>
                <w:szCs w:val="20"/>
              </w:rPr>
              <w:t>RE: Klimaschutz</w:t>
            </w:r>
            <w:r>
              <w:rPr>
                <w:rFonts w:cs="Verdana" w:ascii="Verdana" w:hAnsi="Verdana"/>
                <w:color w:val="1D476D"/>
                <w:sz w:val="20"/>
                <w:szCs w:val="20"/>
              </w:rPr>
              <w:t> </w:t>
            </w:r>
            <w:r>
              <w:rPr>
                <w:rFonts w:cs="Verdana" w:ascii="Verdana" w:hAnsi="Verdana"/>
                <w:color w:val="1D476D"/>
                <w:sz w:val="15"/>
                <w:szCs w:val="15"/>
              </w:rPr>
              <w:t>(30.12.2009 20:51:27)</w:t>
            </w:r>
            <w:r>
              <w:rPr>
                <w:rFonts w:cs="Verdana" w:ascii="Verdana" w:hAnsi="Verdana"/>
                <w:color w:val="1D476D"/>
                <w:sz w:val="20"/>
                <w:szCs w:val="20"/>
              </w:rPr>
              <w:br/>
            </w:r>
            <w:r>
              <w:rPr>
                <w:rFonts w:cs="Verdana" w:ascii="Verdana" w:hAnsi="Verdana"/>
                <w:b/>
                <w:bCs/>
                <w:color w:val="1D476D"/>
                <w:sz w:val="15"/>
                <w:szCs w:val="15"/>
              </w:rPr>
              <w:t>Zitat</w:t>
            </w:r>
            <w:r>
              <w:rPr>
                <w:rFonts w:cs="Verdana" w:ascii="Verdana" w:hAnsi="Verdana"/>
                <w:color w:val="1D476D"/>
                <w:sz w:val="15"/>
                <w:szCs w:val="15"/>
              </w:rPr>
              <w:t xml:space="preserve"> </w:t>
            </w:r>
          </w:p>
          <w:p>
            <w:pPr>
              <w:pStyle w:val="Normal"/>
              <w:rPr>
                <w:rFonts w:ascii="Verdana" w:hAnsi="Verdana" w:cs="Verdana"/>
                <w:color w:val="1D476D"/>
                <w:sz w:val="15"/>
                <w:szCs w:val="15"/>
              </w:rPr>
            </w:pPr>
            <w:r>
              <w:rPr>
                <w:rFonts w:cs="Verdana" w:ascii="Verdana" w:hAnsi="Verdana"/>
                <w:color w:val="1D476D"/>
                <w:sz w:val="15"/>
                <w:szCs w:val="15"/>
              </w:rPr>
              <mc:AlternateContent>
                <mc:Choice Requires="wps">
                  <w:drawing>
                    <wp:inline distT="0" distB="0" distL="0" distR="0">
                      <wp:extent cx="5760720" cy="9525"/>
                      <wp:effectExtent l="0" t="0" r="0" b="0"/>
                      <wp:docPr id="43" name=""/>
                      <a:graphic xmlns:a="http://schemas.openxmlformats.org/drawingml/2006/main">
                        <a:graphicData uri="http://schemas.microsoft.com/office/word/2010/wordprocessingShape">
                          <wps:wsp>
                            <wps:cNvSpPr/>
                            <wps:spPr>
                              <a:xfrm>
                                <a:off x="0" y="0"/>
                                <a:ext cx="5760720" cy="9360"/>
                              </a:xfrm>
                              <a:prstGeom prst="rect">
                                <a:avLst/>
                              </a:prstGeom>
                              <a:solidFill>
                                <a:srgbClr val="1d476d"/>
                              </a:solidFill>
                              <a:ln w="0">
                                <a:noFill/>
                              </a:ln>
                            </wps:spPr>
                            <wps:style>
                              <a:lnRef idx="0"/>
                              <a:fillRef idx="0"/>
                              <a:effectRef idx="0"/>
                              <a:fontRef idx="minor"/>
                            </wps:style>
                            <wps:bodyPr/>
                          </wps:wsp>
                        </a:graphicData>
                      </a:graphic>
                    </wp:inline>
                  </w:drawing>
                </mc:Choice>
                <mc:Fallback>
                  <w:pict>
                    <v:rect id="shape_0" fillcolor="#1d476d" stroked="f" o:allowincell="f" style="position:absolute;margin-left:0pt;margin-top:-0.8pt;width:453.55pt;height:0.7pt;mso-wrap-style:none;v-text-anchor:middle;mso-position-vertical:top">
                      <v:fill o:detectmouseclick="t" type="solid" color2="#e2b892"/>
                      <v:stroke color="#3465a4" joinstyle="round" endcap="flat"/>
                      <w10:wrap type="square"/>
                    </v:rect>
                  </w:pict>
                </mc:Fallback>
              </mc:AlternateContent>
            </w:r>
          </w:p>
          <w:p>
            <w:pPr>
              <w:pStyle w:val="Normal"/>
              <w:rPr/>
            </w:pPr>
            <w:r>
              <w:rPr>
                <w:rFonts w:cs="Verdana" w:ascii="Verdana" w:hAnsi="Verdana"/>
                <w:color w:val="1D476D"/>
                <w:sz w:val="15"/>
                <w:szCs w:val="15"/>
                <w:lang w:val="de-DE"/>
              </w:rPr>
              <w:t>Dr.Meyer@G.P.</w:t>
              <w:br/>
              <w:t>Sehr geehrter Herr Pesch,</w:t>
              <w:br/>
              <w:t>auch mich interessiert, was Sie denn Herrn Waffenschmidt geantwortet haben und wie Sie den Finger in die Wunde gelegt haben wollen!</w:t>
              <w:br/>
            </w:r>
            <w:r>
              <w:rPr>
                <w:rFonts w:cs="Verdana" w:ascii="Verdana" w:hAnsi="Verdana"/>
                <w:b/>
                <w:bCs/>
                <w:color w:val="1D476D"/>
                <w:sz w:val="15"/>
                <w:szCs w:val="15"/>
                <w:lang w:val="de-DE"/>
              </w:rPr>
              <w:t>Einmal mehr bestätigen Sie mir meine Beurteilung, ohne Ihnen zu nahe treten zu wollen, dass Sie mit Ihren statements hier im Forum Ihrer Intelligenz nicht gerecht werden...</w:t>
            </w:r>
            <w:r>
              <w:rPr>
                <w:rFonts w:cs="Verdana" w:ascii="Verdana" w:hAnsi="Verdana"/>
                <w:color w:val="1D476D"/>
                <w:sz w:val="15"/>
                <w:szCs w:val="15"/>
                <w:lang w:val="de-DE"/>
              </w:rPr>
              <w:br/>
              <w:t xml:space="preserve">Herr Waffenschmidt hat Ihnen in seinem Antwortschreiben doch genau erklärt, warum er 1. in einem ~1 stündigen Vortrag keine umfassende Darstellung bringen kann, und warum er 2. einer Zuhörerschaft von technischen Laien keine wissenschaftlich ambitionierte Darstellung vorstellen kann, und warum also spezielle Fragen in die Fragestunde verlegt werden. Nirgendwo kann ich, bei dem was er schreibt, ein Täuschungsmanöver der Zuhörer erkennen! </w:t>
            </w:r>
          </w:p>
          <w:p>
            <w:pPr>
              <w:pStyle w:val="Normal"/>
              <w:rPr>
                <w:rFonts w:ascii="Verdana" w:hAnsi="Verdana" w:cs="Verdana"/>
                <w:color w:val="1D476D"/>
                <w:sz w:val="15"/>
                <w:szCs w:val="15"/>
              </w:rPr>
            </w:pPr>
            <w:r>
              <w:rPr>
                <w:rFonts w:cs="Verdana" w:ascii="Verdana" w:hAnsi="Verdana"/>
                <w:color w:val="1D476D"/>
                <w:sz w:val="15"/>
                <w:szCs w:val="15"/>
              </w:rPr>
              <mc:AlternateContent>
                <mc:Choice Requires="wps">
                  <w:drawing>
                    <wp:inline distT="0" distB="0" distL="0" distR="0">
                      <wp:extent cx="5760720" cy="9525"/>
                      <wp:effectExtent l="0" t="0" r="0" b="0"/>
                      <wp:docPr id="44" name=""/>
                      <a:graphic xmlns:a="http://schemas.openxmlformats.org/drawingml/2006/main">
                        <a:graphicData uri="http://schemas.microsoft.com/office/word/2010/wordprocessingShape">
                          <wps:wsp>
                            <wps:cNvSpPr/>
                            <wps:spPr>
                              <a:xfrm>
                                <a:off x="0" y="0"/>
                                <a:ext cx="5760720" cy="9360"/>
                              </a:xfrm>
                              <a:prstGeom prst="rect">
                                <a:avLst/>
                              </a:prstGeom>
                              <a:solidFill>
                                <a:srgbClr val="1d476d"/>
                              </a:solidFill>
                              <a:ln w="0">
                                <a:noFill/>
                              </a:ln>
                            </wps:spPr>
                            <wps:style>
                              <a:lnRef idx="0"/>
                              <a:fillRef idx="0"/>
                              <a:effectRef idx="0"/>
                              <a:fontRef idx="minor"/>
                            </wps:style>
                            <wps:bodyPr/>
                          </wps:wsp>
                        </a:graphicData>
                      </a:graphic>
                    </wp:inline>
                  </w:drawing>
                </mc:Choice>
                <mc:Fallback>
                  <w:pict>
                    <v:rect id="shape_0" fillcolor="#1d476d" stroked="f" o:allowincell="f" style="position:absolute;margin-left:0pt;margin-top:-0.8pt;width:453.55pt;height:0.7pt;mso-wrap-style:none;v-text-anchor:middle;mso-position-vertical:top">
                      <v:fill o:detectmouseclick="t" type="solid" color2="#e2b892"/>
                      <v:stroke color="#3465a4" joinstyle="round" endcap="flat"/>
                      <w10:wrap type="square"/>
                    </v:rect>
                  </w:pict>
                </mc:Fallback>
              </mc:AlternateContent>
            </w:r>
          </w:p>
          <w:p>
            <w:pPr>
              <w:pStyle w:val="Normal"/>
              <w:rPr/>
            </w:pPr>
            <w:r>
              <w:rPr>
                <w:rFonts w:cs="Verdana" w:ascii="Verdana" w:hAnsi="Verdana"/>
                <w:b/>
                <w:bCs/>
                <w:color w:val="1D476D"/>
                <w:sz w:val="15"/>
                <w:szCs w:val="15"/>
              </w:rPr>
              <w:t>Zitat</w:t>
            </w:r>
            <w:r>
              <w:rPr>
                <w:rFonts w:cs="Verdana" w:ascii="Verdana" w:hAnsi="Verdana"/>
                <w:color w:val="1D476D"/>
                <w:sz w:val="15"/>
                <w:szCs w:val="15"/>
              </w:rPr>
              <w:t xml:space="preserve"> </w:t>
            </w:r>
          </w:p>
          <w:p>
            <w:pPr>
              <w:pStyle w:val="Normal"/>
              <w:rPr>
                <w:rFonts w:ascii="Verdana" w:hAnsi="Verdana" w:cs="Verdana"/>
                <w:color w:val="1D476D"/>
                <w:sz w:val="15"/>
                <w:szCs w:val="15"/>
              </w:rPr>
            </w:pPr>
            <w:r>
              <w:rPr>
                <w:rFonts w:cs="Verdana" w:ascii="Verdana" w:hAnsi="Verdana"/>
                <w:color w:val="1D476D"/>
                <w:sz w:val="15"/>
                <w:szCs w:val="15"/>
              </w:rPr>
              <mc:AlternateContent>
                <mc:Choice Requires="wps">
                  <w:drawing>
                    <wp:inline distT="0" distB="0" distL="0" distR="0">
                      <wp:extent cx="5760720" cy="9525"/>
                      <wp:effectExtent l="0" t="0" r="0" b="0"/>
                      <wp:docPr id="45" name=""/>
                      <a:graphic xmlns:a="http://schemas.openxmlformats.org/drawingml/2006/main">
                        <a:graphicData uri="http://schemas.microsoft.com/office/word/2010/wordprocessingShape">
                          <wps:wsp>
                            <wps:cNvSpPr/>
                            <wps:spPr>
                              <a:xfrm>
                                <a:off x="0" y="0"/>
                                <a:ext cx="5760720" cy="9360"/>
                              </a:xfrm>
                              <a:prstGeom prst="rect">
                                <a:avLst/>
                              </a:prstGeom>
                              <a:solidFill>
                                <a:srgbClr val="1d476d"/>
                              </a:solidFill>
                              <a:ln w="0">
                                <a:noFill/>
                              </a:ln>
                            </wps:spPr>
                            <wps:style>
                              <a:lnRef idx="0"/>
                              <a:fillRef idx="0"/>
                              <a:effectRef idx="0"/>
                              <a:fontRef idx="minor"/>
                            </wps:style>
                            <wps:bodyPr/>
                          </wps:wsp>
                        </a:graphicData>
                      </a:graphic>
                    </wp:inline>
                  </w:drawing>
                </mc:Choice>
                <mc:Fallback>
                  <w:pict>
                    <v:rect id="shape_0" fillcolor="#1d476d" stroked="f" o:allowincell="f" style="position:absolute;margin-left:0pt;margin-top:-0.8pt;width:453.55pt;height:0.7pt;mso-wrap-style:none;v-text-anchor:middle;mso-position-vertical:top">
                      <v:fill o:detectmouseclick="t" type="solid" color2="#e2b892"/>
                      <v:stroke color="#3465a4" joinstyle="round" endcap="flat"/>
                      <w10:wrap type="square"/>
                    </v:rect>
                  </w:pict>
                </mc:Fallback>
              </mc:AlternateContent>
            </w:r>
          </w:p>
          <w:p>
            <w:pPr>
              <w:pStyle w:val="Normal"/>
              <w:rPr/>
            </w:pPr>
            <w:r>
              <w:rPr>
                <w:rFonts w:cs="Verdana" w:ascii="Verdana" w:hAnsi="Verdana"/>
                <w:b/>
                <w:bCs/>
                <w:color w:val="1D476D"/>
                <w:sz w:val="15"/>
                <w:szCs w:val="15"/>
                <w:lang w:val="de-DE"/>
              </w:rPr>
              <w:t xml:space="preserve">P.S. Meine "Intelligenz" in Sachen technische Grundlagen der Stromwirtschaft sagt mir nur dass Sie dem Thema fachlich nicht gewachsen sind; das ist so als würde ich Ihnen Ratschläge geben wie man am besten operiert... </w:t>
            </w:r>
            <w:r>
              <w:rPr>
                <w:rFonts w:cs="Verdana" w:ascii="Verdana" w:hAnsi="Verdana"/>
                <w:color w:val="1D476D"/>
                <w:sz w:val="15"/>
                <w:szCs w:val="15"/>
                <w:lang w:val="de-DE"/>
              </w:rPr>
              <w:br/>
            </w:r>
            <w:r>
              <w:rPr>
                <w:rFonts w:cs="Verdana" w:ascii="Verdana" w:hAnsi="Verdana"/>
                <w:color w:val="1D476D"/>
                <w:sz w:val="15"/>
                <w:szCs w:val="15"/>
              </w:rPr>
              <w:t xml:space="preserve">MfG G.P. </w:t>
            </w:r>
          </w:p>
          <w:p>
            <w:pPr>
              <w:pStyle w:val="Normal"/>
              <w:rPr>
                <w:rFonts w:ascii="Verdana" w:hAnsi="Verdana" w:cs="Verdana"/>
                <w:color w:val="1D476D"/>
                <w:sz w:val="15"/>
                <w:szCs w:val="15"/>
              </w:rPr>
            </w:pPr>
            <w:r>
              <w:rPr>
                <w:rFonts w:cs="Verdana" w:ascii="Verdana" w:hAnsi="Verdana"/>
                <w:color w:val="1D476D"/>
                <w:sz w:val="15"/>
                <w:szCs w:val="15"/>
              </w:rPr>
              <mc:AlternateContent>
                <mc:Choice Requires="wps">
                  <w:drawing>
                    <wp:inline distT="0" distB="0" distL="0" distR="0">
                      <wp:extent cx="5760720" cy="9525"/>
                      <wp:effectExtent l="0" t="0" r="0" b="0"/>
                      <wp:docPr id="46" name=""/>
                      <a:graphic xmlns:a="http://schemas.openxmlformats.org/drawingml/2006/main">
                        <a:graphicData uri="http://schemas.microsoft.com/office/word/2010/wordprocessingShape">
                          <wps:wsp>
                            <wps:cNvSpPr/>
                            <wps:spPr>
                              <a:xfrm>
                                <a:off x="0" y="0"/>
                                <a:ext cx="5760720" cy="9360"/>
                              </a:xfrm>
                              <a:prstGeom prst="rect">
                                <a:avLst/>
                              </a:prstGeom>
                              <a:solidFill>
                                <a:srgbClr val="1d476d"/>
                              </a:solidFill>
                              <a:ln w="0">
                                <a:noFill/>
                              </a:ln>
                            </wps:spPr>
                            <wps:style>
                              <a:lnRef idx="0"/>
                              <a:fillRef idx="0"/>
                              <a:effectRef idx="0"/>
                              <a:fontRef idx="minor"/>
                            </wps:style>
                            <wps:bodyPr/>
                          </wps:wsp>
                        </a:graphicData>
                      </a:graphic>
                    </wp:inline>
                  </w:drawing>
                </mc:Choice>
                <mc:Fallback>
                  <w:pict>
                    <v:rect id="shape_0" fillcolor="#1d476d" stroked="f" o:allowincell="f" style="position:absolute;margin-left:0pt;margin-top:-0.8pt;width:453.55pt;height:0.7pt;mso-wrap-style:none;v-text-anchor:middle;mso-position-vertical:top">
                      <v:fill o:detectmouseclick="t" type="solid" color2="#e2b892"/>
                      <v:stroke color="#3465a4" joinstyle="round" endcap="flat"/>
                      <w10:wrap type="square"/>
                    </v:rect>
                  </w:pict>
                </mc:Fallback>
              </mc:AlternateContent>
            </w:r>
          </w:p>
          <w:p>
            <w:pPr>
              <w:pStyle w:val="Normal"/>
              <w:rPr/>
            </w:pPr>
            <w:r>
              <w:rPr>
                <w:rFonts w:cs="Verdana" w:ascii="Verdana" w:hAnsi="Verdana"/>
                <w:color w:val="1D476D"/>
                <w:sz w:val="20"/>
                <w:szCs w:val="20"/>
                <w:lang w:val="de-DE"/>
              </w:rPr>
              <w:br/>
              <w:t xml:space="preserve">Dem kann ich mich allerdings nur anschließen, werter Herr Dr. Meyer. Es ist doch genau das vereinfachte Sammelsorium eines Herrn Waffenschmidt, welches Sie uns hier - mangels besserem und detaillierterem Wissen - immer vortragen und bei "Gegenwind" mehr nach der Identität des Gegners fragen, als nach dessen fundierten Erläuterungen. Für die Sie, in aller Bescheidenheit, auch nicht die technische Grundlage zum Verständnis haben. So wie Herr G.P. oder ich F.B. keine Operationsnadeln führen, ja nicht einmal richtig einfädeln können! Aber erklären könnten wir uns das ggf. gegenseitig. Man muss allerdings auch empfänglich dafür sein. </w:t>
              <w:br/>
              <w:br/>
              <w:t xml:space="preserve">Die Antwort des Herrn Waffenschmidt offenbart doch ganz grausam das Schindluder, welches mit un- oder halbwissenden "Öko-Aposteln" getrieben wird! Was die Menschen nicht verstehen (allerdings meine Thesen bis hin ins Gegenteil verfälschen kann) muss ich diesen Laien ja auch nicht erklären... Die Dummen, die haben ja auch garnicht nachgefragt... Ja wonach denn, wenn sie es nicht wissen? </w:t>
              <w:br/>
              <w:t xml:space="preserve">So, oder so ähnlich läuft das jedenfalls. Pure Manipulation! Und die "Dummen" laufen dann aber mal fein mit dem Halbwissen los, um die Menschheit zu bekehren! Als vieltausendfache Multiplikatoren einer zur Fehllleitung maliziös vereinfachten und verdrehten komplexen Materie. </w:t>
              <w:br/>
              <w:t xml:space="preserve">Puhhh, das musste mal raus... nurmalso </w:t>
            </w:r>
            <w:r>
              <w:rPr>
                <w:rFonts w:cs="Verdana" w:ascii="Verdana" w:hAnsi="Verdana"/>
                <w:color w:val="1D476D"/>
                <w:sz w:val="20"/>
                <w:szCs w:val="20"/>
              </w:rPr>
              <w:drawing>
                <wp:inline distT="0" distB="0" distL="0" distR="0">
                  <wp:extent cx="142875" cy="142875"/>
                  <wp:effectExtent l="0" t="0" r="0" b="0"/>
                  <wp:docPr id="4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3" descr=""/>
                          <pic:cNvPicPr>
                            <a:picLocks noChangeAspect="1" noChangeArrowheads="1"/>
                          </pic:cNvPicPr>
                        </pic:nvPicPr>
                        <pic:blipFill>
                          <a:blip r:embed="rId66"/>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1D476D"/>
                <w:sz w:val="20"/>
                <w:szCs w:val="20"/>
                <w:lang w:val="de-DE"/>
              </w:rPr>
              <w:br/>
              <w:br/>
              <w:t xml:space="preserve">Geht uns übrigens ähnlich hier im Forum mit dem Geldthema, von dem wir allerdings allemal kaum was verstehen. Aber nicht alle hier sind von ähnlichen Propheten wie Waffenschmidt (aber im Bereich Geldwesen) so auf "radikal" getrimmt, wie Sie, lieber Dr. Meyer! Der Mann damals in Wiesenbach, der vorgeschlagen hatte, man solle mit dem Handwagen und Flyern durch die Innenstädte ziehen, um die Theorien von Gesell zu verbreiten, das war so'n Prophet, wie ich sie meine! </w:t>
              <w:br/>
              <w:t xml:space="preserve">Man kann es auch philosophisch sehen: Irgendwie laufen alle Themen hier doch vielleicht immer wieder auf Herrn Schmitz zu, denn es scheinen letztlich ja alles nur "Glaubensfragen" zu sein... </w:t>
            </w:r>
            <w:r>
              <w:rPr>
                <w:rFonts w:cs="Verdana" w:ascii="Verdana" w:hAnsi="Verdana"/>
                <w:color w:val="1D476D"/>
                <w:sz w:val="20"/>
                <w:szCs w:val="20"/>
              </w:rPr>
              <w:drawing>
                <wp:inline distT="0" distB="0" distL="0" distR="0">
                  <wp:extent cx="142875" cy="142875"/>
                  <wp:effectExtent l="0" t="0" r="0" b="0"/>
                  <wp:docPr id="4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4" descr=""/>
                          <pic:cNvPicPr>
                            <a:picLocks noChangeAspect="1" noChangeArrowheads="1"/>
                          </pic:cNvPicPr>
                        </pic:nvPicPr>
                        <pic:blipFill>
                          <a:blip r:embed="rId67"/>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1D476D"/>
                <w:sz w:val="20"/>
                <w:szCs w:val="20"/>
                <w:lang w:val="de-DE"/>
              </w:rPr>
              <w:br/>
              <w:t xml:space="preserve">Obwohl die physikalischen Gesetze, zumindest die der Stromwirtschaft und -Erzeugung m.W. nie auf Steintafeln durch die Wüste zu einem Dornenbusch getragen wurden... </w:t>
            </w:r>
            <w:r>
              <w:rPr>
                <w:rFonts w:cs="Verdana" w:ascii="Verdana" w:hAnsi="Verdana"/>
                <w:color w:val="1D476D"/>
                <w:sz w:val="20"/>
                <w:szCs w:val="20"/>
              </w:rPr>
              <w:drawing>
                <wp:inline distT="0" distB="0" distL="0" distR="0">
                  <wp:extent cx="142875" cy="142875"/>
                  <wp:effectExtent l="0" t="0" r="0" b="0"/>
                  <wp:docPr id="4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5" descr=""/>
                          <pic:cNvPicPr>
                            <a:picLocks noChangeAspect="1" noChangeArrowheads="1"/>
                          </pic:cNvPicPr>
                        </pic:nvPicPr>
                        <pic:blipFill>
                          <a:blip r:embed="rId68"/>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1D476D"/>
                <w:sz w:val="20"/>
                <w:szCs w:val="20"/>
                <w:lang w:val="de-DE"/>
              </w:rPr>
              <w:br/>
              <w:br/>
              <w:t xml:space="preserve">Restons sérieux. Es steht Ihnen, Herr Dr. Meyer, jedenfalls nicht zu, Herrn Pesch mangelnde Intelligenz oder Fachwissen zu bescheinigen. Vielleicht belegen Sie mal ein paar Semester Elektrotechnik in Aachen... Mich interessiert allerdings das Fachwissen in Ihrer Sparte absolut nicht... Aber Betriebs- und Finanzwirtschaft könnte ich mir z.B. vorstellen... Und wir treffen uns dann täglich zu Mittag in der Mensa; Linsensuppe mit Wursteinlage (freitags) war dort immer vorzüglich und sehr gefragt... </w:t>
              <w:br/>
            </w:r>
            <w:r>
              <w:rPr>
                <w:rFonts w:cs="Verdana" w:ascii="Verdana" w:hAnsi="Verdana"/>
                <w:color w:val="1D476D"/>
                <w:sz w:val="20"/>
                <w:szCs w:val="20"/>
              </w:rPr>
              <w:drawing>
                <wp:inline distT="0" distB="0" distL="0" distR="0">
                  <wp:extent cx="142875" cy="142875"/>
                  <wp:effectExtent l="0" t="0" r="0" b="0"/>
                  <wp:docPr id="5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6" descr=""/>
                          <pic:cNvPicPr>
                            <a:picLocks noChangeAspect="1" noChangeArrowheads="1"/>
                          </pic:cNvPicPr>
                        </pic:nvPicPr>
                        <pic:blipFill>
                          <a:blip r:embed="rId6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1D476D"/>
                <w:sz w:val="20"/>
                <w:szCs w:val="20"/>
              </w:rPr>
              <w:t xml:space="preserve">nurmalso </w:t>
            </w:r>
            <w:r>
              <w:rPr>
                <w:rFonts w:cs="Verdana" w:ascii="Verdana" w:hAnsi="Verdana"/>
                <w:color w:val="1D476D"/>
                <w:sz w:val="20"/>
                <w:szCs w:val="20"/>
              </w:rPr>
              <w:drawing>
                <wp:inline distT="0" distB="0" distL="0" distR="0">
                  <wp:extent cx="142875" cy="142875"/>
                  <wp:effectExtent l="0" t="0" r="0" b="0"/>
                  <wp:docPr id="5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7" descr=""/>
                          <pic:cNvPicPr>
                            <a:picLocks noChangeAspect="1" noChangeArrowheads="1"/>
                          </pic:cNvPicPr>
                        </pic:nvPicPr>
                        <pic:blipFill>
                          <a:blip r:embed="rId70"/>
                          <a:srcRect l="-252" t="-252" r="-252" b="-252"/>
                          <a:stretch>
                            <a:fillRect/>
                          </a:stretch>
                        </pic:blipFill>
                        <pic:spPr bwMode="auto">
                          <a:xfrm>
                            <a:off x="0" y="0"/>
                            <a:ext cx="142875" cy="142875"/>
                          </a:xfrm>
                          <a:prstGeom prst="rect">
                            <a:avLst/>
                          </a:prstGeom>
                        </pic:spPr>
                      </pic:pic>
                    </a:graphicData>
                  </a:graphic>
                </wp:inline>
              </w:drawing>
            </w:r>
          </w:p>
        </w:tc>
      </w:tr>
    </w:tbl>
    <w:p>
      <w:pPr>
        <w:pStyle w:val="Normal"/>
        <w:rPr>
          <w:lang w:val="de-DE"/>
        </w:rPr>
      </w:pPr>
      <w:r>
        <w:rPr>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1.01.2010 19:09:49)</w:t>
      </w:r>
      <w:r>
        <w:rPr>
          <w:rFonts w:cs="Verdana" w:ascii="Verdana" w:hAnsi="Verdana"/>
          <w:color w:val="1D476D"/>
          <w:sz w:val="20"/>
          <w:szCs w:val="20"/>
          <w:lang w:val="de-DE"/>
        </w:rPr>
        <w:br/>
        <w:t>@G.P.</w:t>
        <w:br/>
        <w:t>Offensichtlich wollen Sie nicht einsehen, dass ein Elektroingenieur, wie Herr Waffenschmidt, der einem Laien-Publikum, zu dem ich selbstverständlich auch gehöre (da haben Sie Recht!), einen Vortrag von ca. 1 Stunde zum Thema der erneuerbaren Energieversorgung hält, dann in so kurzer Zeit und überhaupt, keine wissenschaftlichen Formeln erklären kann!</w:t>
        <w:br/>
        <w:t>Aber sei´s drum.</w:t>
        <w:br/>
        <w:t>Wenn ich mich als politisch interessierter Bürger für eine nachhaltige Energieversorgung einsetze, dann muss ich deshalb nicht, jedenfalls ist das mein Verständnis, und kann ich auch garnicht, Fachwissenschaftler der Elektrotechnik, der Kernphysik, der Geologie oder der Klimatologie, ganz zu schweigen von den wissenschaftlichen Hintergründen und technischen Finessen im Bereich der erneuerbaren Energien und der verschiedenen Speichertechniken sein! Das scheinen Sie von mir hier zu erwarten, nur weil Sie offensichtlich von Beruf Fachmann im Elektrobereich sind!</w:t>
        <w:br/>
        <w:t>Was man als interessierter Laie und, nach meinem Dafürhalten insbesondere als verantwortlicher Politiker, aber tun muss, ist, auf die wissenchaftlichen Aussagen der Experten zu HÖREN! Für diese Aussagen scheinen Sie Sich aber nur sehr wenig zu interessieren, jedenfalls gehen Sie darauf überhaupt nicht ein...Hier also nochmals zur Erinnerung:</w:t>
        <w:br/>
        <w:br/>
        <w:t>"100 % Erneuerbare Energien sind möglich"(*)</w:t>
        <w:br/>
        <w:br/>
        <w:t>Studien sagen nicht die Zukunft voraus, aber sie zeigen realisierbare Möglichkeiten auf. Die Energiewende für Europa ist möglich!</w:t>
        <w:br/>
        <w:br/>
        <w:t xml:space="preserve">Ähnlich wie ein Fahrplan läßt sich eine Studie lesen, die 1997 im Auftrag der Europäischen Kommission erstellt wurde. </w:t>
        <w:br/>
        <w:br/>
        <w:t xml:space="preserve">Es sollte untersucht werden, ob und in welchem Zeitraum und zu welchen Kosten in Europa die Energiewende möglich ist. Energieimporte aus außereuropäischen Ländern sollten außer Betracht bleiben, es durften nur Techniken in Betracht gezogen werden, die bereits heute auf dem Markt sind, und für die südlichen Europäischen Länder wurde eine Anhebung des Lebensstandard auf mitteleuropäische Verhältnisse vorausgesetzt. </w:t>
        <w:br/>
        <w:br/>
        <w:t xml:space="preserve">Endergebnis: Bis zum Jahr 2050 kann 95 % der gesamten benötigten Energie (nicht nur Strom) in Europa aus erneuerbaren Energiequellen stammen. Der Kilowattstundenpreis würde sich gegenüber heute etwa verdoppeln, doch die Zahl der benötigten Kilowattstunden würde sich halbieren. Das Endergebnis ist in einer übersichtlichen Graphik dargestellt. </w:t>
        <w:br/>
        <w:br/>
        <w:t xml:space="preserve">Die Studie trägt den Titel: </w:t>
        <w:br/>
        <w:t xml:space="preserve">Long-Term integration of renewable energies into the European energy system. ISDN 3-7908-1104-1. </w:t>
        <w:br/>
        <w:br/>
        <w:t>Beteiligt waren folgende Forschungsinstitute:</w:t>
        <w:br/>
        <w:br/>
        <w:t xml:space="preserve">Centre de Recherche sur l’environment et le Dévelopement (CIRED) Paris, Faculte Polytechnique de Mons (Belgien), Roskilde University (Dänemark), Wuppertal Institut, Zentrum für Europäische Wirtschaftsforschung (Mannheim). </w:t>
        <w:br/>
        <w:br/>
        <w:t>Die vollständige Studie ist beim Physica Verlag Heidelberg erschienen, 268 Seiten"</w:t>
        <w:br/>
        <w:t>(*) Quelle: http://www.sfv.de/sob99207.htm</w:t>
        <w:br/>
        <w:br/>
        <w:t>Es gibt keinen Zweifel daran, dass sich seit 1997 die erneuerbaren Energietechniken ganz wesentlich verbessert und potentiert haben. Warum sollte also in 2010 nicht mehr möglich sein, was die Experten dieser renomierten wissenschaftlichen Institute bereits in 1997 bescheinigt hatten?! Auch die Kostenfrage hat sich inzwischen ganz entscheidend zu Gunsten der EE verändert.</w:t>
        <w:br/>
        <w:t>Also, G.P., etwas Realismus wäre angebracht, und schütten Sie bitte etwas Wasser in Ihren dunkelroten (atomar-fossilen "Blut-um-Öl!"</w:t>
      </w:r>
      <w:r>
        <w:rPr>
          <w:rFonts w:cs="Verdana" w:ascii="Verdana" w:hAnsi="Verdana"/>
          <w:color w:val="1D476D"/>
          <w:sz w:val="20"/>
          <w:szCs w:val="20"/>
        </w:rPr>
        <w:drawing>
          <wp:inline distT="0" distB="0" distL="0" distR="0">
            <wp:extent cx="142240" cy="142240"/>
            <wp:effectExtent l="0" t="0" r="0" b="0"/>
            <wp:docPr id="5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8" descr=""/>
                    <pic:cNvPicPr>
                      <a:picLocks noChangeAspect="1" noChangeArrowheads="1"/>
                    </pic:cNvPicPr>
                  </pic:nvPicPr>
                  <pic:blipFill>
                    <a:blip r:embed="rId71"/>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1D476D"/>
          <w:sz w:val="20"/>
          <w:szCs w:val="20"/>
          <w:lang w:val="de-DE"/>
        </w:rPr>
        <w:t xml:space="preserve"> Wein. </w:t>
        <w:br/>
        <w:br/>
        <w:t>@nurmalso</w:t>
        <w:br/>
        <w:t>Lieber Herr Bosch, Sie tun der internationalen "Geldreformszene" um Lietaer, Zarlenga, Kennedy, Huber, Robertson, Creutz, Senf, Grimmel, Allais, Berger, und vielen Anderen unrecht! Das sind gestandene und anerkannte Wirtschaftsprofessoren und Finanzexperten, die sich für ein sozialeres Geldsystem einsetzen! Ehrlich gestanden verstehe ich nicht, warum Sie Sich nicht weiterhin für das Problem mit dem Geld interessiert haben, nachdem Sie den Vortrag von Margrit Kennedy in 2005 doch interessant gefunden hatten. Aber es hindert Sie ja auch heute Nichts und Niemand daran das ab sofort zu tun. Unter www.geldwesen.be finden Sie ja wie Sie wissen viele Links und eine Menge an Information. Auch die neue Webseite von Joseph Huber www.monetative.de kann ich Jedem nur empfehlen. Bei der folgenden Feststellung werden Sie mir aber, denke ich, zustimmen können:</w:t>
        <w:br/>
        <w:t>Angesichts der rasant fortschreitenden Verschuldung der Staaten, trotz Wirtschaftswachstum(!), muss irgend etwas verändert werden! Entweder man verteilt jetzt einmal umgekehrt und zwar von Oben nach Unten um, in dem man die hohen Einkommen wesentlich stärker besteuert und auch die Gewinne auf Sparguthaben und Aktien- bzw. Finanzgeschäfte drastisch versteuert, oder man gibt dem Staat die Geldhoheit zurück und die Möglichkeit für das Allgemeinwohl (Schulen, Krankenhäuser, Straßen, soziale Sicherheit, usw</w:t>
      </w:r>
      <w:r>
        <w:rPr>
          <w:rFonts w:cs="Verdana" w:ascii="Verdana" w:hAnsi="Verdana"/>
          <w:color w:val="1D476D"/>
          <w:sz w:val="20"/>
          <w:szCs w:val="20"/>
        </w:rPr>
        <w:drawing>
          <wp:inline distT="0" distB="0" distL="0" distR="0">
            <wp:extent cx="142240" cy="142240"/>
            <wp:effectExtent l="0" t="0" r="0" b="0"/>
            <wp:docPr id="5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9" descr=""/>
                    <pic:cNvPicPr>
                      <a:picLocks noChangeAspect="1" noChangeArrowheads="1"/>
                    </pic:cNvPicPr>
                  </pic:nvPicPr>
                  <pic:blipFill>
                    <a:blip r:embed="rId72"/>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1D476D"/>
          <w:sz w:val="20"/>
          <w:szCs w:val="20"/>
          <w:lang w:val="de-DE"/>
        </w:rPr>
        <w:t xml:space="preserve"> zu sorgen, ohne sich immer tiefer bei Privatpersonen verschulden zu müssen. Herr Lambertz nennt Letzteres dann, heute wieder in seiner staatsmännischen BRF-Neujahrsansprache an das Volk, eine krisenbedingte Neuverschuldung! </w:t>
        <w:br/>
        <w:br/>
        <w:t>Ich jedenfalls möchte nicht Denjenigen der exzellent arbeitet und deshalb ein hohes Einkommen erzielt noch härter besteuern als jetzt schon, sondern ich möchte die, nur durch Geldgeschäfte, und ohne direkt zu arbeiten, erzielten Gewinne eindämmen und das Allgemeinwohl, sprich den Staat, stärken...</w:t>
        <w:br/>
        <w:t>Womit ich natürlich wieder beim Geldthema gelandet bin und Sie mir jetzt bestimmt erneut den Propheten- und Predigermantel umhängen werden...Nur noch ein letzter Aspekt:</w:t>
        <w:br/>
        <w:t>Wenn man denn die Aussagen der überwiegenden Mehrzahl der Klimatologen berücksichtigt und sich davon hat überzeugen lassen, dass wir unsere Energieversorgung umstellen müssen und dass wir bereits jetzt große Geldsummen für die Reparatur von Umweltschäden bereitstellen müssen, dann steht auch fest, dass wir für diese Aufgaben dem Staat jede Menge an zins- und tilgungsfreiem Geld besorgen müssen...</w:t>
        <w:b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2.01.2010 10:43:46)</w:t>
      </w:r>
      <w:r>
        <w:rPr>
          <w:rFonts w:cs="Verdana" w:ascii="Verdana" w:hAnsi="Verdana"/>
          <w:color w:val="1D476D"/>
          <w:sz w:val="20"/>
          <w:szCs w:val="20"/>
          <w:lang w:val="de-DE"/>
        </w:rPr>
        <w:br/>
        <w:t>Ohne jetzt vom Thema "Klimaschutz" ablenken zu wollen, hier noch die Angabe der sehr interessanten Webseite von Ben Dyson, einem jungen britischen Wirtschaftswissenschaftler und Finanzexperten der Londoner Finanzwelt, der sich nach der Lektüre eines einschlägigen Buches vom Saulus zum Paulus gewandelt hat, und der jetzt in der Linie von James Robertson und Joseph Huber sowie des "American monetary Institute" über das Schuldgeldsytem aufklären will. In englischer Sprache (mit einer Computer- Übersetzung ins Deutsche).</w:t>
        <w:br/>
        <w:br/>
        <w:t>http://www.bendyson.com/the-cause-of-the-financial-crisis/</w:t>
        <w:br/>
        <w:br/>
        <w:t>@Pater_B</w:t>
        <w:br/>
        <w:t>Sie haben natürlich vollkommen Recht mit dem Satz "Auch bei einem Klimacrash, der weiß Gott nicht so leicht zu bekämpfen sein wird wie der Finanzcrash, wird der kleine Mann das Opfer sein. " Dabei ist Ihnen mit den 2 markanten Begriffen im gleichen Satz eine, wie ich finde, interessante und aufrüttelnde Zusammenführung gelungen: "Klimacrash" und "Finanzcrash", sind das nicht die zwei Seiten der gleichen Medaille?</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02.01.2010 22:57:05)</w:t>
      </w:r>
      <w:r>
        <w:rPr>
          <w:rFonts w:cs="Verdana" w:ascii="Verdana" w:hAnsi="Verdana"/>
          <w:color w:val="1D476D"/>
          <w:sz w:val="20"/>
          <w:szCs w:val="20"/>
          <w:lang w:val="de-DE"/>
        </w:rPr>
        <w:br/>
        <w:t>@ G.P.</w:t>
        <w:br/>
        <w:t>Herr Pesch, Sie machen mir Spass! Da zitiere ich eine europäische Studie aus dem Jahr 1997, durchgeführt von 5 renomierten wissenschaftlichen Instituten in Europa, die eindeutig erbracht hat, d.h. die dort beschäftigten Wissenschaftler haben eindeutig ausgesagt, dass eine 95% Energieversorgung in Europa mit erneuerbaren Energien möglich ist. In Ihrer Antwort ist Ihnen diese Studie keine Erwähnung wert, und Sie werfen mir dann vor, dass ich nicht auf einen deutschen Experten höre, der sich einseitig für die Atomkraft und gegen die EE einsetzt!</w:t>
        <w:br/>
        <w:t>Damit dürfte wohl alles gesagt sein!</w:t>
        <w:br/>
        <w:br/>
        <w:t>Aber halt, trotzdem noch ein Satz zu Ihren “technischen Vorbehalten“ in Bezug auf die erneuerbaren Energiequellen: Genau so wie Atomstrom oder Strom aus Kohlekraftwerken, ist auch Strom aus Windkraft, Wasserkraft, Photovoltaik, Biomasse, tiefer Geothermie, usw. in der Lage, industrielle Prozesswärme - so heißt das wohl - zu ermöglichen. Sie haben das hier zwar nicht explizit in Frage gestellt, aber ich möchte nicht, dass der eine oder andere Leser, diesbezüglich, durch Ihre technischen Ausführungen in die Irre geführt würde! Jeder vernünftige Mensch weiß, dass aus einer platten Batterie kein Strom mehr herauskommt, und jeder weiß auch, dass Windräder die nicht drehen und Photovoltaik-Panele während der Nacht keinen Strom liefern! Für wie dumm halten Sie Ihre Mitmenschen?! Gerade deshalb ist die europaweite Vernetzung der Stromnetze und der flächendeckende europaweite Ausbau der erneuerbaren Energien so wesentlich: Irgendwo weht immer der Wind oder scheint (tagsüber) die Sonne! Und gerade deshalb ist auch der Mix aller Formen der erneuerbaren Energiequellen notwendig und muss er politisch durchgesetzt werden - gegen solche Leute wie Ihren Experten der Atomlobby aus Aachen und gegen die vielen korrupten Politiker, man muss es leider so hart sagen, deren Parteien Millionen von der konventionellen Energiewirtschaft kassieren (siehe unter http://de.wikipedia.org/wiki/Parteispende)</w:t>
        <w:br/>
        <w:t>Und auch gerade deshalb sind die Speichertechniken so wichtig, die Ihnen bisher noch keinen einzigen Kommentar wert waren, na klar, Sie wollen Atomenergie, da ist Ihnen jede Möglichkeit, dass es mit den EE doch noch klappen könnte sicher ein Dorn im Auge! Und</w:t>
        <w:br/>
        <w:br/>
        <w:t>@Öko</w:t>
        <w:br/>
        <w:t>gerade deshalb muss, wie Sie ganz richtig schreiben, jede Möglichkeit der Energieeinsparung genutzt, weiter erforscht und intensiv ausgebaut werden! Wie schon gesagt, das geht am ehesten über den Preis, dann bleibt es, so wie Sie es wünschen, jedem Einzelnen überlassen, wie viel Energie er verbraucht, aber er bezahlt dann auch dafür, wenn er unbedingt immer und überall Festbeleuchtung haben will! (Und nochmals, wie schon geschrieben, mit gleichzeitigem Ausgleich über ein individuelles "Energiegeld" und Sozialabgabenreduktion für die KMU´s !)</w:t>
        <w:br/>
        <w:t>Sie schreiben "Desaster", @Pater_B schreibt "Klimacrash", gibt es da einen wesentlichen Unterschied? Müssen wir nicht dringend die Menschen aus ihrem Dornröschenschlaf aufwecken, in den Sie die Lobbyisten der (Energie)Wirtschafts- und Finanzkonzerne mit ihrem seichten Fernsehmüll und ihren Halb- und Unwahrheiten über die Klima- und Umweltsituation und über die ausreichenden Potentiale der EE hineingelullt haben?</w:t>
        <w:br/>
        <w:br/>
        <w:t>@RX-man</w:t>
        <w:br/>
        <w:t xml:space="preserve">"Nomen est omen", bedeutet die Wahl Ihres Pseudonyms, dass auch Sie ein “indoktrinierter“ Verfechter der Atomlobby sind? Ich möchte Ihnen natürlich, unbekannterweise, nicht zu nahe treten, aber Ihre Bedenken gegen die EE im Allgemeinen und gegen die PV im Besonderen, mal ehrlich, finden Sie nicht Selber, dass die lächerlich sind?! Auch der Professor von Herrn Pesch aus Aachen zeigt in seiner PP-Präsentation ein Bild von einem zusammengebrochenen Windrad, einem abgebrochenen Flügel und ein durch Blitzeinschlag brennendes Getriebe eines Windrades. Ja richtig, auch ich kenne eine PV- Anlage, welche das große Dach einer Halle bei Düren bedeckte, welche abgebrannt ist (Kurzschluss?, Blitzschlag?, Sabotage?) Inzwischen drehen viele Hunderttausende Windräder weltweit und viele Hunderttausend Photovoltaikanlagen liefern weltweit tagtäglich ihren erneuerbaren solaren Strom: Da ist es statistisch eine technische Sicherheit, dass es auch zu technischen Pannen kommt! </w:t>
        <w:br/>
        <w:t xml:space="preserve">Ach ja, genauso übrigens, wie es eine statistische Sicherheit ist, dass es zu technischen Pannen, à la Tschernobyl, bei AKWs kommt! </w:t>
        <w:br/>
        <w:t>Die 80-90% der Bevölkerung, die einen intensiven Ausbau der EE wünschen, haben sich für die Pannen bei den EE entschieden, wie ist das bei Ihnen?</w:t>
        <w:br/>
        <w:br/>
        <w:t>Kommen wir also getrost noch einmal auf den Anfang zurück und auf die europäische Studie und deren Bejahung einer 100% erneuerbaren Energieversorgung in Europa: Wir haben also gegenüber Atomkraft und Kohle eine ungefährliche, umweltfreundliche und sogar wirtschaftlich vorteilhaftere Energiealternative: Wenn wir sie NICHT nutzen, dann versündigen wir uns an unseren Kindern und Enkelkindern! Das ist meine persönliche Überzeugung, und natürlich nicht nur diejenige von mir…</w:t>
        <w:br/>
      </w:r>
    </w:p>
    <w:p>
      <w:pPr>
        <w:pStyle w:val="Normal"/>
        <w:rPr/>
      </w:pP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04.01.2010 11:09:54)</w:t>
      </w:r>
      <w:r>
        <w:rPr>
          <w:rFonts w:cs="Verdana" w:ascii="Verdana" w:hAnsi="Verdana"/>
          <w:color w:val="1D476D"/>
          <w:sz w:val="20"/>
          <w:szCs w:val="20"/>
          <w:lang w:val="de-DE"/>
        </w:rPr>
        <w:br/>
        <w:t>G.P.</w:t>
        <w:br/>
        <w:t>Der Solarenergie-Förderverein Deutschlands e.V., den Sie als lupenreine Lobbyvereinigung bezeichnen, und der immerhin ~2500 Mitglieder in ganz Deutschland zählt, ist eine Vereinigung von ehrenamtlich engagierten Bürgerinnen und Bürgern, unter denen sich sehr viele Mitglieder mit großem wissenschaftlichem und technischem Know-How befinden, die an vorderster Front im aktiven Wirtschaftsleben stehen. Also nicht nur technisch unbedarfte Mitglieder so wie ich! Wenn Sie diese Leute diskreditieren wollen, dann machen Sie Sich Selber wirklich lächerlich! Zur Objektivität dieser Vereinigung kann ein Jeder sich an Hand der Beiträge unter http://www.sfv.de ein eigenes Urteil bilden! Da wird Nichts verheimlicht und Nichts vertuscht, ganz im Gegenteil zur atomar-fossilen Energiewirtschaft übrigens, die seit Jahrzehnten subversiv mit Korrumpierung der Politik und der Medienlandschaft arbeitet! Sorry, aber das mußte mal raus...</w:t>
        <w:br/>
        <w:t>Und die Aussagen der europäischen Studie zu einer möglichen 100% erneuerbaren Energieversorgung in Europa, stimmen genau so wie es wiedergegeben wird! Manchmal wirken eingefleischte Atomkraftfans wirklich wie trotzige kleine Kinder...</w:t>
        <w:br/>
        <w:t>Wenn bereits heute an gewissen windreichen Tagen in Deutschland mehr Strom durch Windkraft erzeugt wird als zu dem betreffenden Zeitpunkt an Strom in Deutschland benötigt wird, obschon in Deutschland die Windkraft nur zu einem kleinen Bruchteil dessen ausgebaut ist der möglich wäre!, dann zeigt das ganz einfach, welches immense Potential in den EE steckt! Einerseits ergibt sich daraus natürlich, dass der gesamte Mix der EE, und insbesondere die Windkarft, intensiv, europaweit und flächendeckend ausgebaut werden muss und dass die Speichermöglichkeiten für Strom ebenfalls intensiv ausgebaut und weiterentwickelt werden müssen, wobei dann z.B. alle bestehenden großen Wasserkraftwerke nur noch als Speicherkraftwerke fungieren könnten, anderseits hilft dabei aber auch ein europäischer Verbund der Stromleitungen. Diese Feststellungen kann man doch überhaupt nicht leugnen, Herr Pesch! Häufig ist es so, das kann jeder auf den täglichen Satellitenphotos der TV-Wettervorhersagen sehen, dass z.B. Frankreich vollkommen unter einer dichten Wolkendecke versteckt liegt - also wenig Sonnenstrahlung auf PV-Panele, aber Deutschland und Österreich noch einen strahlenden blauen Himmel und also viel PV-Strom ernten können, wenn dann die Photovoltaik entsprechend ausgebaut sein wird. Deshalb gehört PV sehr wohl auf jedes Dach mit der geeigneten Ausrichtung und Neigung und an jede geeignete Fassade. Jede Technik entwickelt sich rasant weiter, wenn ein gesellschaftliches und/oder wirtschaftliches Interesse an deren Ausbau dahinter steht: Beides ist bei den Techniken für EE gegeben, und somit kann auch im Bereich der weiteren technischen Entwicklung, z.B. auf dem Gebiet der Photovoltaik, sicher noch mit bedeutenden Verbesserungen in Bezug auf deren Effizienz und Verwendbarkeit (z.B. PV-Zellen auf unterschiedlichen Trägermaterialien oder PV ohne Silizium) gerechnet werden, und nicht zuletzt auch mit bedeutenden Preissenkungen.</w:t>
        <w:br/>
        <w:br/>
        <w:t>@RX-men</w:t>
        <w:br/>
        <w:t>In Bezug auf Ihren besonderen Bezug zu Atomkraftwerken hatte ich ja auch nur eine Frage gestellt, die durch das "strahlende" Pseudonym ausgelöst wurde...</w:t>
        <w:br/>
        <w:t xml:space="preserve">Selbst wenn ich davon ausgehe, dass es stimmt, was Sie zu den Schwierigkeiten eines Löschvorgangs bei PV-Panelen schreiben, und warum sollte es nicht stimmen?, dann ist solch eine ausschließliche Schilderung dieser technischen Pannen bei einigen Objekten der EE, bei denen in den allermeisten Fällen keine Menschen zu Schaden kommen, doch irgendwo - entschuldigen Sie - lächerlich, verglichen mit dem unermeßlichen Leid für Mensch und Natur durch die Kernschmelze eines Atomkraftwerkes, so wie es in Tschernobyl geschehen ist! Das hatte ich sagen wollen, und ich denke, Sie hatten es auch so verstanden. </w:t>
        <w:br/>
        <w:t xml:space="preserve">Weil wir mit den erneuerbaren Energien eine weitgehend ungefährliche und technisch machbare Alternative zur atomar-fossilen Energieversorgung besitzen, wirkt Ihr "Atomkraft: Ja, auch!!" </w:t>
      </w:r>
      <w:r>
        <w:rPr>
          <w:rFonts w:cs="Verdana" w:ascii="Verdana" w:hAnsi="Verdana"/>
          <w:color w:val="1D476D"/>
          <w:sz w:val="20"/>
          <w:szCs w:val="20"/>
        </w:rPr>
        <w:t>deshalb wie ein letztes Aufbäumen des alten Dinosauriers...</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5.01.2010 21:03:20)</w:t>
      </w:r>
      <w:r>
        <w:rPr>
          <w:rFonts w:cs="Verdana" w:ascii="Verdana" w:hAnsi="Verdana"/>
          <w:color w:val="1D476D"/>
          <w:sz w:val="20"/>
          <w:szCs w:val="20"/>
          <w:lang w:val="de-DE"/>
        </w:rPr>
        <w:br/>
        <w:t xml:space="preserve">@G.P. </w:t>
        <w:br/>
        <w:t>Wenn ich Sie richtig verstehe, dann sind, gemäß Ihrem Urteil, all die Professoren und Experten der Forschungsinstitute die seit 1997 mehrfach und in verschiedenen Ländern die Möglichkeit einer 100% erneuerbaren Energieversorgung bejaht haben, entweder Dummköpfe oder korrupt...</w:t>
        <w:br/>
        <w:t>Ich muss mich also leider damit abfinden, dass Sie wahrscheinlich nur einen "Gott" anerkennen, nämlich die Atomenergie. Schade!</w:t>
        <w:br/>
        <w:br/>
        <w:t>Für alle anderen technisch Interessierten, die nicht nur einseitig gepolt sind, hier die Ankündigung einer sicher für Techniker sehr interessante CD-Rom zu den aktuellen Entwicklungen auf dem Gebiet der Speichertechniken für erneuerbaren Strom.</w:t>
        <w:br/>
        <w:t>(Irgendwann muss ich doch mal lernen, wie man einen online-Link hier im Forum vernetzt...!)</w:t>
        <w:br/>
        <w:br/>
        <w:t>" EUROSOLAR e.V. und der Weltrat für Erneuerbare Energien (WCRE) veranstalteten am 24. und 25. November 2009 die 4. "International Renewable Energy Storage Conference" (IRES 2009).</w:t>
        <w:br/>
        <w:br/>
        <w:t>Fast 400 Experten aus dem In- und Ausland diskutierten in der nordrhein-westfälischen Landesvertretung in Berlin über die technischen Möglichkeiten und Entwicklungsfortschritte der Speicherung aus regenerativen Quellen erzeugter Energie. Die Veranstaltung fand wie in den Vorjahren in Kooperation mit der EnergieAgentur.NRW statt.</w:t>
        <w:br/>
        <w:br/>
        <w:t>Bei der diesjährigen IRES-Konferenz ging es unter anderem um die dezentrale Energieerzeugung und -speicherung in Gebäuden und Siedlungen sowie um die Auswirkungen auf Energieflüsse und –märkte. Die IRES zeigte anhand zahlreicher Beispiele die technologische Bandbreite für die chemische Stromspeicherung für stationäre und mobile Anwendungen, mit Lithium-Ionen-, Redox-Flow- und Natriumschwefelbatterien sowie Wärmespeicher für einen hohen solaren Deckungsgrad und die sinnvolle Nutzung von Abwärme. Eine Weltpremiere war die Präsentation von Dr. Michael Sterner vom Fraunhofer Institut für Windenergie und Energiesystemtechnik IWES, der eine neue Technologie für die Erzeugung von Methan aus Wasserstoff und Kohlendioxid vorstellte. Referenten kamen aus Deutschland, Frankreich, Spanien, der Schweiz, den Niederlanden und weiteren Ländern.</w:t>
        <w:br/>
        <w:br/>
        <w:t>Die Konferenzdokumentation auf CD-Rom ist jetzt erhältlich! Klicken Sie hier (unter: http://www.eurosolar.de/de/index.php?option=com_content&amp;task=view&amp;id=1261&amp;Itemid=20), um die CD-Rom online zu bestellen (Der Preis beträgt € 100,00 + Versandkosten und ermäßigt € 50,00 + Versandkosten für EUROSOLAR- und WCRE-Mitglieder)</w:t>
        <w:br/>
        <w:br/>
        <w:t>Nach den erfolgreichen Veranstaltungen 2006, 2007, 2008 und 2009 findet in diesem Jahr die fünfte Konferenz der Reihe statt. Sie wird voraussichtlich wieder in der zweiten Novemberhälfte in Berlin stattfinden. Erste Informationen sowie der neue Call for papers werden in Kürze veröffentlicht.</w:t>
        <w:br/>
        <w:br/>
        <w:t>Ansprechpartner: Valentin Hollain Tel.: 0228-362373, IRES@eurosolar.de</w:t>
        <w:br/>
        <w:t xml:space="preserve">-- </w:t>
        <w:br/>
        <w:t>IRES 2010</w:t>
        <w:br/>
        <w:t>EUROSOLAR e.V.</w:t>
        <w:br/>
        <w:t>Europäische Vereinigung für Erneuerbare Energien</w:t>
        <w:br/>
        <w:t>Kaiser-Friedrich-Straße 11</w:t>
        <w:br/>
        <w:t>D-53113 Bonn</w:t>
        <w:br/>
        <w:t>Tel. 0228 / 362373 und 362375</w:t>
        <w:br/>
        <w:t>Fax 0228 / 361279 und 361213</w:t>
        <w:br/>
        <w:t>IRES@eurosolar.de</w:t>
        <w:br/>
        <w:t>http://www.eurosolar.org "</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05.01.2010 21:49:48)</w:t>
      </w:r>
      <w:r>
        <w:rPr>
          <w:rFonts w:cs="Verdana" w:ascii="Verdana" w:hAnsi="Verdana"/>
          <w:color w:val="1D476D"/>
          <w:sz w:val="20"/>
          <w:szCs w:val="20"/>
          <w:lang w:val="de-DE"/>
        </w:rPr>
        <w:br/>
        <w:t xml:space="preserve">Auf der angegebenen Webseite: </w:t>
        <w:br/>
        <w:t>"http://www.eurosolar.de/de/index.php?option=com_content&amp;task=view&amp;id=1261&amp;Itemid=20"</w:t>
        <w:br/>
        <w:t>empfehle ich auch die Lektüre des Memorandums "Jenseits von Kohle und Atom".</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7.01.2010 07:10:07)</w:t>
      </w:r>
      <w:r>
        <w:rPr>
          <w:rFonts w:cs="Verdana" w:ascii="Verdana" w:hAnsi="Verdana"/>
          <w:color w:val="1D476D"/>
          <w:sz w:val="20"/>
          <w:szCs w:val="20"/>
          <w:lang w:val="de-DE"/>
        </w:rPr>
        <w:br/>
        <w:t>G.P.</w:t>
        <w:br/>
        <w:t>Werter Herr Pesch,</w:t>
        <w:br/>
        <w:t xml:space="preserve">Sie berufen Sich auf die Physik und verschweigen trotzdem, dass unsere Sonne, seit Milliarden von Jahren, jeden Morgen aufgegangen ist, und also jeden Morgen bis zum Abend Leben spendende Wärme auf unsere Erde strahlt. Die Sonne ist ja in Wirklichkeit, korrieren Sie mich bitte, wenn ich etwas Unrichtiges schreibe, ein exzellent funktionierender Fusionsreaktor. Und diese unsere Sonne soll doch gemäß Aussage der Physiker noch weitere ~4,5 Milliarden Jahre so weiter strahlen können wie bisher. Und da bezeichnen Sie diese Energiequelle als stochastisch, d.h. als "zufällig"!? </w:t>
        <w:br/>
        <w:t>Wir sind uns doch hoffentlich einig darüber, dass alle Formen der erneuerbaren Energien (Wasserkraft, Windkraft, Solarstrahlung, Solarwärme, Biomasse), bis auf die Geothermie, solare Energieformen sind! Wie können Sie da dann allen Ernstes von "Zufälligkeit" sprechen?!</w:t>
        <w:br/>
        <w:t>Ich weiß natürlich, dass Sie auf die Tatsache abheben, dass oft an einem spezifischen Ort kein Wind weht oder gerade keine Sonne scheint, weil die Erde durch ihre Drehung von der Sonne abgewendet ist, oder weil der Himmel wolkenverhangen ist. Das bedeutet aber doch nicht, dass man an diesem spezifischen Ort dann nicht die Sonnenernergie, welche an einer anderen Stelle sehr wohl aufgenommen werden kann, benutzen dürfte! Diese Absicht wird doch auch - zumindest vordergründig - von den großen atomar-fossilen Energieversorgern mit dem Projekt "Desertec" verfolgt, wobei Photovoltaik-Strom aus der afrikanischen Wüste über Unterwasserkabel über das Mittelmeer hinweg bis zu uns geleitet werden soll. Ein Projekt, welches diesen Konzernen immerhin ~400 Milliarden Euro wert ist! Allerdings, wenn Sie mich fragen würden, dann würde ich Ihnen sagen, dass nach meinem Dafürhalten die großen Energieriesen garnicht wirklich vorhaben dieses Projekt zu realisieren, weil es Ihnen mit dem Einbringen dieses Projektes in die politische Debatte vorrangig darum geht, den Ausbau der EE hier bei uns auszubremsen und also im Endeffekt mit den seit Langem abgeschriebenen Atom- und Kohlekraftwerken weiterhin die Milliarden so einfach kassieren und ihr Strommonopol behalten zu können.</w:t>
        <w:br/>
        <w:t>Wenn Sie, Herr Pesch, und im Übrigen auch Herr Bosch, so garnicht auf die Argumente Ihrer Diskussionsteilnehmer eingehen, sondern immer nur "das kleine Haar in der Suppe" der gegnerischen Argumentation suchen ohne auf den Inhalt wirklich einzugehen, dann verlieren Sie irgendwann jedwede Glaubwürdigkeit! Meine Meinung!</w:t>
        <w:br/>
        <w:br/>
        <w:t>Der Solarenergie-Förderverein ist eine ehrenamtlich geführte eingeschriebene Vereinigung eben gerade zur "Förderung" der erneuerbaren Energien: Was ist daran verkehrt?! Sie tun es offen und ehrlich und mit sehr viel persönlichem Engagement und sehr viel technischen Know-How!</w:t>
        <w:br/>
        <w:t>Übrigens, meine Freunde und Bekannten fragen mich warum ich mir überhaupt die Mühe mache hier mit Ihnen und Anderen weiterhin über dieses Thema zu streiten. Die Antwot ist, weil ich vielleicht noch nicht alle Hoffnung bei Ihnen aufgegeben habe! Ganz im Gegenteil zu</w:t>
        <w:br/>
        <w:br/>
        <w:t>@nurmalso!</w:t>
        <w:br/>
        <w:t>Herr Bosch, bei Ihnen fällt mir wirklich, ganz ehrlich!, Nichts mehr ein! Während Sie in kommunalen Fragen bezüglich Eupen und Umgebung, und sogar in gemeinschaftspolitischen Fragen bezüglich der DG, oft exzellente Beiträge vorlegen, geben Sie Sich mit anderen Diskussionsthemen, wie z.B. der Energieversorgung oder unserem Geldsystem, die größte Mühe, sich vollkommen unglaubwürdig zu machen! Sie gehen so gut wie nie auf die Argumente der Ihnen nicht konformen Diskussionsteilnehmer ein! Warum das, haben Sie keine Argumente?</w:t>
        <w:br/>
        <w:t>Wenn Sie dann dem Ingenieur Eberhardt Waffenschmidt, dessen Vorträgen Sie sehr wahrscheinlich noch nie beigewohnt haben, oder?!, mangelnde Grundlagenkenntnisse unterstellen, und wenn Sie den Solarenergie-Förderverein als "Sekte" bezeichen und weltweit anerkannte Wirtschafts- und Finanzexperten wie Bernhard Lietaer, Josef Stiglitz, Stephen Zarlenga, Maurice Allais, Joseph Huber, u.v.A. als "Propheten", dann ist das Erste einfach ganz untere Schublade, und das Zweite ganz einfach nur dumm, tut mir leid!</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9.01.2010 11:32:34)</w:t>
      </w:r>
      <w:r>
        <w:rPr>
          <w:rFonts w:cs="Verdana" w:ascii="Verdana" w:hAnsi="Verdana"/>
          <w:color w:val="1D476D"/>
          <w:sz w:val="20"/>
          <w:szCs w:val="20"/>
          <w:lang w:val="de-DE"/>
        </w:rPr>
        <w:br/>
        <w:t>@G.P.</w:t>
        <w:br/>
        <w:t>Also wer hätte das gedacht, vielleicht schaffen wir es ja doch noch, unsere Überlegungen konvergieren zu lassen...!</w:t>
        <w:br/>
        <w:br/>
        <w:t>Sie fordern eine " nachfrageorientierte, ZEITGLEICHE Leistungsbereitstellung auf der Kraftwerksseite" bzw. für die erneuerbaren Energien(EE) die entsprechende Technologie, wobei Sie im gleichen Atemzug allerdings den EE diese Technologie aberkennen! Da liegt also des Pudels Kern begraben! Und genau da sehe ich eine interessante Aufgabe für Sie als Elektro-Techniker, uns hier im Forum darüber aufzuklären, ob:</w:t>
        <w:br/>
        <w:t>1. der in Frankreich oder England geerntete überschüssige Windstrom dann zeitgerecht zur Nutzung in das zu dem gleichen Zeitpunkt windstille Deutschland geleitet werden könnte?</w:t>
        <w:br/>
        <w:t>2. die verschiedenen Speichermöglichkeiten(Wasser-Pumpspeicher, Luftdruckspeicher, EE-Wasserstoff-Speicher, EE-Methanol-Speicher, verschiedene Batteriespeicher, die plug-in Speicherkapazität der in wenigen Jahren vorhandenen Elektroauto-Flotte, Wärmespeicher, Schwungradspeicher, und vielleicht noch andere mir nicht bekannte EE-Speichermöglichkeiten) ebenfalls als "Technologie zur nachfrageorientierten LEISTUNGSBEREITSTELLUNG" nach Ihrem Verständnis in Frage kommen können?</w:t>
        <w:br/>
        <w:t>3. in Betrieben und Kommunen mit Biotreibstoffen (Biogas), mit Wasserstoff aus EE oder auch, in einer Übergangsphase noch, mit Erdgas betriebene Block-Heiz-Kraftwerke, dezentral, die mit 1. und 2. nicht abgedeckten natürlichen EE-Bereitstellungslücken im erneuerbaren Energiemix abdecken können?</w:t>
        <w:br/>
        <w:br/>
        <w:t>Ich wiederhole mich, aber das tue ich in diesem Fall gerne! Ich habe nie davon gesprochen, dass wir "Morgen" die bestehenden Atom- und Kohlekraftwerke abstellen sollen! Sondern ich habe gemeinsam mit vielen Anderen gefordert, dass es unser Ziel sein sollte, eine 100% erneuerbare Energieversorgung so schnell wie möglich zu erreichen. Für alle diejenigen die diese Forderung stellen bedeutet das schon heute, dass auf gar keinen Fall mehr neue Kohle- oder Kernkraftwerke gebaut werden müssen, und dass auch die Laufzeiten der an ihr natürliches Sicherheitsende angelangten Atomkraftwerke nicht verlängert werden müssen!</w:t>
        <w:br/>
        <w:br/>
        <w:t>Die Frage, die sich Ihnen als Elektrotechniker stellt, ist, ob mit dem angesprochenen europäischen Verbund des elektrischen Leitungsnetzes, mit den verschiedenen Stromspeichertechniken für EE - Strom und mit den dezentralen Block-Heizkraftwerks-Lösungen eine vollwertige Versorgung erreicht werden kann - natürlich unter Berücksichtigung und unter Einsatz aller Energieeinsparmöglichkeiten (und ohne Beeinträchtigung unserer technischen Lebensqualitä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9.01.2010 20:28:01)</w:t>
      </w:r>
      <w:r>
        <w:rPr>
          <w:rFonts w:cs="Verdana" w:ascii="Verdana" w:hAnsi="Verdana"/>
          <w:color w:val="1D476D"/>
          <w:sz w:val="20"/>
          <w:szCs w:val="20"/>
          <w:lang w:val="de-DE"/>
        </w:rPr>
        <w:br/>
        <w:t>G.P.</w:t>
        <w:br/>
        <w:t>Zu 1. Das Beispiel der Off-Shore Windräder entlang der Küste von Frankreich hatte ich nur deshalb aufgeführt, weil ich von irgendwo die Berechnung kenne, dass man mit einem solchen Ausbau den gesamten Strombedarf Europas bei windreicher Wetterlage erzeugen könnte, natürlich nicht, wie Sie immer wieder richtig anmerken, über die Zeit abdecken könnte.</w:t>
        <w:br/>
        <w:t>Trotzdem bedeutet das enorme Potential an einem windreichen Tag für mich doch auch, dass dadurch die Möglichkeiten des EE Energiemixes im Verbund mit der entsprechenden Speicherkapazität und der Nutzung des Einsparpotentials die Chancen der EE, bzw. des EE-Energiemixes, ganz wesentlich untermauert werden.</w:t>
        <w:br/>
        <w:br/>
        <w:t>Unter der Webseite</w:t>
        <w:br/>
        <w:br/>
        <w:t>&lt;http://www.sfv.de/ewr/&gt;</w:t>
        <w:br/>
        <w:br/>
        <w:t xml:space="preserve">schlage ich Ihnen vor, ich hatte das in diesem Forum schon einmal gemacht, sich den vorgestellten "Energieregler" anzuschauen, und wenn es Ihnen irgend wie möglich ist, einmal weitgehend unvoreingenommen gegenüber den erneuerbaren Energien. Die atomar-fossile Energieversorgung haben wir doch nun schon lange genug um festzustellen, dass diese Energiequellen eine weltweite ausreichende Versorgung nicht annähernd schaffen, ganz abgesehen von den damit verbundenen Nachteilen (Kriege und politische Abhängigkeiten durch fossile Ressourcen und die zunehmend hohen Preise) und Gefahren (Zwischenfälle in den Kernkraftwerken, Ausbreitung der atomaren Bewaffnung und Entsorgung der strahlenden Abfälle). </w:t>
        <w:br/>
        <w:t xml:space="preserve">Sehr viel Information findet sich unter "Einführung": </w:t>
        <w:br/>
        <w:t>Hier zum Beispiel einige Sätze daraus über den Speicherbedarf sowie den Aufbau des Programms. Als technischer Experte können Sie natürlich, was mir nicht möglich ist, die Glaubwürdigkeit der zu Grunde liegenden Angaben einschätzen - aber natürlich nur, denke ich mir, wenn Sie es unvoreingenommen angehen.</w:t>
        <w:br/>
        <w:br/>
        <w:t>Speicherbedarf für Strom und Wärme aus Erneuerbaren Energien</w:t>
        <w:br/>
        <w:br/>
        <w:t>Zur Realitätsnähe gehört insbesondere, dass der Nutzer den Speicherbedarf der wetterabhängigen Erneuerbaren Energien und die bei der Speicherung auftretenden Verluste zutreffend eingibt. Die im Programm voreingestellten Werte kann er im Expertenmodus Bilanz selber verändern.</w:t>
        <w:br/>
        <w:br/>
        <w:t>Zum Aufbau des Programms</w:t>
        <w:br/>
        <w:br/>
        <w:t>Es gibt verschiedene Betriebsarten des Rechners: die Grundfunktion und zwei Expertenmodi, nämlich Bilanz und Ertragsrechnung. Diese Betriebsarten unterscheiden sich lediglich in der Benutzeroberfläche und in der Möglichkeit, den im Hintergrund ablaufenden Rechengang zu verfolgen, sowie ggf. die zugrundeliegenden Ausgangswerte nach eigenen Vorstellungen zu ändern. Der Rechengang ist in allen Betriebsarten der selbe. Man kann zwischen den verschiedenen Expertenmodi und der Grundfunktion hin- und herschalten.</w:t>
        <w:br/>
        <w:br/>
        <w:t>An zentraler Stelle des Bildschirms ist das Ergebnis der Berechnung sofort zu erkennen: Der jeweils erreichte prozentuale Anteil Erneuerbarer Energien am jährlichen Endenergiebedarf.</w:t>
        <w:br/>
        <w:br/>
        <w:t xml:space="preserve">Ebenfalls werden die Erzeugungskosten des Stroms aus Erneuerbaren Energien angezeigt </w:t>
        <w:br/>
        <w:br/>
        <w:t xml:space="preserve">Außerdem ist abzulesen, ob es unter den getätigten Annahmen zu Energiemehr- oder -minderverbrauch gegenüber dem gegenwärtigen Stand kommt. Z.B.kann die geschätzte Auswirkung von Wärmedämmmaßnahmen im Gebäudebestand oder die Steigerung der Effizienz durch Umstellung von fossilen Treibstoffen auf elektrischen Antrieb oder zukünftiger Mehrbedarf eingegeben werden. </w:t>
        <w:br/>
        <w:br/>
        <w:t xml:space="preserve">Besonders informativ ist die Tatsache, dass die Auswirkung jeder eingegebenen Veränderung sofort in den Zwischen- und Endergebnissen sichtbar wird. </w:t>
        <w:br/>
        <w:br/>
        <w:t>Die Gesamtheit aller jeweils vorgenommenen Einstellungen kann jederzeit unter beliebig gewählten Stichworten auf der eigenen Festplatte abgespeichert werd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RE: Klimaschutz</w:t>
      </w:r>
      <w:r>
        <w:rPr>
          <w:rFonts w:cs="Verdana" w:ascii="Verdana" w:hAnsi="Verdana"/>
          <w:color w:val="1D476D"/>
          <w:sz w:val="20"/>
          <w:szCs w:val="20"/>
          <w:lang w:val="de-DE"/>
        </w:rPr>
        <w:t> </w:t>
      </w:r>
      <w:r>
        <w:rPr>
          <w:rFonts w:cs="Verdana" w:ascii="Verdana" w:hAnsi="Verdana"/>
          <w:color w:val="1D476D"/>
          <w:sz w:val="15"/>
          <w:szCs w:val="15"/>
          <w:lang w:val="de-DE"/>
        </w:rPr>
        <w:t>(11.01.2010 00:40:10)</w:t>
      </w:r>
      <w:r>
        <w:rPr>
          <w:rFonts w:cs="Verdana" w:ascii="Verdana" w:hAnsi="Verdana"/>
          <w:color w:val="1D476D"/>
          <w:sz w:val="20"/>
          <w:szCs w:val="20"/>
          <w:lang w:val="de-DE"/>
        </w:rPr>
        <w:br/>
        <w:t>@nurmalso</w:t>
        <w:br/>
        <w:t>Gleich 2 "unsinnige", will sagen, "wenig sinnvolle" Energie-Beiträge von Ihnen auf einmal...Sorry, ohne Sie beleidigen zu wollen! Aber ich weiß ja, wenn ich einen wirklichen "Fundi" finden müßte, allerdings einen "Atomkraft-Fundi" , wohin ich mich zu wenden hätte....Sie halten jedenfalls unbeirrt an längst widerlegten Beurteilungen fest!</w:t>
        <w:br/>
        <w:br/>
        <w:t>1. Die Aussagen des Beitrags den Sie angeben, zitieren Sie inhaltlich völlig falsch! Die Stadtwerke in Deutschland sind gegen die Laufzeitverlängerung, weil dadurch der dezentrale Energieausbau verhindert wird!</w:t>
        <w:br/>
        <w:t xml:space="preserve">Zitat:"Deutsche Stadtwerke sehen indessen ihre Ausbaupläne für die künftige Energieversorgung durch längere Atomkraftwerks-Laufzeiten gefährdet." Sie sehen darin die Gefahr für, Zitat, </w:t>
        <w:br/>
        <w:t>" Marktzutritts-Barrieren zu Lasten kommunalwirtschaftlicher Investoren in hocheffiziente Kraftwerke". D.h. eine Gefährdung des Ausbaus der Kraft-Wärme-Kopplung in Block-Heizkraftwerken und eine Gefährdung der dezentralen erneuerbaren Kombi-Kraftwerke auf kommunaler bzw. regionaler Ebene.</w:t>
        <w:br/>
        <w:br/>
        <w:t>2. Das enorm effiziente EEG soll durch die schwarz-gelbe Koalition zu Gunsten der atomar-fossilen Energiewirtschaft ausgehebelt werden! Dazu dient auch das vorgeschobene "Desertec-Projekt" in der Sahara. Es verhindert den Netzausbau im Hinblick auf einen flächendeckenden Ausbau der erneuerbaren Energien im eigenen Land!</w:t>
        <w:br/>
        <w:t xml:space="preserve">Die "CO2-Abscheidung" (technisch noch überhaupt nicht ausgereift und gefährlich!) ist eine andere Nebelkerze der konventionellen Energieversorger, um jetzt die Genehmigung für neue Kohlekraftwerke zu erschwindeln! </w:t>
        <w:br/>
        <w:t>Die unterirdischen Speicherungstätten sollten nicht für CO2 sondern als Luftdruckspeicher für die flächendeckende EE-Energieversorgung genutzt werden!</w:t>
        <w:br/>
        <w:br/>
        <w:t xml:space="preserve">3. Bereits jetzt steigt der Preis für Mineralöl und Erdgas kontinuierlich an. </w:t>
        <w:br/>
        <w:t>Die allermeisten Entwicklungsländer werden niemals Atomkraftwerke erhalten und haben bereits jetzt nicht genug Geld um fossile Rohstoffe zu bezahlen. Ohne die erneuerbaren Energien haben Sie also überhaupt keine ernsthafte wirtschaftliche Entwicklungschance. Den Aufbau dieser Technologie müssen aber die Industrieländer bei sich schaffen um dann diese Technologie in die Entwicklungsländer zu übertragen. Laufzeitverlängerungen für Atomkraftwerke verhindern den Ausbau der EE, und AKWs bewirken durch ihren Betrieb ebenfalls den Betrieb von zentralen fossilen Kraftwerken.</w:t>
        <w:br/>
        <w:br/>
        <w:t>4. Die ständige Wiederholung des Märchens, die EE könnten die gesamte Energieversorgung nicht schaffen, bleibt trotz der ständigen Wiederholung ein Märchen! Aber vielleicht sind Sie ja schlauer als die Experten der europäischen Institute? Dann müßten Sie aber dafür hier im Forum den Beweis erbring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3.01.2010 12:05:41)</w:t>
      </w:r>
      <w:r>
        <w:rPr>
          <w:rFonts w:cs="Verdana" w:ascii="Verdana" w:hAnsi="Verdana"/>
          <w:color w:val="1D476D"/>
          <w:sz w:val="20"/>
          <w:szCs w:val="20"/>
          <w:lang w:val="de-DE"/>
        </w:rPr>
        <w:br/>
        <w:t>@jerry</w:t>
        <w:br/>
        <w:t>Richtig, jerry, immer wieder und sogar von ansonsten intelligenten Zeitgenossen wird "Klima" mit "Wetter" verwechselt! Eine französische Klima-Expertin während einer Diskussion auf Arte hat dazu vor wenigen Tagen folgendes schöne Beispiel benutzt: Man stelle sich eine Schülerschar in der Klasse vor, denen die Lehrerin gerade zum Jahresende schöne Ferien gewünscht hat, und nun bewegt sich die ganze Kinderschar Richtung Tür nach draußen: Der eine Schüler geht dabei nach rechts, der andere nach links, hier einer noch etwas zurück, jedenfalls kann man für keinen Schüler völlig exakt die Bewegungen kontrollieren = das ist das Wetter. Insgesamt drängt aber die ganze lustige Schar in Richtung Tür nach draußen = das ist das Klima.</w:t>
        <w:br/>
        <w:t>Auch wenn wie also während 1 oder mehr Jahren einen schneereichen Winter erleben sollten, dann besagt das nicht, leider!, dass unser Klima sich insgesamt nicht verändert, bzw. dass die Erde sich insgesamt nicht erwärmt! Und zwar rasant, viel schneller als bisher vorausgesagt auf Grund sich potentierender Effekte.</w:t>
        <w:br/>
        <w:br/>
        <w:t>@nurmalso</w:t>
        <w:br/>
        <w:t>Nun kann man ja Klimaskeptiker sein, aber das gibt einem noch lange nicht die moralische Rechtfertigung alles beim alten zu lassen, die Hände mehr oder weniger in den Schoss zu legen - wie das in Belgien (!), in Frankreich und in vielen anderen Industrieländern geschieht, weil die Regierungen aus Eigennutz die Interessen der konventionellen Energiewirtschaft verteidigen. Diese moralische Rechtfertigung hätte man nur, wenn man zweifelsfrei beweisen könnte, dass sich die Klimaexperten des IPCC der VN täuschen!</w:t>
        <w:br/>
        <w:br/>
        <w:t>Herr Bosch, ich weiß, Sie tun das nicht, sondern Sie plädieren für EE - ja auch!</w:t>
        <w:br/>
        <w:t>Und hier liegt für mich Ihr gedanklicher Irrtum! Denn es gibt keine mögliche einvernehmliche Zusammenarbeit zwischen Atomenergie und erneuerbaren Energien! Weshalb setzen Sie Sich nicht einmal ernsthaft mit diesen Gedankengängen auseinander?!</w:t>
        <w:br/>
        <w:t>Das ist überhaupt keine "alles oder nichts" Haltung, wie Sie mir das immer wieder auch in anderen Bereichen vorwerfen! Zur Erklärung:</w:t>
        <w:br/>
        <w:t>Zentrale Atomkraft- und Kohlekraftwerke sind nicht in dem Maße flexibel, als dass man sie dann abschalten könnte, wenn gerade sehr viel Wind weht: Mit anderen Worten, wenn die Windernergie in Belgien weiter ausgebaut sein sollte, dann wird bei weiterlaufenden Atomkraftwerken immer häufiger der gerade produzierte Windstrom eben nicht ins Netz eingespeist. Dasgleiche gilt für den dezentralen Ausbau der Kraft-Wärme-Kopplung, den die Regionen, die Kommunen und die Betriebe bei reichlich vorhandenem Atomstrom eben nicht in Angriff nehmen werden. Ebenso für den systemgerechten Ausbau der Stromnetze, die ensprechende Forschung für EE und deren Speicherung, die europäische Zusammenarbeit, die Konkurrenz um geologische Formationen als Speicherkapazität, z.B. in unterirdischen Salzkavernen, Aquiferen oder ausgeförderten Lagerstätten. Hierbei konkurriert schon jetzt die fossile Energiewirtschaft für die Ablagerung von CO2 (die CCS-Technik) mit den Speichermedien "Luft" oder "Wasserstoff" für erneuerbare Wind- und Sonnenenergie, indem die konventionelle Energiewirtschaft über die schon jetzt genutzten Speicherkapazitäten für die Speicherung von Erdgas hinaus, mögliche geologische Standorte für sich reserviert.</w:t>
        <w:br/>
        <w:t>Dann bringen Sie immer wieder das Kostenargument. Da muss ich mir wirklich Mühe geben, Herr Bosch, unter der Vorstellung Ihrer hohen Intelligenz, nicht "auszurasten"... Wer verdient denn aktuell die Milliarden? Wer bedingt denn aktuell Milliardenkosten für die Kriege um Öl im Nahen Osten und weltweit? Wer ist denn verantwortlich für die weltweite Umweltverseuchung? Und wenn man die Warnung bezüglich der Klimaerwärmung ernst nimmt - das tun Sie ja offensichtlich -, wer ist denn dann verantwortlich für die bereits jetzt anfallenden Milliarden kostenden Schäden durch zunehmend heftigere Stürme, Überschwemmungen, Erdrutsche, Trockenheiten, usw.?</w:t>
        <w:br/>
        <w:t>Wenn Belgien ab Morgen intensiv in die erneuerbaren Energien einsteigen würde, dann wäre Belgien ein wirtschaftlicher Gewinner! Natürlich nicht der französische Konzern Electrabel...</w:t>
        <w:br/>
        <w:t>Ich behaupte Folgendes: Die konventionelle Energiewirtschaft wäre doch schon längst auf die erneuerbare Energieversorgung umgestiegen, wenn sie sich dann die gleiche Monopolstellung sichern könnte, wie sie es mit den atomaren und fossilen Energiequellen machen konnte und kann. Das ist doch auch der Hauptgrund, warum diese Herrschaften sich für das Desertic-Projekt interessieren. Aber hier zuhause können sie die Sonne und den Wind nicht monopolisieren, deshalb werden also weiter die Zweifel gestreut a. am Potential der EE und b. an der Realität der Klimaveränderung.</w:t>
        <w:br/>
        <w:br/>
        <w:t>Also nochmals, Herr Bosch, es gibt keine Kooperation mit dem "Klassenfeind", so wie Sie Sich das scheinbar wünschen, sondern die Alternative, das ist nun mal leider so!, ist ganz einfach: "Entweder" oder "Oder"!</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4.01.2010 15:40:39)</w:t>
      </w:r>
      <w:r>
        <w:rPr>
          <w:rFonts w:cs="Verdana" w:ascii="Verdana" w:hAnsi="Verdana"/>
          <w:color w:val="1D476D"/>
          <w:sz w:val="20"/>
          <w:szCs w:val="20"/>
          <w:lang w:val="de-DE"/>
        </w:rPr>
        <w:br/>
        <w:t>@Karel</w:t>
        <w:br/>
        <w:t>Dieser Direktor eines EE Betriebs (Windenergie) hat nur für seinen Betrieb gesprochen (Windpark? Herstellungsfirma für Windräder?), nicht aber für die politische Gesetzeslage der EE gegenüber der atomar-fossilen Energiewirtschaft.</w:t>
        <w:br/>
        <w:t>Photovoltaik-Strom, der zur Zeit noch sehr teuer ist - kein Wunder, daß @nurmalso sich auf diese Quelle für erneuerbaren Strom konzentriert - wird von den Atomkraftwerksbetreibern toleriert, weil damit zur Zeit nur ein ganz geringer Anteil Strom in Belgien produziert wird und also keine Konkurrenz für EDF-Suez - Electrabel darstellt. Ganz anders bei der Windkraft! Hier handelt es sich bereits jetzt um einen echten Konkurrenten! Würde man in Belgien alle geeigneten Land- und Waldgebiete sowie die off-shore Möglichkeiten voll ausschöpfen, und die Speicherkapazitäten für den Windsrom intensiv entwickeln, dann wäre dem französischen Monopolisten auf dem belgischen Strommarkt, durch den Strom aus Windanlagen, die Suppe ganz gehörig versalzen! Windstrom ist heute bereits preislich konkurrenzfähig, wenn man der konventionellen Energiewirtschaft die externen Kosten ihrer Energie anrechnet.</w:t>
        <w:br/>
        <w:t>Gegen die Windenergie sind in Belgien, genau so wie in Frankreich mit den "zone de développement de l´éolien, administrative Hürden aufgebaut worden. Frankreich besitzt übrigens ein besonders hohes Potential für EE mit der atlantischen Küste für Windkraft, mit sehr guten Bedingungen für Photovoltaik und für die Biomasse-Nutzung.</w:t>
        <w:br/>
        <w:t>Aber dort, genau wie in Belgien, ist die Lobby der AKW- Betreiber sehr stark...</w:t>
        <w:br/>
        <w:br/>
        <w:t>@jerry</w:t>
        <w:br/>
        <w:t>Die Forschung und Entwicklung auf dem Gebiet der Stromspeicherung für EE ist aktuell in vollem Gange, aber den Forschunsginstituten fehlen Mitarbeiter und Geld! Noch immer wird der allergrößte Anteil der Forschungsgelder im Energiesektor auf europäischer Ebene in die Atomkraft gesteckt! "Kugelhaufreaktor", "Schneller Brüter", "Fusionsreaktor" das sind die Stichwörter bei denen Kernkraftbefürworter verträumte Augen bekommen..! Und Forscher für den Bereich der EE können sehen wo sie bleiben!</w:t>
        <w:br/>
        <w:br/>
        <w:t xml:space="preserve">Für die "100% erneuerbare Energieversorgung" ist aber nicht nur die Stromspeicherung eine absolute Notwendigkeit, auch die Wärme-Speicherung wird hier in Zukunft eine große Rolle spielen. So ermöglicht z.B. die Entwicklung eines Latentwärmespeichers durch die Firma LaTherm (*) eine CO2-freie Wärmeversorgung aus Abfallwärme, die heute bekanntlich von einer Vielzahl von Unternehmen in die Umwelt entsorgt wird. 95% dieser sonst verlorenen Wärmeenergie kann genutzt werden. Als Speichermaterial wird Natriumacetat und als Wärmetauscher Wasser benutzt. Container mit 2,5 MWh Wärme können in 3 Stunden bei einer Temperatur von 100°C und entsprechendem Leistungsangebot aufgeladen und die Wärme kann dann in einem Umkreis von 30 Kilometern zum Endverbraucher transportiert werden. Der tägliche Wärmeverlust beträgt ca. 1°/°° so dass auch mehrere Tage zwischengelagert werden kann. Das Be- und Entladen ist ein physikalischer Vorgang (ähnlich wie bei dem Vorgang Eis-Wasser-Eis) und kann nahezu beliebig oft durchgeführt werden. </w:t>
        <w:br/>
        <w:t>Ein erstes Pilotprojekt ist seit September 2009 in Dortmung in Betrieb. (*) Quelle: "Wärme auf Rädern" von Heinz-Werner Etzkorn, in Solarzeitalter 4/2009</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5.01.2010 18:07:17)</w:t>
      </w:r>
      <w:r>
        <w:rPr>
          <w:rFonts w:cs="Verdana" w:ascii="Verdana" w:hAnsi="Verdana"/>
          <w:color w:val="1D476D"/>
          <w:sz w:val="20"/>
          <w:szCs w:val="20"/>
          <w:lang w:val="de-DE"/>
        </w:rPr>
        <w:br/>
        <w:t>@nurmalso</w:t>
        <w:br/>
        <w:t>Die viel zu schnelle Absenkung der Einspeisevergütung für PV-Strom in Deutschland geht das Risiko ein, dass es zum Bankrott der PV- Branche in D. kommt, wenn es nicht gelingt, die schwarz-gelbe Koalition noch eines Besseren zu belehren. Der konventionellen Energiewirtschaft ist das EEG natürlich ein Dorn im Auge und sie tut alles um es zu torpedieren. Jetzt sieht sie ihre Chance bei dieser Regierungsmehrheit!</w:t>
        <w:br/>
        <w:t xml:space="preserve">Der Beitrag: </w:t>
        <w:br/>
        <w:t>"Markteinführung der Photovoltaik durch Senkung der Einspeisevergütung?</w:t>
        <w:br/>
        <w:t>Gras wächst nicht schneller, wenn man daran zieht"</w:t>
        <w:br/>
        <w:br/>
        <w:t>unter http://www.sfv.de/artikel/markteinfuehrung_der_photovoltaik_durch_senkung_der_einspeiseverguetung.htm</w:t>
        <w:br/>
        <w:br/>
        <w:t>gibt die Gründe an, warum man eine neue Technik nicht dadurch zur Konkurrenzfähigkeit bringt, indem man ihr zu schnell die Förderung entzieht.</w:t>
        <w:br/>
        <w:br/>
        <w:t>Auch die Photovoltaik hat ein enormes technisches Potential, und sogar in Deutschland, mit der geringeren Sonneneinstrahlung gegenüber dem Süden Europas, könnten 100% der gesamten benötigten Energie erbracht werden, wenn die geeigneten Dachflächen in D. zu 80%, die geeigneten Fassaden und Lärmschutzwände zu je 10%, 12% der Verkehrsflächen und 8% der geeigneten Freiflächen mit PV-Panelen bestückt würden. Natürlich will Niemand den gesamten Energie-Bedarf nur mit PV abdecken wollen, das ist ja auch überhaupt nicht notwendig, diese Rechnung zeigt aber, worum es für die atomar-fossile Lobby geht: Ganz einfach ums Überleben! Wenn es ihr gelingt, den Anreiz einer kleinen Rendite bei der Installation einer PV-Anlage auf dem Dach des eigenen Hauses aus dem EEG zu streichen, dann werden viele Privatanleger auf die PV verzichten. Mit Idealismus alleine kann man keine neue Technologie gegen eine so starke Lobby durchsetzen. Wenn Union und FDP diese Regelung wie geplant so durchziehen, dann müßte eigentlich Jeder wissen warum!</w:t>
        <w:br/>
        <w:br/>
        <w:t>Sie schreiben, &lt;PV wäre "rumdoktoren" mit der falschen Medizin&gt;. Die etwas intensivere Entwicklung und industrielle Produktion von PV läuft in D. doch erst seit gut 10-15 Jahren: In dieser Zeit hat sich der Preis der Panele bereits ganz drastisch verringert, die bekannte Lern- und Erfahrenskurve in der industriellen Fertigung funktioniert also auch bei der Herstellung von PV-Panelen (Senkung der Preise um 15-20% bei einer Verdoppelung der vorher insgesamt produzierten Stückzahlen)</w:t>
        <w:br/>
        <w:t xml:space="preserve">Es geht doch überhaupt nicht darum Energieeinsparung gegen erneuerbare Energieproduktion aufzurechnen, es geht darum mit beiden notwendigen Schritten die atomar-fossile Energieversorgung so schnell wie möglich abzulösen. Auch die Infrastruktur für erneuerbare Energien bekommt man nicht umsonst, genauso wenig wie Kohle- oder Kernkraftwerke umsonst gebaut werden können! Und die Verbraucher würden bei der PV nur bis 2015 zuzahlen, danach würde bereits Geld eingespart, wenn es bei der Förderung im EEG bleibt. </w:t>
        <w:br/>
        <w:t>Siehe dazu unter:</w:t>
        <w:br/>
      </w:r>
      <w:hyperlink r:id="rId73">
        <w:r>
          <w:rPr>
            <w:rStyle w:val="InternetLink"/>
            <w:rFonts w:cs="Verdana" w:ascii="Verdana" w:hAnsi="Verdana"/>
            <w:sz w:val="20"/>
            <w:szCs w:val="20"/>
            <w:lang w:val="de-DE"/>
          </w:rPr>
          <w:t>http://www.sfv.de/artikel/die_angst_der_umweltschuetzer_vor_den_kosten_.htm</w:t>
        </w:r>
      </w:hyperlink>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18.01.2010 10:52:54)</w:t>
      </w:r>
      <w:r>
        <w:rPr>
          <w:rFonts w:cs="Verdana" w:ascii="Verdana" w:hAnsi="Verdana"/>
          <w:color w:val="1D476D"/>
          <w:sz w:val="20"/>
          <w:szCs w:val="20"/>
          <w:lang w:val="de-DE"/>
        </w:rPr>
        <w:br/>
        <w:t>Der Weltklimagipfel in Kopenhagen hat es, einmal mehr, eindeutig gezeigt: Von der politischen Regierungselite ist kein effektiver Wandel in der Energieversorgung zu erwarten, dafür sind die Abhängigkeiten vieler Staats- und Regierungschefs und vieler Massenmedien von den konventionellen Energiekonzernen zu groß!</w:t>
        <w:br/>
        <w:t xml:space="preserve">Es kann also nur von unten, aus der Zivilgesellschaft heraus, zum Wechsel kommen. </w:t>
        <w:br/>
        <w:t>Wie das mit viel Begeisterung und persönlichem Engagement gehen kann zeigen einige Beispiele aus einer Fülle von Projekten, welche mit dem Europäischen Solarpreis 2009 ausgezeichnet wurden:</w:t>
        <w:br/>
        <w:t>- Die Gemeinde Wildpoldsried in Bayern, mit 2.500 Einwohnern, produziert mittels 5 Windkraft-, 4 Biogas-, 3 Wasserkraft- und ca. 100 PV-Anlagen aktuell über 285% des gesamten Strombedarfs. Ein Biomasseheizwerk mit Nahwärmenetz deckt den kompletten Wärmebedarf der kommunalen Gebäude sowie vieler angeschlossener Privatgebäude: www.wildpoldsried.de</w:t>
        <w:br/>
        <w:t>- Das Kloster Himmerod in Rheinland-Pfalz hatte 2006 beschlossen, die Abtei energieautark zu machen: In 2010 wird dieses Ziel erreicht sein! Mit selbstangebautem Miscanthus (Chinaschilf) und ergänzendem Restholz aus dem eigenen Wald versorgt die Heizanlage über ein 750 m langes Nahwärmenetz alle Gebäude, inklusive der großen Basilika, ohne Einsatz fossiler Energieträger. Außerdem Solarthermie für die Warmwasserbereitung. Mit der Erneuerung der klostereigenen Wasserkraftanlage sowie PV-Anlagen auf den Klosterdächern ist die Abtei unabhängig von externem Strom und gibt sogar überschüssigen Strom in das regionale Netz ab.</w:t>
        <w:br/>
        <w:t>www.kloster-himmerod.de</w:t>
        <w:br/>
        <w:t>- Das KAÏTO Projekt GmbH in Bayern hat zum Ziel die Ländliche Elektrifizierung Westafrikas durch erneuerbare Energien. Mit Inselstromanlagen auf der Basis lokal verfügbarer EE wird in einem modularen Konzept ein stufenweiser Aufbau einzelner Solaranlagen in Dörfern bis hin zur überregionalen Vernetzung zu Energieclustern angestrebt. 3 Energie-Kioske wurden bereits in Casamance/Senegal installiert, 5 weitere folgen bis Ende des Jahres und rund 50 Dörfer in der Region stehen auf der Warteliste.</w:t>
        <w:br/>
        <w:t>www.kaito-afrika.de</w:t>
        <w:br/>
        <w:t>Die verschiedenen Projekte aller Preisträger können auf der Webseite &lt;www.eurosolar.org&gt; unter "Vorreiter und Wegbereiter der Zukunft" eingesehen werd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9.01.2010 23:50:53)</w:t>
      </w:r>
      <w:r>
        <w:rPr>
          <w:rFonts w:cs="Verdana" w:ascii="Verdana" w:hAnsi="Verdana"/>
          <w:color w:val="1D476D"/>
          <w:sz w:val="20"/>
          <w:szCs w:val="20"/>
          <w:lang w:val="de-DE"/>
        </w:rPr>
        <w:br/>
        <w:t>@nurmalso</w:t>
        <w:br/>
        <w:t xml:space="preserve">Herr Bosch, kaum schaut man mal 2 Tage nicht hin, dann schaffen Sie es garantiert, hier Ihre Halb- und Unwahrheiten zur Atomenergie zu verbreiten! Und mit diesen Unwahrheiten dann auch noch jungen Menschen den Mut zu nehmen! Das ist wirklich unerträglich! </w:t>
        <w:br/>
        <w:t>@jerry, lassen Sie Sich bitte nicht von dem Dinosaurier "nurmalso" ins Boxhorn jagen!</w:t>
        <w:br/>
        <w:br/>
        <w:t>Herr Bosch, muss uns denn tatsächlich nochmals ein AKW, und dann vielleicht ganz in unserer Nähe, um die Ohren fliegen, damit Sie endlich mit Ihrer klammheimlich einseitigen und mit Unwahrheiten gespickten Werbung für die Kernenergie aufhören müssen?</w:t>
        <w:br/>
        <w:br/>
        <w:t>Im Einzelnen:</w:t>
        <w:br/>
        <w:br/>
        <w:t xml:space="preserve">- In seinem Beitrag </w:t>
        <w:br/>
        <w:t>"AKW- Laufzeitverlängerung beschädigt die Demokratie und ist wirtschaftsfeindlich" greift Stephan Grüger, Vorstandsmitglied der Eurosolar-Sektion Deutschland, nochmals einige wesentliche Gründe gegen die Laufzeitverlängerung der AKWs und gegen die Atomenergie insgesamt auf.</w:t>
        <w:br/>
        <w:t>Mit dem Atomausstiegsgesetz in Deutschland von 2002 wurde ein Abkommen zwischen der Energiewirtschaft und der Mehrheit der Bevölkerung beschlossen. Die Alternative zu diesem Kompromiss wäre ein sofortiger Ausstieg aus der Atomenergie gewesen, für den es zu diesem Zeitpunkt eine deutliche Mehrheit im Deutschen Bundestag gab. Jetzt wird die Kumpanei zwischen den rechten und neoliberalen Parteien und der Atomwirtschaft einmal mehr offensichtlich, indem diese Parteien die Atomwirtschaft offen zum Vertragsbruch auffordern.</w:t>
        <w:br/>
        <w:br/>
        <w:t xml:space="preserve">- Das so genannte "greenwashing" macht sich nun auch die Atomwirtschaft zu Nutze und faselt von einer "Atombrücke ins Solarzeitalter". </w:t>
        <w:br/>
        <w:t>(Zum Thema „greenwashing“ siehe auch die Webseite: www.klima-luegendetektor.de)</w:t>
        <w:br/>
        <w:t>Tatsächlich würde der Ausbau der Erneuerbaren Energien (EE) durch eine Laufzeitverlängerung für Atomkraftwerke massiv behindert, denn in Betrieb befindliche AKWs können nicht flexibel abgeschaltet werden und bewirken deshalb in zunehmendem Maße, dass erneuerbarer Strom nicht ins Netz eingespeist werden kann.</w:t>
        <w:br/>
        <w:br/>
        <w:t>- Die angebliche CO2-Freiheit von Atomkraftwerken ist das neueste Märchen dieser Dinosauriertechniker.</w:t>
        <w:br/>
        <w:t>Zum Einen wird der Abbau von Uran zunehmend schwieriger und verursacht einen immer größeren CO2-Rucksack, und der Aufwand für die Lagerung und die dauerhafte Be- und Überwachung der radioaktiven Abfälle bis zum endgültigen Zerfall lässt diesen CO2-Rucksack unvorstellbar groß werden!</w:t>
        <w:br/>
        <w:br/>
        <w:t>Zum Anderen hätte eine Laufzeitverlängerung eine fatale europaweite Wirkung auf die CO2-Emissionen laut Studie des Öko-Instituts vom Oktober 2009. Das Überangebot von als "CO2-frei" bezeichnetem Strom wird die Preise für CO2-Zertifikate ins Bodenlose stürzen lassen. Der gewünschte Anpassungsdruck bei Kohlekraftwerken oder anderen Großemittenten würde verschwinden - mit der Folge, dass die Laufzeitverlängerung der AKWs faktisch eine Laufzeitverlängerung der Kohlekraftwerke bewirken würde, mit dann noch größeren Problemen bei der Netzintegration der EE. Außerdem große Einnahmeausfälle für die Herausgeber der CO2-Zertifikate, sprich der Staatshaushalte und also Gefährdung der mit diesen Einnahmen geplanten Förderung der Weiterentwicklung der EE.</w:t>
        <w:br/>
        <w:br/>
        <w:t>Viele Studien (z.B. des Wuppertal-Institut/BMU, April 2009) belegen belastbar, dass ein Auslaufen des Betriebs der Atomkraftwerke und auch der großen Kohlekraftwerke nicht nur keine so genannte „Stromlücke“ hinterlassen wird, sondern sogar zwingende Bedingung für den schnellen Ausbau und die erfolgreiche Netzintegration von erneuerbaren Energien ist.</w:t>
        <w:br/>
        <w:br/>
        <w:t>Die Atomkraft behindert aber nicht nur die EE sondern gefährdet auch die damit bereits geschaffenen rund 280.000 Arbeitsplätze, zumeist in der mittelständischen Wirtschaft.</w:t>
        <w:br/>
        <w:br/>
        <w:t>- Zum Märchen EE wären in Deutschland Stromkostentreiber:</w:t>
        <w:br/>
        <w:br/>
        <w:t xml:space="preserve">Weil künftig für die Vergütung des Stroms aus erneuerbaren Energien 2 Cent pro Kilowattstunde anstatt wie bisher nur 1,2 Cent, für die Verbraucher anfallen sollen, wurden die EE als Preistreiber bezeichnet und Strompreiserhöhungen angekündigt. Tatsächlich zahlt ein vierköpfiger Haushalt im gesamten Jahr 2010 nur voraussichtlich 5,95 € wegen der höheren EEG-Umlage. In den vergangenen 10 Jahren sind die Kosten im Strompreis für die EEG-Umlage von 0,2 auf 1,1 Cent/kWh gestiegen, der durchschnittliche Haushaltsstrompreis aber von 9,3 auf 23,2 Cent/kWh! Die eigentlichen Preistreiber sind nicht die EE sondern die fossilen Energien und die großen Energieversorger mit dem von ihnen gehaltenen Monopol. </w:t>
        <w:br/>
        <w:br/>
        <w:t>@Jerry</w:t>
        <w:br/>
        <w:t>Lassen Sie Sich nicht entmutigen! Erneuerbare Energien gibt es überall auf der Erde in einem überaus großen Angebot! Und wenn die Infrastruktur einmal steht (Windparks, Biogasanlagen, Solarthermie- und Solarstrahlungs-Panele, Geothermieanlagen, usw. mit den entsprechenden Speicherkapazitäten für erneuerbaren Strom) dann braucht für die Energie selber, die Solarenergie bzw. die Erdwärme, NICHTS bezahlt zu werden, in keinem Land der Erde! Ganz im Gegensatz zu den fossilen und atomaren Energiequellen die zunehmend schwieriger zu bekommen sind und deshalb zunehmend teurer werden, nicht zuletzt wegen der Kriege die bei „business as usual“ dann um diese Ressourcen geführt würden.</w:t>
        <w:br/>
        <w:t>Aber es gibt ja die Alternative! Also nur Mut, Sie brauchen nicht zu denken, Sie hätten Illusionen für eine bessere Zukunft!</w:t>
        <w:br/>
        <w:t xml:space="preserve">Shiva Vandan, eine indische Physikerin, Trägerin des alternativen Nobelpreises, hat mit dem Buch “Leben ohne Erdöl – Eine Wirtschaft von unten gegen die Krise von oben“ dazu ein mutiges Plädoyer für ein sofortiges Umdenken geschrieben. (ISBN 978-3-85869-405-8, 2009, 200S., Rotpunktverlag Zürich) </w:t>
        <w:br/>
        <w:t>“Die Krisen welche wir jetzt durchleben bieten auch die große Chance zu einer lebendigen Wirtschaftsweise, einer lebendigen Demokratie und einer lebendigen Kultur.“</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0.01.2010 15:03:47)</w:t>
      </w:r>
      <w:r>
        <w:rPr>
          <w:rFonts w:cs="Verdana" w:ascii="Verdana" w:hAnsi="Verdana"/>
          <w:color w:val="1D476D"/>
          <w:sz w:val="20"/>
          <w:szCs w:val="20"/>
          <w:lang w:val="de-DE"/>
        </w:rPr>
        <w:br/>
        <w:t>@praseodym</w:t>
        <w:br/>
        <w:t xml:space="preserve">- Ihre erste Quellenangabe </w:t>
        <w:br/>
        <w:t>der "central research institute for electrical energy report"</w:t>
        <w:br/>
        <w:t>sieht bei die Nuklearenergienutzung keinerlei CO2-Emission für den Abbau des Urans und für die Herstellung der gebrauchsfertigen Brennstäbe vor, dabei kommt es gerade bei diesen Schritten in der Atomenergienutzung zum größten CO2-Rucksack, wenn man denn von der Entsorgung der radioaktiven Abfälle über Jahrtausende hinweg einmal absieht...</w:t>
        <w:br/>
        <w:t>- Das Gleiche gilt für Ihre 2. Referenz “Treibhausgasemissionen europäischer und Schweizer Stromsysteme“ und auch die 3. Referenz berücksichtigt die CO2-Emissionen der Urangewinnung sehr wahrscheinlich nicht, weil hier z.B. der Wasserkraft mehr CO2-Emissionen zugesagt werden als der Kernkraft.</w:t>
        <w:br/>
        <w:br/>
        <w:t xml:space="preserve">Ganz sicher ist Eines: Wenn die Quellen auf die ich mich berufe, und die von @nurmalso immer so lapidar als reine Lobby-Organisationen abgetan werden, und zwar der Solarenergie-Förderverein Deutschland e.V. (http://www.sfv.de) und die Organisation Eurosolar (www.eurosolar.org), wenn diese beiden Organisationen auch nur eine Einzige so schludrige Statistik präsentieren würden, wie Diejenigen die Sie hier angegeben haben, dann hätten diese beiden Organisationen bei ihren Tausenden Mitgliedern nichts, aber auch gar nichts mehr zu lachen! Es liegt doch wohl auf der Hand, dass die Organisationen, die sich für erneuerbare Energien einsetzen, ein Maximum an Perfektion, an wissenschaftlicher Exaktheit und Ehrlichkeit sowie an Disziplin an den Tag legen müssen, um vor der Milliarden schweren konventionellen Energiewirtschaft bestehen zu können! </w:t>
        <w:br/>
        <w:t>Das gilt sowohl im technischen Bereich als auch in der Politik! Man braucht sich da nur an die pausenlosen, richtig bösartigen Attacken von ARD und ZDF gegen Andrea Ypsilanti bei der Landtagswahl in Hessen zu erinnern, mit der andauernden Wiederholung des Vorwurfs des Wahlbetrugs – Hört man jetzt etwas von Wahlbetrug bez. der nicht stattfindenden Steuerbefreiung durch die schwarz-gelbe Koalition…?</w:t>
        <w:br/>
        <w:br/>
        <w:t xml:space="preserve">Ihr Link </w:t>
        <w:br/>
        <w:t>http://energie-fakten.org/</w:t>
        <w:br/>
        <w:t>ist ganz offensichtlich eine Plattform ehemaliger Professoren und Mitarbeiter der konventionellen atomar-fossilen Energiewirtschaft.</w:t>
        <w:br/>
        <w:br/>
        <w:t>Man kann also, meines Erachtens, Folgendes festhalten:</w:t>
        <w:br/>
        <w:br/>
        <w:t xml:space="preserve">Es stehen sich auf der einen Seite die atomar-fossile Energieversorgung mit ihren Lobby-Organisationen und auf der anderen Seite die </w:t>
        <w:br/>
        <w:t>Befürworter der erneuerbaren, solaren Energiewirtschaft mit den entsprechenden Fördergesellschaften gegenüber.</w:t>
        <w:br/>
        <w:br/>
        <w:t>Nachdem es jedem vernünftig denkendem Mitmenschen völlig klar sein muss – nach Tschernobyl, nach den Mineralölhavarien und angesichts der Kriege um Öl und Erdgas - dass eine erneuerbare Energieversorgung der atomar-fossilen Versorgung vorzuziehen ist, und weil das ja auch von der überwiegenden Mehrheit der Bevölkerung schon lange so gesehen wird,</w:t>
        <w:br/>
        <w:t>haben die Betreiber der AKWs nur eine einzige Chance weiter am Ball zu bleiben bzw. ihre Monopolstellung zu behalten, wenn es ihnen gelingt, der Bevölkerung und den Politikern die Vorstellung einzuimpfen, dass eine vollständige Versorgung mit erneuerbaren Energien niemals oder wenigstens auf ganz lange Sicht nicht machbar sei, d.h. entweder technisch nicht möglich oder ökonomisch zu nachteilig bis ruinierend sei. Diese verschiedenen Desinformationsschienen haben die AKW-Betreiber nun während der letzten 4 Jahrzehnte ohne Unterlass und mit hohem Parteispendeneinsatz bei allen großen Parteien und mit Millionen schwerem PR-Einsatz in den großen Medien sehr erfolgreich gefahren.</w:t>
        <w:br/>
        <w:t>Diese Strategien greifen jetzt unter dem Druck der Klima- und Umweltzerstörung durch die konventionelle Energieversorgung und angesichts der großen ganz offensichtlichen Erfolge der erneuerbaren Energietechniken immer weniger und weniger!</w:t>
        <w:br/>
        <w:t>Das ist, denke ich, in etwa der aktuelle Stand der Dinge…</w:t>
        <w:br/>
        <w:t xml:space="preserve">Ein einvernehmliches oder sich ergänzendes Miteinander von Atomkraft und erneuerbaren Energien kann es nicht geben, das wird, denke ich mir, sogar @nurmalso irgend wann einsehen. Gründe dafür habe ich in den letzten Postings wohl genug angeführt. </w:t>
        <w:b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20.01.2010 16:11:20)</w:t>
      </w:r>
      <w:r>
        <w:rPr>
          <w:rFonts w:cs="Verdana" w:ascii="Verdana" w:hAnsi="Verdana"/>
          <w:color w:val="1D476D"/>
          <w:sz w:val="20"/>
          <w:szCs w:val="20"/>
          <w:lang w:val="de-DE"/>
        </w:rPr>
        <w:br/>
        <w:t xml:space="preserve">@nurmalso </w:t>
        <w:br/>
        <w:br/>
        <w:t>Wo ich schon mal gut in Fahrt bin, kann ich ja auch gleich weitermachen…</w:t>
        <w:br/>
        <w:t>Herr Bosch, wenn man Ihre Stellungnahmen aufmerksam liest, dann muss man eigentlich den Schluss ziehen, dass Sie ein "eingefleischter" Atomkraftwerksbefürworter sind! Obschon Sie ja immer wieder auch von erneuerbaren Energien schreiben, aber in Wirklichkeit geht es Ihnen wahrscheinlich doch darum, dass die Atomkraft das Steuer nicht aus der Hand gibt…</w:t>
        <w:br/>
        <w:t xml:space="preserve">- So schreiben Sie: “…Es ist m.E. aber unmöglich, dass wir uns ganz von EE abhängig machen…“ </w:t>
        <w:br/>
        <w:t>Mit dieser Aussage übernehmen Sie wortgetreu die PR-Masche der Atomwirtschaft</w:t>
        <w:br/>
        <w:t>in Bezug auf das angeblich ungenügende Potential der erneuerbaren Energiequellen und mit der immer wieder eingehämmerten Wiederholung, dass EE unregelmäßig anfallen und deshalb keine durchgehende vertrauenswürdige Energieversorgung leisten könnten. Beide Aussagen sind in vielen Studien längst widerlegt. Sehr bald wird in regionalen Kraftwerksverbünden, der Gegenbeweis auch im praktischen Alltag vorliegen. Ich hoffe, dass Sie spätestens dann hier schreiben werden: “Sieh mal einer an, dass hätte ich von den EE nicht erwartet!“…</w:t>
        <w:br/>
        <w:t>- Auch Ihre Aussage, dass „Beim Energiesparen (und besser nutzen) zukünftig das größte</w:t>
        <w:br/>
        <w:t>Potential liegt“ stimmt natürlich hinten und vorn nicht! “Energiesparen“ produziert keine Energie! Natürlich muss so viel wie möglich Energie eingespart werden, nicht zuletzt auch deshalb, weil wir wie die Verrückten Energieverschwendung betreiben, und auch weil dann die Summe der mit den EE- Quellen zu produzierenden kWh Strom bzw. die notwendigen Energieeinheiten dementsprechend geringer sind. Auch und nicht zuletzt verringern sich durch konsequentes Energie-Einsparen die notwendigen Speicherkapazitäten. Aber der Wechsel hin zu einer 100% erneuerbaren Energieversorgung bedeutet keineswegs, dass wir dann auf die heute errungene technische Lebensqualität verzichten müssten! Letzteres ist eine weitere hinterhältige Desinformation der Atomlobby!</w:t>
        <w:br/>
        <w:t>- Ich gehe mal davon aus, dass Ihre Bemerkung über die “Fundamentalisten“ auch auf mich gemünzt ist.</w:t>
        <w:br/>
        <w:t>Nach Ihrer Definition wären dann also die konventionellen Energieversorger, bis noch vor wenigen Jahren, alles Fundamentalisten gewesen, denn die haben immer sinngemäß behauptet: „Niemals werden die EE zum Energiebedarf nennenswert beitragen können...“</w:t>
        <w:br/>
        <w:t>Wenn Sie Jemanden, der die vollständige Ablösung des atomar-fossilen Systems durch eine solare bzw. erneuerbare Energieversorgung anstrebt, als „Fundamentalisten“ bezeichnen, dann bin ich das gerne, bzw. dann tun Sie das ruhig.</w:t>
        <w:br/>
        <w:t>Wer das Klimaproblem ernst nimmt, der weiß auch, dass wir eigentlich schon gar kein CO2 und kein Viehzucht-Methan mehr in die Luft pusten dürften. Und es wird möglicherweise bedeuten, dass wir sogar wieder emittierte Treibhausgase aus der Atmosphäre binden müssen. Ich habe mich überzeugen lassen, dass die Situation bereits dramatisch ist, und dass wir keine Zeit mehr verlieren dürfen! Und das brauchen wir auch nicht, denn die Ingenieure besitzen das Kwow-how für den Wechsel!</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1.01.2010 19:21:57)</w:t>
      </w:r>
      <w:r>
        <w:rPr>
          <w:rFonts w:cs="Verdana" w:ascii="Verdana" w:hAnsi="Verdana"/>
          <w:color w:val="1D476D"/>
          <w:sz w:val="20"/>
          <w:szCs w:val="20"/>
          <w:lang w:val="de-DE"/>
        </w:rPr>
        <w:br/>
        <w:t>@praseodym</w:t>
        <w:br/>
        <w:t>- Zu den Statistiken: Die Statistiken der atomar-fossilen Energien sind in der Regel nicht unmittelbar falsch oder irreführend, sondern erst nach einem sorgfältigen Blick. Die Statisken der Solarenergien (Wind, Wasser, Sonnenstrahlung, Biomasse, Oberflächengeothermie, Gezeitenkraft) und der tiefen Geothermie MÜSSEN unbedingt richtig sein, sonst würden die EE von den Massenmedien öffentlich "in der Luft zerrissen", wodurch dem Anliegen des Energiewechsels ein Bärendienst erwiesen wäre!</w:t>
        <w:br/>
        <w:t>- Sie haben natürlich Recht, wenn Sie schreiben, dass man Energie nur umwandeln kann. Aber unsere Sonne produziert ja tatsächlich Energie und auch das Innere der Erde. Deshalb denke ich, dass man bei der umgewandelten Solarenergie durchaus von "erneuerbar" sprechen kann, denn die Sonne soll ja noch 4-5 MRD Jahre weiter so scheinen wie bisher. Und bei der tiefen Geothermie kann man, wenn ich richtig informiert bin, mehr als Tausend Jahre an einer Stelle umwandeln, was ja auch schon nicht schlecht ist.</w:t>
        <w:br/>
        <w:t>- Die CO2-Bilanz des Siliziums geht in die Berechnung der Energiebilanz der Photovoltaik ein! Deshalb rechnet man zwischen 1,5 bis 3 Jahre, je nach Sonneneinstrahlungsintensität und Dauer, bevor ein PV-Panel energetisch, bzw. emmissionsmäßig neutral ist, erst danach wird diese Bilanz positiv. Aber ein PV-Panel kann ja auch &gt;20 Jahre Strom liefern, wobei die Sonne und die tiefe Erdwärme ja "om e söss" ist...</w:t>
        <w:br/>
        <w:t xml:space="preserve">- Leider stimmt es nicht, wenn Sie die Solarenergien in Bezug auf die CO2-Bilanz auf eine Stufe mit der Kernenergie stellen! Die Bilanz der Kernenergie ist um ein Vielfaches schlechter, wenn Sie die Energie berücksichtigen, welche über Jahrtausende notwendig sein wird, um den Strahlungsmüll zu überwachen, vielleicht neu zu ummanteln, und was da alles passieren kann, siehe z.B. die Zwischenlager in Deutschland mit der Gefahr der Verseuchung des Grundwassers, das kann und will ich mir garnicht vorstellen! </w:t>
        <w:br/>
        <w:t>Dass Sie hier die EE auf eine Stufe stellen mit der Atomenergie erstaunt mich dann doch wirklich! Wo sehen sie die langfristige Gefahr einer Windanlage? Die Flügel werden mit der Zeit ersetzt und die benutzten Materialien der alten Flügel können wiederbenutzt werden. Wenn kleine Windräder durch größere am gleichen Standort erstetzt werden, dann kann das alte Windrad weiterverkauft werden, was auch regelmäßig geschieht, und es wird also weiter genutzt. Was, bitte schön, ist "ewig gefährlicher" Müll an Wasserkraftanlagen, an Biogasanlagen, an Solarthermie und an Photovoltaik-Panelen? Das sollten Sie genauer darlegen, davon weiß ich nichts!</w:t>
        <w:br/>
        <w:t>- Zur Frage der EE-Lobby:</w:t>
        <w:br/>
        <w:t>In den Verbänden und Förder-Gesellschaften sind das alles Ehrenamtliche! Keine Spenden an Parteien, an die Medien (Fernsehanstalten, Tageszeitungen), oder gezielt an PR- Unternehmen von diesen Organisationen! Und meines Wissens machen auch die Wirtschaftsunternehmen der EE (die Hersteller von Windrädern und PV-Panelen) keine Parteispenden. (Das müßte ich aber um es sicher zu wissen unter "Parteispenden" bei google nachsehen). Lobbyismus ist für mich die Korrumpierung von öffentlichen Institutionen (Politik und Medien) durch lukrative Posten oder direkt mit Geld zu eigenen Zwecken. Auf der Basis dieser Definition ist es nicht korrekt, Atomenergie und EE auf eine Stufe zu stellen!</w:t>
        <w:br/>
        <w:t>- Ihre letzte Frage, zum möglichen großen Gewinn durch EE, hatte ich hier im Forum schon einmal kommentiert. Das Problem der atomar-fossilen Energiewirtschaft mit den EE ist die Tatsache, dass man die Sonne nicht monopolisieren kann. Wenn man Otto-Normalverbraucher verbieten könnte, sich bei der Sonne zu bedienen, dann wären diese Herrschaften schon längst ganz groß in das EE-Geschäft eingestiegen! Das Desertec-Projekt ist ein Versuch in diese Richtung, aber ein sehr halbherziger und meines Erachtens nur ein vorgeschobener um das EEG in Deutschland auszuhebeln, welches die kleinen Bürger zu Stromproduzenten macht... Übrigens ist die schwarz-gelbe Koalition gerade dabei, diesem Gesetz den Garaus zu machen, wenn denn die Bevölkerung in Deutschland so dumm ist, das zuzulass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1.01.2010 20:39:43)</w:t>
      </w:r>
      <w:r>
        <w:rPr>
          <w:rFonts w:cs="Verdana" w:ascii="Verdana" w:hAnsi="Verdana"/>
          <w:color w:val="1D476D"/>
          <w:sz w:val="20"/>
          <w:szCs w:val="20"/>
          <w:lang w:val="de-DE"/>
        </w:rPr>
        <w:br/>
        <w:t>@nurmalso</w:t>
        <w:br/>
        <w:t xml:space="preserve">logisch oder stringent, hin oder her, ist es denn etwa mit den Statistiken zu den EE nicht genau so?! </w:t>
        <w:br/>
        <w:t>Und eine haltbare Widerlegung der Schlussfolgerungen der wissenschaftlichen Institute, welche den EE eine 100% Energieversorgung bescheinigen, haben Sie meines Wissens hier noch nicht vorgeleg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2.01.2010 18:04:07)</w:t>
      </w:r>
      <w:r>
        <w:rPr>
          <w:rFonts w:cs="Verdana" w:ascii="Verdana" w:hAnsi="Verdana"/>
          <w:color w:val="1D476D"/>
          <w:sz w:val="20"/>
          <w:szCs w:val="20"/>
          <w:lang w:val="de-DE"/>
        </w:rPr>
        <w:br/>
        <w:t>@nurmalso</w:t>
        <w:br/>
        <w:t>Ja, ich denke auch, dass wir Beide akzeptieren müssen, dass wir in Punkto "Atomenergie" auf keinen gemeinsamen Nenner mehr kommen können. Schade, ehrlich, denn ich schätze genau wie sicher viele Andere hier Ihren intensiven Diskussions- und Schreib-Einsatz!</w:t>
        <w:br/>
        <w:t>Schlussfolgernd deshalb nochmals stichwortartig das aus meiner Sicht Wesentliche, und vielleicht werden Sie ja auch das Gleiche tun, so kann dann Jeder, den es interessiert, die beiderseitigen Argumente richtig einordnen:</w:t>
        <w:br/>
        <w:t>- Wir möchten denke ich alle, dass auch unsere Kinder und Enkelkinder noch mit den gleichen technologischen Möglichkeiten und in der gleichen Umweltqualität leben können wie unsere Generation es heute tut.</w:t>
        <w:br/>
        <w:t>- Dazu müssen wir bei Zeiten die fossilen Energien (Kohle, ÖL und Gas) durch regenerative Energiequellen (EE) ersetzen. Ich glaube, auch das ist allgemeiner Konsens und keine Besserwisserei von mir.</w:t>
        <w:br/>
        <w:t>- Kernenergie ist für die globale Energieversorgung keine Alternative, aus vielen, Jedem zur Genüge bekannten, Gründen. (Brennstoffmangel, nur wenige Länder besitzen Kernkraftwerke, Gefährlichkeit der Technologie an sich, ungelöste Problematik bei der Entsorgung der radioaktiven Abfälle, Gefahr der Proliferation von Atomwaffen, Zeitdauer für den Bau eines Kernkraftwerkes)</w:t>
        <w:br/>
        <w:t>- Wenn wir den rechtzeitigen Wechsel zu den EE wollen, dann müssen wir diese Energiequellen jetzt intensiv födern.</w:t>
        <w:br/>
        <w:t>- Kernenergie be- und verhindert den intensiven Ausbau der EE (siehe vorherige Postings)</w:t>
        <w:br/>
        <w:t>- Der weitere Betrieb von Kernkraftwerken über die gesetzlich festgelegten Laufzeiten hinaus führt auch zum Festhalten an fossilen Kraftwerken (längere Laufzeiten der Bestehenden und neue fossile KW) und also noch größere Verhinderung von EE.</w:t>
        <w:br/>
        <w:t>- EE schaffen, im Gegensatz zur atomar-fossilen Energieversorgung, loko-regional viele Gewinner (Arbeitsplätze, Einkünfte durch Strom- und Energieproduktion für einzelne Bürger oder für Gemeinden bzw. in Kooperativen). EE fördern also die regionale Entwicklung und steigern die regionale Wertschöpfung. Die Devisen bleiben im Land.</w:t>
        <w:br/>
        <w:t>- Die atomar-fossile Energiewirtschaft beeinflusst ganz intensiv die Politik zwecks Erhalt der atomar-fossilen Monopolwirtschaft und deshalb der hohen Energiepreise für die Verbraucher. Nach dem intensiven Ausbau der EE würden die Energiepreise schrittweise drastisch sinken.</w:t>
        <w:br/>
        <w:br/>
        <w:t>@jerry</w:t>
        <w:br/>
        <w:t xml:space="preserve">Gestern Abend wurde auf WDR die Summe genannt, welche die Kernkraftwerksbetreiber in Deutschland über die Jahre durch die Laufzeitverlängerung ihrer Kraftwerke an Zusatzgewinn einstreichen würden: </w:t>
        <w:br/>
        <w:t xml:space="preserve">340 Milliarden Euro! </w:t>
        <w:br/>
        <w:t>Erklärt das den großen Einsatz von Merkel, Zarkozy, Van Rompuy und Co. für die Kernenergie?</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3.01.2010 22:56:15)</w:t>
      </w:r>
      <w:r>
        <w:rPr>
          <w:rFonts w:cs="Verdana" w:ascii="Verdana" w:hAnsi="Verdana"/>
          <w:color w:val="1D476D"/>
          <w:sz w:val="20"/>
          <w:szCs w:val="20"/>
          <w:lang w:val="de-DE"/>
        </w:rPr>
        <w:br/>
        <w:t>Beim geplanten Nahwärmenetz in St.Vith:</w:t>
        <w:br/>
        <w:br/>
        <w:t>" sollen jährlich rund 250.000 Liter Heizöl eingespart und der CO2-Ausstoß erheblich gesenkt werden. Die Kosten des Projektes werden mit 860.000 Euro beziffert."</w:t>
        <w:br/>
        <w:br/>
        <w:t xml:space="preserve">Wenn die Hackschnitzel dann, vielleicht zu einem großen Teil, aus dem Restholz der Gemeinde eigenen Wäldern gewonnen werden, dann sollte es möglich sein, die Baukosten bereits in wenigen Jahren zu amortisieren. Ein gutes Beispiel für die ökonomische Sinnhaftigkeit des Umstiegs auf regenerative Energiequellen. </w:t>
        <w:br/>
        <w:br/>
        <w:t>Und vielleicht keine Arbeitsbeschaffungsmaßnahme für die St.Vither Näherinnen... aber sicher wohl für die Waldarbeiter der Gemeinde und für die Mitarbeiter des Bauhofes!</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5.01.2010 10:42:16)</w:t>
      </w:r>
      <w:r>
        <w:rPr>
          <w:rFonts w:cs="Verdana" w:ascii="Verdana" w:hAnsi="Verdana"/>
          <w:color w:val="1D476D"/>
          <w:sz w:val="20"/>
          <w:szCs w:val="20"/>
          <w:lang w:val="de-DE"/>
        </w:rPr>
        <w:br/>
        <w:t>@nurmalso</w:t>
        <w:br/>
        <w:t>An und ab hört man von solch abenteuerlichen Plänen...</w:t>
        <w:br/>
        <w:t>Wenn Sie mich fragen, dann handelt es sich dabei immer wieder um Strategien, die von den wirklich effektiven und machbaren, regenerativen Möglichkeiten ablenken sollen! Wobei auch dieses Laser-Projekt, wenn es denn überhaupt seriös sein sollte, wiederum ein Weg zur Monopolisierung der Sonnenenergie darstellen würde.</w:t>
        <w:br/>
        <w:t>Die Nutzung der Sonnenenergie 24h auf 24h, und damit die 100% erneuerbare Energieversorgung, wird erreicht werden, dixit Prof. Uwe Sauer von der Uni Aachen und viele Andere, durch den flächendeckenden Ausbau von Windkraft, Solarstrom- und Solarwärmenutzung, Wasserkraft und Biomassenutzung, sowie parallel dazu dem europaweiten Verbund der Stromleitungen und dem Ausbau der entsprechend benötigten Speicherkapazitäten für erneuerbaren Strom.</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RE: Klimaschutz</w:t>
      </w:r>
      <w:r>
        <w:rPr>
          <w:rFonts w:cs="Verdana" w:ascii="Verdana" w:hAnsi="Verdana"/>
          <w:color w:val="1D476D"/>
          <w:sz w:val="20"/>
          <w:szCs w:val="20"/>
          <w:lang w:val="de-DE"/>
        </w:rPr>
        <w:t> </w:t>
      </w:r>
      <w:r>
        <w:rPr>
          <w:rFonts w:cs="Verdana" w:ascii="Verdana" w:hAnsi="Verdana"/>
          <w:color w:val="1D476D"/>
          <w:sz w:val="15"/>
          <w:szCs w:val="15"/>
          <w:lang w:val="de-DE"/>
        </w:rPr>
        <w:t>(25.01.2010 17:13:54)</w:t>
      </w:r>
      <w:r>
        <w:rPr>
          <w:rFonts w:cs="Verdana" w:ascii="Verdana" w:hAnsi="Verdana"/>
          <w:color w:val="1D476D"/>
          <w:sz w:val="20"/>
          <w:szCs w:val="20"/>
          <w:lang w:val="de-DE"/>
        </w:rPr>
        <w:br/>
        <w:t>@Rx-men</w:t>
        <w:br/>
        <w:t>Der gesamte Mix des regenerativen Stroms beinhaltet ja nicht nur Photovoltaik-Strom, sondern auch Strom aus Windkraft (on- und off-shore), Wasserkraft (herkömmlich aus Stauseen oder aus Laufwasserkraftwerken), Biomassekraftwerke und tiefer Geothermie. Und die nicht sofort genutzte Solarstrahlung kann tagsüber in Methanol oder in Wasserstoff umgewandelt und gespeichert werden.</w:t>
        <w:br/>
        <w:br/>
        <w:t>Und bevor man dann solch abenteuerliche Projekte wie diese "Lasergeschichte aus dem Weltall" anders als einen Aprilscherz angeht, sollte man doch lieber z.B. den afrikanischen und den europäischen Kontinent mit Stromleitungen verbinden, so wie das ja im Desertec-Projekt auch geplant ist, und dann das nächtliche Europa direkt von der großartigen afrikanischen Sonne profitieren lassen - gleichzeitig dann aber auch die afrikanischen Staaten, wenn sie uns "ihre" Sonnenenergie verkauf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6.01.2010 15:04:02)</w:t>
      </w:r>
      <w:r>
        <w:rPr>
          <w:rFonts w:cs="Verdana" w:ascii="Verdana" w:hAnsi="Verdana"/>
          <w:color w:val="1D476D"/>
          <w:sz w:val="20"/>
          <w:szCs w:val="20"/>
          <w:lang w:val="de-DE"/>
        </w:rPr>
        <w:br/>
        <w:t>@an alle Diskussionsteilnehmer</w:t>
        <w:br/>
        <w:t>Ich versuche nochmals zusammenzufassen:</w:t>
        <w:br/>
        <w:t>- Wir müssen/sollten von der atomar-fossilen Energieversorgung, aus einer ganzen Reihe von Gründen, so schnell wie möglich weg, das ist wohl allgemeiner Konsens!</w:t>
        <w:br/>
        <w:t>- Bisher wird die intensive Forschung und der intensive praktische Ausbau der regenerativen Energieversorgung von der konventionellen Energiewirtschaft und den ihr hörigen Politikern gebremst anstatt gefördert! Wer dies leugnet ist entweder naiv oder betriebsblind oder beides.</w:t>
        <w:br/>
        <w:t>- Trotz Behinderung können die Vorteile und die Erfolge der regenerativen Energieversorgung nicht mehr unter dem Tisch gehalten werden: Energie-Produktion aus eigener Kapazität, Schaffung von einer großen Anzahl von Arbeitsplätzen, regionale Entwicklung und Wertschöpfung, kostbare Devisen bleiben im eigenen Land, Senkung der Energiepreise, Unabhängigkeit von ausländischen Energielieferanten</w:t>
        <w:br/>
        <w:t>- Die Techniken zur vollständigen Bereitstellung der, nach Ausschöpfung der gesamten Palette der Energieeinsparmöglichkeiten noch benötigten Energie, sind vorhanden und werden bereits seit Jahren im praktischen Alltag genutzt und weiterentwickelt.</w:t>
        <w:br/>
        <w:t>- Auch die Maßnahmen der Energieeinsparung in den Haushalten, in den Unternehmen und im öffentlichen Sektor werden eine große Anzahl an neuen Arbeitsplätzen schaffen und somit zur regionalen Wertschöpfung beitragen.</w:t>
        <w:br/>
        <w:t>- Zur 100% regenerativen Energieversorgung müssen die bestehenden, und die in der Entwicklung befindlichen, Techniken zur Energie-Speicherung vorangig entwickelt und ausgebaut werden. Dazu gehören Pumpspeicher-KW, Druckluftspeicher, Biomasse-KW, Batterie-Systeme, intelligente Netz-Koppelungen, Software-gesteuerte automatische Anpassungen von Angebot und Nachfrage, plug-in Systeme, Erforschung und Einsatz von chemischen Speichermedien wie Wasserstoff, Methanol oder Silizium, und sicher noch viele Möglichkeiten, welche mir persönlich nicht bekannt sind.</w:t>
        <w:br/>
        <w:t>- Was ich aber an Hand der Berichte von internationalen Forschungsintituten weiß, ist, dass eine 100% erneuerbare Energieversorgung in sehr kurzer Zeit, d.h. in 10-20 Jahren, und ohne Komfort-Einbussen, mit den im eigenen Land vorhandenen Ressourcen (@nurmalso: also OHNE Desertec!) , möglich ist, wenn es politisch gewollt und entsprechend gefördert wird.</w:t>
        <w:br/>
        <w:t>- Ohne Komfort-Einbussen, aber vielleicht wohl mit einer angemessenen Zurückschaltung unserer inzwischen, in meinen Augen, maßlosen Ansprüche in Bezug auf persönliche Mobilität und Energieverbrauch!? Alles muss sofort und in größtmöglicher Fülle zur Verfügung stehen...</w:t>
        <w:br/>
        <w:br/>
        <w:t>@jerry</w:t>
        <w:br/>
        <w:t xml:space="preserve">Sie können es überall lesen: Die zukünftige persönliche Mobilität wird elektrisch sein oder sie wird nicht mehr sein! Die allermeisten Fahrten bzw. die durchschnitlliche Fahrtstrecke befindet sich - ich schätze den Wert - unter 20 Kilometern, auf jeden Fall unter dem Wert, den auch die jetzt schon zur Verfügung stehenden E-Autos vorhalten können. </w:t>
        <w:br/>
        <w:t>Und für die langen Fahrten: Warum sollten wir nicht auch wieder mit dem Zug in einen Urlaub nach Spanien oder in die Berge fahren...?</w:t>
        <w:br/>
        <w:t>Die Forschung bezüglich Batteriesystemen ist in vollem Gang, von da ist mit Sicherheit noch eine ganze Menge an Verbesserung zu erwarten. Vielleicht sind auch Versorgungssysteme möglich, bei denen man eine Station anfährt, welche die entladene Batterie gegen eine "vollgetankte" austauscht, wobei die Batterien ja wahrscheinlich sowieso nur angemietet werden sollen.</w:t>
        <w:br/>
        <w:br/>
        <w:t>Abschließend:</w:t>
        <w:br/>
        <w:t>Wenn man etwas wirklich will, dann sind 10 Jahre doch eine unendlich lange Zeit, angesichts der heutigen technischen Fähigkeiten und Möglichkeiten der Ingenieure! Das Problem sind die Milliarden schweren Lobbies, die einen Systemwechsel mit allen Mitteln zu verhindern versuch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RE: Klimaschutz</w:t>
      </w:r>
      <w:r>
        <w:rPr>
          <w:rFonts w:cs="Verdana" w:ascii="Verdana" w:hAnsi="Verdana"/>
          <w:color w:val="1D476D"/>
          <w:sz w:val="20"/>
          <w:szCs w:val="20"/>
          <w:lang w:val="de-DE"/>
        </w:rPr>
        <w:t> </w:t>
      </w:r>
      <w:r>
        <w:rPr>
          <w:rFonts w:cs="Verdana" w:ascii="Verdana" w:hAnsi="Verdana"/>
          <w:color w:val="1D476D"/>
          <w:sz w:val="15"/>
          <w:szCs w:val="15"/>
          <w:lang w:val="de-DE"/>
        </w:rPr>
        <w:t>(28.01.2010 15:10:15)</w:t>
      </w:r>
      <w:r>
        <w:rPr>
          <w:rFonts w:cs="Verdana" w:ascii="Verdana" w:hAnsi="Verdana"/>
          <w:color w:val="1D476D"/>
          <w:sz w:val="20"/>
          <w:szCs w:val="20"/>
          <w:lang w:val="de-DE"/>
        </w:rPr>
        <w:br/>
        <w:t>@praseodym,</w:t>
        <w:br/>
        <w:t>- Sie erstaunen mich, ich dachte, es sei Allgemeinwissen, dass die Sonne ihre enorme Energiemenge einer Fusionsreaktion bzw. der Verschmelzung von Wasserstoff- und Heliumatomen, verdankt. Wasserstoff bildet 75% der Sonnenmasse, Helium 23%, und die Sonne ist 330.000 Mal schwerer als die Erde...Der Brennstoffvorrat "Wasserstoff" reicht noch für 7 Milliarden Jahre, deshalb finde ich, dass man bei der Sonnenenergie eigentlich schon von "erneuerbarer" Energie sprechen darf. Wie riesig die ausgesendete Energiemenge ist, erkennt man auch daran, dass die kleine Scheibe der Erde zu jedem Zeitpunkt nur 2 Milliardstel der Sonnenenergie empfängt, und dass diese Menge trotzdem 10.000 Mal mehr ist, als was die Menschheit heute an Primärenergie (Kohle, ÖL, Gas, Atom, Wasserkraft, usw</w:t>
      </w:r>
      <w:r>
        <w:rPr>
          <w:rFonts w:cs="Verdana" w:ascii="Verdana" w:hAnsi="Verdana"/>
          <w:color w:val="1D476D"/>
          <w:sz w:val="20"/>
          <w:szCs w:val="20"/>
        </w:rPr>
        <w:drawing>
          <wp:inline distT="0" distB="0" distL="0" distR="0">
            <wp:extent cx="142875" cy="142875"/>
            <wp:effectExtent l="0" t="0" r="0" b="0"/>
            <wp:docPr id="5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0" descr=""/>
                    <pic:cNvPicPr>
                      <a:picLocks noChangeAspect="1" noChangeArrowheads="1"/>
                    </pic:cNvPicPr>
                  </pic:nvPicPr>
                  <pic:blipFill>
                    <a:blip r:embed="rId74"/>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1D476D"/>
          <w:sz w:val="20"/>
          <w:szCs w:val="20"/>
          <w:lang w:val="de-DE"/>
        </w:rPr>
        <w:t xml:space="preserve"> verbraucht. </w:t>
        <w:br/>
        <w:t>Das Schöne daran ist aber, dass diese Fusionsreaktion 150 Millionen Kilometer von uns entfernt abläuft, wir also von der Sonne nicht "verstrahlt" werden, (höchstens durch die Wärmestrahlen im Treibhauseffekt..</w:t>
      </w:r>
      <w:r>
        <w:rPr>
          <w:rFonts w:cs="Verdana" w:ascii="Verdana" w:hAnsi="Verdana"/>
          <w:color w:val="1D476D"/>
          <w:sz w:val="20"/>
          <w:szCs w:val="20"/>
        </w:rPr>
        <w:drawing>
          <wp:inline distT="0" distB="0" distL="0" distR="0">
            <wp:extent cx="142240" cy="142240"/>
            <wp:effectExtent l="0" t="0" r="0" b="0"/>
            <wp:docPr id="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1" descr=""/>
                    <pic:cNvPicPr>
                      <a:picLocks noChangeAspect="1" noChangeArrowheads="1"/>
                    </pic:cNvPicPr>
                  </pic:nvPicPr>
                  <pic:blipFill>
                    <a:blip r:embed="rId75"/>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1D476D"/>
          <w:sz w:val="20"/>
          <w:szCs w:val="20"/>
          <w:lang w:val="de-DE"/>
        </w:rPr>
        <w:t xml:space="preserve">, sondern die Erde nur von ihrer ausgestrahlten Energie profitieren darf bei der Entstehung der Biomasse. </w:t>
        <w:br/>
        <w:t>- Sie bejahen zu Recht, dass wir so schnell wie möglich von den atomar-fossilen Energiequellen weg müssen. Von den fossilen Quellen weil sie, wie Sie richtig sagen, viel zu schade sind um einfach als Energiequelle vernichtet (umgewandelt) zu werden, und von den atomaren Quellen, weil sie keine Lösung, sondern nur eine extrem gefährliche Behinderung auf dem Weg zur "regenerativen" Energieversorgung darstellen.</w:t>
        <w:br/>
        <w:t>@nurmalso</w:t>
        <w:br/>
        <w:t xml:space="preserve">Zu Ihrem unentwegten "Atomkraft, ja auch": Was hat sie denn gebracht, die Atomkraft, seit dem ersten Öl-Schock Anfang der 70-ger Jahre, als zuerst ein Wechsel hin zu den "erneuerbaren" Energiequellen angedacht wurde, und es dann die Lobby der Atomenergie geschafft hat, die Politiker der Industrieländer auf die Kernenergie einzuschwören: Damals wurden die EE fallengelassen, und genauso soll es nach dem Willen dergleichen Lobby auch jetzt, mit der Laufzeitverlängerung der AKWs, wieder geschehen. Wer Ja sagt zur Atomenergie, der sagt auch Ja zur fossilen Energie, also auch zu den Kriegen um ÖL und Gas. Ist es das, was Sie wollen? Und wenn Sie es nicht wollen, wie denken Sie Sich das denn? Dann wäre es vielleicht einmal an der Zeit, auf die vielen Argumente FÜR den schnellstmöglichen Energie-Systemwechsel einzugehen... </w:t>
        <w:br/>
        <w:t>- Natürlich schaffen Kernkraftwerke und Kohlekraftwerke auch Arbeitsplätze, aber nur einen kleinen Bruchteil der vielen Arbeitsplätze, welche durch den Systemwechsel schon entstanden sind und noch entstehen werden. Nicht zu vergessen auch die Schaffung von regionalem Mehrwert, welcher zur Enstehung von weiteren Arbeitsplätzen führt.</w:t>
        <w:br/>
        <w:t>- Zu den Energiekosten: Wenn Sie Ihren eigenen Strom produzieren können und Sie dafür keine Rohstoffkosten zu bezahlen brauchen, dann kann es doch garnicht anders sein, als dass mittelfristig die Energiepreise ganz drastisch fallen werden. Ganz im Gegensatz zur atomar-fossilen Versorgung, deren Rohstoffe heute schon und in Zukunft immer teurer werden.</w:t>
        <w:br/>
        <w:t>- Eine 100% "erneuerbare" Energieversorgung ist natürlich eine 100% Abdeckung sowohl der Grundlast als auch der benötigten Spitzenlasten, sonst wäre sie doch keine 100% Versorgung!</w:t>
        <w:br/>
        <w:br/>
        <w:t>Rx-men</w:t>
        <w:br/>
        <w:t>Die Batterien der Elektro-Autos sollen möglicherweise nur ausgeliehen werden, damit der Verkaufspreis der E-Autos gegenüber PKWs mit Verbrennungsmotor konkurrieren kann. Die Batterien sind der größte Kostenfaktor, nicht anders natürlich auch beim Verbrennungsmotor.</w:t>
        <w:br/>
        <w:t>Ich bin sehr optimistisch, dass die E-Autos schon sehr bald in einer zunehmenden Anzahl auf unseren Strassen drehen werd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9.01.2010 15:08:19)</w:t>
      </w:r>
      <w:r>
        <w:rPr>
          <w:rFonts w:cs="Verdana" w:ascii="Verdana" w:hAnsi="Verdana"/>
          <w:color w:val="1D476D"/>
          <w:sz w:val="20"/>
          <w:szCs w:val="20"/>
          <w:lang w:val="de-DE"/>
        </w:rPr>
        <w:br/>
        <w:t>Siehe die interessante Passage der "State of the Union" Rede von Obama zum Thema der Energieeffizienz und zu den vielen Arbeitsplätzen durch die Förderung der "sauberen" Energien (ausdrücklich nicht der Atomenergie!), unter:</w:t>
        <w:br/>
        <w:br/>
      </w:r>
      <w:hyperlink r:id="rId76">
        <w:r>
          <w:rPr>
            <w:rStyle w:val="InternetLink"/>
            <w:rFonts w:cs="Verdana" w:ascii="Verdana" w:hAnsi="Verdana"/>
            <w:sz w:val="20"/>
            <w:szCs w:val="20"/>
            <w:lang w:val="de-DE"/>
          </w:rPr>
          <w:t>http://cpaf.repoweramerica.org/page/invite/sotu</w:t>
        </w:r>
      </w:hyperlink>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30.01.2010 16:32:38)</w:t>
      </w:r>
      <w:r>
        <w:rPr>
          <w:rFonts w:cs="Verdana" w:ascii="Verdana" w:hAnsi="Verdana"/>
          <w:color w:val="1D476D"/>
          <w:sz w:val="20"/>
          <w:szCs w:val="20"/>
          <w:lang w:val="de-DE"/>
        </w:rPr>
        <w:br/>
        <w:t>Man müßte als Präsident der USA doch verrückt sein, wenn man das riesige Job-Potential der Energie-Effizienzsteigerung und E-Einsparung sowie der erneuerbaren Energien und deren Vorzüge ignorieren würde!</w:t>
        <w:br/>
        <w:t>Es gibt in den USA eine sehr aktive Bewegung unter Führung von Al Gore "Repower America", die inzwischen die Unterstützung von sehr vielen namhaften Persönlichkeiten erhalten um die USA so schnell wie möglich Energie autark zu machen. Das erneuerbare Energiepotential dazu ist in den Vereinigten Staaten natürlich um ein Vielfaches größer als der Bedarf. Wird die Bevölkerung in den USA diese Chance erkennen und ergreifen? Ich weiß es ehrlich gesagt nicht. Ich setze tatsächlich noch immer viel mehr Hoffnung in die Europäer!</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30.01.2010 23:04:48)</w:t>
      </w:r>
      <w:r>
        <w:rPr>
          <w:rFonts w:cs="Verdana" w:ascii="Verdana" w:hAnsi="Verdana"/>
          <w:color w:val="1D476D"/>
          <w:sz w:val="20"/>
          <w:szCs w:val="20"/>
          <w:lang w:val="de-DE"/>
        </w:rPr>
        <w:br/>
        <w:t>@nurmalso</w:t>
        <w:br/>
        <w:t>Sie können, genauso wenig wie ich, ein Experte in allen Bereichen der Energiebereitstellung sein! Deshalb halte ich mich an objektive Schlussfolgerungen von international anerkannten Forschungsinstituten in Europa, die unmißverständlich die 100% erneuerbare Energieversorgung bescheinigt haben. Sie sind doch auch nicht blind, @nurmalso, und sehen, wie rasant sich die erneuerbaren Energieerzeugungsanlagen im Verlauf von nur ganz wenigen Jahren ausgebreitet haben. Und zwar gegen den Willen der konventionellen Lobby! Dieser Zug ist also überhaupt nicht mehr aufzuhalten, und nicht etwa wegen der Klimasituation, sondern wegen der wirtschaftlichen und sozialen Vorteile!</w:t>
        <w:br/>
        <w:t>Wie schreiben Sie doch hin und wieder: Schau´n mer mal!</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31.01.2010 15:20:39)</w:t>
      </w:r>
      <w:r>
        <w:rPr>
          <w:rFonts w:cs="Verdana" w:ascii="Verdana" w:hAnsi="Verdana"/>
          <w:color w:val="1D476D"/>
          <w:sz w:val="20"/>
          <w:szCs w:val="20"/>
          <w:lang w:val="de-DE"/>
        </w:rPr>
        <w:br/>
        <w:t>Lieber Herr Bosch,</w:t>
        <w:br/>
        <w:t>jetzt möchte ich Sie aber wirklich bitten, mir die Experten, von denen Sie sprechen, zu benennen! Ich habe Ihnen meinerseits die im Auftrag der EU-Kommission erfolgte europäische Studie aus dem Jahr 1997 "Long term integration of renewable energies into the European energy system" (ISBN 3-7908-1104-1) genannt, bei der 5 anerkannte europäische Forschungsinstitute, unter Anderen auch das Institut polytechnique von Mons, beteiligt waren, und die eine 95% erneuerbare Energieversorgung bescheinigt haben. Seitdem wurden in den Jahren 2001-2003 mehrere Studien im Auftrag des Deutschen Bundestages abgeschlossen, in denen eine mögliche 100% Versorgung mit erneuerbaren Energiequellen bestätigt wurde. Ich kenne persönlich keine offizielle seriöse Studie, die den EE das Potential zur Vollversorgung abspricht! Also bitte: Welche Studien können Sie mir nennen? Ich werde sie les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1.02.2010 15:59:39)</w:t>
      </w:r>
      <w:r>
        <w:rPr>
          <w:rFonts w:cs="Verdana" w:ascii="Verdana" w:hAnsi="Verdana"/>
          <w:color w:val="1D476D"/>
          <w:sz w:val="20"/>
          <w:szCs w:val="20"/>
          <w:lang w:val="de-DE"/>
        </w:rPr>
        <w:br/>
        <w:t>@nurmalso</w:t>
        <w:br/>
        <w:t>Tja, Herr Bosch, keine Studie für seine Behauptungen vorzuweisen, bedeutet für mich, dass man keine vorweisen kann! Wie sollte es auch eine solche geben, weiß doch inzwischen " fast jeder Mann und jede Frau auf der Straße" über das riesige Potential der Solarenergien Bescheid!</w:t>
        <w:br/>
        <w:t xml:space="preserve">Die Studie nennt als Endpunkt 2050. Den politischen Willen vorausgesetzt, kommen andere Studien zu einem sehr viel früheren Zeitpunkt! Und den brauchen wir im Hinblick auf den Klimaschutz ja auch dringend! </w:t>
        <w:br/>
        <w:t>Deshalb werde ich also weiter für die EE streiten, selbst wenn ich dazu in Kauf nehmen muss, dass ich dann von gewissen Lobbyisten als "Fundamentalist" beschimpft werde.</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2.02.2010 22:16:15)</w:t>
      </w:r>
      <w:r>
        <w:rPr>
          <w:rFonts w:cs="Verdana" w:ascii="Verdana" w:hAnsi="Verdana"/>
          <w:color w:val="1D476D"/>
          <w:sz w:val="20"/>
          <w:szCs w:val="20"/>
          <w:lang w:val="de-DE"/>
        </w:rPr>
        <w:br/>
        <w:t>Die Experten des IPCC haben meines Wissens nur vor den Folgen gewarnt, wenn wir weiterhin wie bisher fossile Energiequellen nutzen, also Kohle-ÖL-und Gas. Sie haben sich in 2007 endlich und endgültig festgelegt und gesagt, dass die Klimaerwärmung von uns Menschen verursacht wird, wobei neben CO2 natürlich auch Methan und andere Treibhausgase zu berücksichtigen sind. Ich weiß nichts von Lösungswegen, die diese Experten genannt hätten! Deshalb die Bitte an Sie, mir die entsprechenden Veröffentlichungen über diesen Weg mitzuteilen?</w:t>
        <w:br/>
        <w:t>Atomenergie als Brückentechnologie wird massiv von der konventionellen Energiewirtschaft gepuscht um die Laufzeitverlängerung der AKWs zu erreichen, kein Wunder bei dem Gewinn von 340 Milliarden Euro der dabei winkt...Klar ist, dass Atomenergie den Ausbau der EE ausbremst, weil AKWs nicht ohne gleichzeitige fossile Kraftwerke betrieben werden können!</w:t>
        <w:br/>
        <w:br/>
        <w:t>Hier eine interessante Mitteilung zum Ausbau der EE in China:</w:t>
        <w:br/>
        <w:br/>
        <w:t>2. Geniale Lösung der Netzanbindung für Windanlagen in China</w:t>
        <w:br/>
        <w:br/>
        <w:t>In China wurde am 26.12.09 ein Gesetz verabschiedet, wonach Stromnetzbetreiber, die eine neue errichtete Windanlage nicht an das Stromnetz anschließen, dem Anlagenbetreiber zum Ausgleich die doppelte Einspeisevergütung zahlen müssen, die er beim rechtzeitigen Anschluss hätte erhalten müssen.</w:t>
        <w:br/>
        <w:br/>
        <w:t>Nach einem Bericht in der NewYork Times:</w:t>
        <w:br/>
        <w:br/>
      </w:r>
      <w:hyperlink r:id="rId77">
        <w:r>
          <w:rPr>
            <w:rStyle w:val="InternetLink"/>
            <w:rFonts w:cs="Verdana" w:ascii="Verdana" w:hAnsi="Verdana"/>
            <w:sz w:val="20"/>
            <w:szCs w:val="20"/>
            <w:lang w:val="de-DE"/>
          </w:rPr>
          <w:t>http://www.nytimes.com/2010/01/31/business/energy-environment/31renew.html?hp</w:t>
        </w:r>
      </w:hyperlink>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03.02.2010 15:21:51)</w:t>
      </w:r>
      <w:r>
        <w:rPr>
          <w:rFonts w:cs="Verdana" w:ascii="Verdana" w:hAnsi="Verdana"/>
          <w:color w:val="1D476D"/>
          <w:sz w:val="20"/>
          <w:szCs w:val="20"/>
          <w:lang w:val="de-DE"/>
        </w:rPr>
        <w:br/>
        <w:t>@schaunmermal</w:t>
        <w:br/>
        <w:t>Hallo Herr @nurmalso, so funktioniert das nicht! Das ist, finde ich, unredlich!</w:t>
        <w:br/>
        <w:t>Sie behaupten,</w:t>
        <w:br/>
        <w:t xml:space="preserve">1. dass viele Experten, sogar unabhängige!, bescheinigt hätten, dass auf Jahrzehnte eine sichere Stromversorgung ohne Kernkraft und ohne große fossile Kraftwerke nicht möglich sei. Auf die Frage nach den Namen dieser Experten, können Sie keine liefern! </w:t>
        <w:br/>
        <w:t>Dann behaupten Sie,</w:t>
        <w:br/>
        <w:t xml:space="preserve">2. dass die Experten des IPPC die Kernenergie als Brückentechnologie empfohlen hätten. Auf die Frage nach den diesbezüglichen Textreferenzen, können Sie keine liefern! </w:t>
        <w:br/>
      </w:r>
      <w:r>
        <w:rPr>
          <w:rFonts w:cs="Verdana" w:ascii="Verdana" w:hAnsi="Verdana"/>
          <w:color w:val="1D476D"/>
          <w:sz w:val="20"/>
          <w:szCs w:val="20"/>
        </w:rPr>
        <w:t>Also, un peu de sérieux, s-V-pl, Mr. @schaunmermal!</w:t>
        <w:br/>
        <w:br/>
      </w:r>
      <w:r>
        <w:rPr>
          <w:rFonts w:cs="Verdana" w:ascii="Verdana" w:hAnsi="Verdana"/>
          <w:color w:val="1D476D"/>
          <w:sz w:val="20"/>
          <w:szCs w:val="20"/>
          <w:lang w:val="de-DE"/>
        </w:rPr>
        <w:t xml:space="preserve">Und dann zu der, von Ihnen ach so geliebten, Atomenergie: </w:t>
        <w:br/>
        <w:t>Die deckt weltweit, mit ihren 440 in Betrieb befindlichen AKWs, gerade mal 2,3% (!) des Endenergieverbrauchs ab! Nur mit statistischen Tricks gelingt es, diesen Anteil in den offiziellen Verlautbarungen auf 6,9% hochzuschreiben!</w:t>
        <w:br/>
        <w:br/>
        <w:t xml:space="preserve">Also, Herr Bosch, jetzt verlassen Sie doch endlich, bitte schön, die Kernenergietraumwelt, und treten Sie ein in die handfeste (das Handwerk fördernde), moderne (dem hohen Wissensstand und der großen Leistungsfähigkeit der Ingenieure entsprechende), und begeisternde (Frieden stiftende und Wohlstand erzeugende) Realität der EE! </w:t>
        <w:br/>
        <w:br/>
        <w:t>Für mehr Information dazu siehe auch unter:</w:t>
        <w:br/>
      </w:r>
      <w:hyperlink r:id="rId78">
        <w:r>
          <w:rPr>
            <w:rStyle w:val="InternetLink"/>
            <w:rFonts w:cs="Verdana" w:ascii="Verdana" w:hAnsi="Verdana"/>
            <w:sz w:val="20"/>
            <w:szCs w:val="20"/>
            <w:lang w:val="de-DE"/>
          </w:rPr>
          <w:t>http://www.uni-kassel.de/fb5/frieden/themen/Atomwaffen/atomkraft.html</w:t>
        </w:r>
      </w:hyperlink>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4.02.2010 14:28:07)</w:t>
      </w:r>
      <w:r>
        <w:rPr>
          <w:rFonts w:cs="Verdana" w:ascii="Verdana" w:hAnsi="Verdana"/>
          <w:color w:val="1D476D"/>
          <w:sz w:val="20"/>
          <w:szCs w:val="20"/>
          <w:lang w:val="de-DE"/>
        </w:rPr>
        <w:br/>
        <w:t>@jerry</w:t>
        <w:br/>
        <w:t xml:space="preserve">Natürlich wird der Wechsel nicht von heute auf morgen möglich sein. Je länger wir aber warten diese Notwendigkeit wie einen absoluten Notstand zu behandeln und also dem Ziel, Wechsel zu EE und zur entsprechenden E-Effizienzsteigerung, die allererste Priorität bei den Infrastrukturinvestitionen, (nach Krankenhäusern, Schulen und Pflegeheimen versteht sich), zu geben, um so schneller muss es dann hinterher gehen, wenn der gallopierende Klimawandel uns überhaupt keine Alternative mehr lässt, wenn dann die AKWs stillgelegt werden müssen, weil das Kühlwasser zu warm ist, und die Kohlekraftwerke wegen des Klimas verboten werden. </w:t>
        <w:br/>
        <w:t>Natürlich kann @schaunmermal mir jetzt wieder vorwerfen, ich sei ein Fundamentalist, aber im Ernst und in aller Ruhe: Wer der Meinung ist, so wie ich, dass die Klimatologen des IPCC Recht haben, der muss dann wohl oder übel das Szenario logisch weiter denken, und dann wird er feststellen, dass meine Vorhersage nicht aus der Luft gegriffen ist.</w:t>
        <w:br/>
        <w:t xml:space="preserve">Viel besser wäre es doch, wenn wir jetzt tatsächlich intensiv loslegen und das Ziel "100% EE aus eigenen Quellen so schnell wie möglich" als Richtschnur nehmen. Wissenschaftlich fundierte Studien bestätigen diese Möglichkeit mit dem notwendigen politischen Willen schon in 10-15 Jahren, ich fände es toll, wenn die Industrieländer dieses Ziel in 2030 erreicht hätten. </w:t>
        <w:br/>
        <w:t>Das Wichtigste, was jeder Einzelne der auch die EE will, dann tun kann - neben der eigenen Lebensführung - ist, die Politiker die das nicht so wollen abzuwähl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6.02.2010 19:58:31)</w:t>
      </w:r>
      <w:r>
        <w:rPr>
          <w:rFonts w:cs="Verdana" w:ascii="Verdana" w:hAnsi="Verdana"/>
          <w:color w:val="1D476D"/>
          <w:sz w:val="20"/>
          <w:szCs w:val="20"/>
          <w:lang w:val="de-DE"/>
        </w:rPr>
        <w:br/>
        <w:t>G.P.</w:t>
        <w:br/>
        <w:t>Aha, @G.P., leben Sie auch noch..! Nichts für ungut!</w:t>
        <w:br/>
        <w:br/>
        <w:t>1.Wie hoch ist denn, nach Ihrem Wissensstand, der Weltanteil der Atomkraft an der Grundlaststromversorgung ?</w:t>
        <w:br/>
        <w:t>2. Und wie hoch ist der Anteil der Atomkraft an der weltweiten Spitzenlaststromversorgung?</w:t>
        <w:br/>
        <w:t>3. Und in wievielen Ländern der Welt gibt es denn überhaupt Atomkraftwerke?</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7.02.2010 17:39:16)</w:t>
      </w:r>
      <w:r>
        <w:rPr>
          <w:rFonts w:cs="Verdana" w:ascii="Verdana" w:hAnsi="Verdana"/>
          <w:color w:val="1D476D"/>
          <w:sz w:val="20"/>
          <w:szCs w:val="20"/>
          <w:lang w:val="de-DE"/>
        </w:rPr>
        <w:br/>
        <w:t>@G.P.</w:t>
        <w:br/>
        <w:t xml:space="preserve">Tja, wie glücklich (und wie egoistisch!) es sich doch leben läßt, wenn man den Klimawandel für ein Märchen ...und die Bevölkerung in den Entwicklungsländern für Menschen zweiter (oder vielleicht sogar vernachlässigbarer?) </w:t>
      </w:r>
      <w:r>
        <w:rPr>
          <w:rFonts w:cs="Verdana" w:ascii="Verdana" w:hAnsi="Verdana"/>
          <w:color w:val="1D476D"/>
          <w:sz w:val="20"/>
          <w:szCs w:val="20"/>
        </w:rPr>
        <w:t>Qualität hält....</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RE: Klimaschutz</w:t>
      </w:r>
      <w:r>
        <w:rPr>
          <w:rFonts w:cs="Verdana" w:ascii="Verdana" w:hAnsi="Verdana"/>
          <w:color w:val="1D476D"/>
          <w:sz w:val="20"/>
          <w:szCs w:val="20"/>
          <w:lang w:val="de-DE"/>
        </w:rPr>
        <w:t> </w:t>
      </w:r>
      <w:r>
        <w:rPr>
          <w:rFonts w:cs="Verdana" w:ascii="Verdana" w:hAnsi="Verdana"/>
          <w:color w:val="1D476D"/>
          <w:sz w:val="15"/>
          <w:szCs w:val="15"/>
          <w:lang w:val="de-DE"/>
        </w:rPr>
        <w:t>(08.02.2010 15:47:02)</w:t>
      </w:r>
      <w:r>
        <w:rPr>
          <w:rFonts w:cs="Verdana" w:ascii="Verdana" w:hAnsi="Verdana"/>
          <w:color w:val="1D476D"/>
          <w:sz w:val="20"/>
          <w:szCs w:val="20"/>
          <w:lang w:val="de-DE"/>
        </w:rPr>
        <w:br/>
        <w:t>@schaunmermal, alias @nurmalso, alias Herr Bosch,</w:t>
        <w:br/>
        <w:t>Natürlich können Sie auch an Stelle von G.P. antworten, aber ich wollte den Herrn Pesch schon mit seiner eng begrenzten, belgischen Sichtweise der Dinge konfrontiert haben...</w:t>
        <w:br/>
        <w:br/>
        <w:t>Einerseits haben Sie vollkommen Recht, dass man vor allem in den Entwicklungsländern an vielen Orten der Erde mit Insellösungen sehr viel für die lokale Entwicklung tun kann. Anderseits scheinen Sie aber nicht zu berücksichtigen, dass die verschiedenen technischen Installationen zur Nutzung der erneuerbaren Energiequellen nur dann wenn diese massiv in den Industrieländern eingeführt und weiterentwickelt werden, 1. technisch zügig verbessert werden können und 2. durch die dann einsetzende Massenproduktion auch progressiv im Preis fallen werden. Und nur dann werden diese Installationen, sowohl für uns, als auch für die Entwicklungsländer erschwinglich bzw. ökonomisch interessant sein. Massenproduktion setzt in einem kapitalistischen System aber erst dann ein, wenn der Unternehmer mit dem entsprechenden Produkt eine Rendite erzielen kann - bei den EE braucht es deshalb zwangsläufig eine Anfangssubventionierung durch die Allgemeinheit, damit sie überhaupt gegen die Etabierten konkurrieren können.</w:t>
        <w:br/>
        <w:t>So betrachtet wird offensichtlich, dass ein Festhalten an der Atomkraft über die nächsten Jahrzehnte, die ja dann auch automatisch ein Festhalten an fossilen Groß-(Kohle-)kraftwerken bedeutet (das ist leider so!), den Ausbau der EE in den Industrieländern "stört" bzw. verzögert</w:t>
        <w:br/>
        <w:t xml:space="preserve">und dadurch den rechtzeitigen weltweiten Wechsel zu den EE verhindert. </w:t>
        <w:br/>
        <w:br/>
        <w:t>Hier kommen dann immer wieder die gleichen 2 Kontroversen zum tragen, die wir ja schon des Langen und des Breiten hier ausgetragen hatten:</w:t>
        <w:br/>
        <w:t xml:space="preserve">1. Haben die IPCC-Experten mit den Klimavorhersagen Recht, ja oder nein, und </w:t>
        <w:br/>
        <w:t>2. Können die EE weltweit den Energiebedarf zu 100% abdecken, ja oder nein.</w:t>
        <w:br/>
        <w:br/>
        <w:t>Ich möchte nur noch einen Aspekt aufwerfen, der hier bisher in den Ausführungen der Kernenergiebefürworter eigentlich noch keine Rolle gespielt hat, und zwar die Endlichkeit der wertvollen Ressourcen, sowohl die fossilen Reserven als auch die Reserven an Uran.</w:t>
        <w:br/>
        <w:t>Wenn man verantwortlich überlegt und handelt, dann muss man sich meines Erachtens schon die Frage stellen, woher wir uns das Recht nehmen, diese, in Hunderten von Millionen Jahren enstandenen, kostbaren Ressourcen innerhalb von wenigen Jahrzehnten zu verbrennen und also den kommenden Generationen quasi Nichts mehr übrig zu lassen. Eben weil uns eine Alternative in Form der EE zur Verfügung steht, haben wir, in meinen Augen, hier eine Verantwortung für nachfolgende Generationen, die weit über die ersten uns direkt nachfolgenden Generationen hinausgeht und sich in Tausenden von Jahren rechnen müsste!</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09.02.2010 20:46:12)</w:t>
      </w:r>
      <w:r>
        <w:rPr>
          <w:rFonts w:cs="Verdana" w:ascii="Verdana" w:hAnsi="Verdana"/>
          <w:color w:val="1D476D"/>
          <w:sz w:val="20"/>
          <w:szCs w:val="20"/>
          <w:lang w:val="de-DE"/>
        </w:rPr>
        <w:br/>
        <w:t>G.P.</w:t>
        <w:br/>
        <w:t>Sie kommen immer wieder mit angeblich nur über Atom, Kohle und Gas erreichbare, genügend große Strommengen und Stromspannungen. Ich glaube fast, Sie denken technisch genau so kurz, wie Sie weiter unten geographisch gedacht hatten!</w:t>
        <w:br/>
        <w:t>Auch im Winter drehen die Windräder und produzieren Strom. Und soviel weiß sogar ich als Nichttechniker, dass es dem Netz völlig egal ist, von wo das Elektron kommt! Also sage ich es mal etwas direkter, halten Sie doch bitte endlich die Luft an mit Ihren technischen Horrormärchen in Bezug auf die erneuerbaren Energien und den erneuerbaren Strom.</w:t>
        <w:br/>
        <w:t xml:space="preserve">Es kommt auf die Menge an produziertem und jederzeit zur Verfügung stehendem Strom an und bei den EE also darauf, dass man genügend Speicherkapazität aufgebaut hat, um das erneuerbare Netz über die Zeit zu stabilisieren. Dieses Verbundnetz sollten wir so schnell wie möglich aufbauen. </w:t>
        <w:br/>
        <w:t>Das Alles hatten wir hier schon diskutiert, des Langen und des Breiten. Darauf wollen Sie aber nicht eingehen, und beschimpfen die vielen Elektroingenieure und die Professoren technischer Universitäten, welche den EE das Potential zur 100% Energieversorgung zusprechen, als Idioten.</w:t>
        <w:br/>
        <w:t>Was soll das, Herr Pesch? Ihre Niebelungentreue für die atomar-fossile konventionelle Energiewirtschaft wäre lustig, wenn sie nicht so tragisch wäre, angesichts der vielen Dramen und Zerstörungen, welche diese Dinosaurierenergiequellen überall in der Welt verursach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0.02.2010 11:46:05)</w:t>
      </w:r>
      <w:r>
        <w:rPr>
          <w:rFonts w:cs="Verdana" w:ascii="Verdana" w:hAnsi="Verdana"/>
          <w:color w:val="1D476D"/>
          <w:sz w:val="20"/>
          <w:szCs w:val="20"/>
          <w:lang w:val="de-DE"/>
        </w:rPr>
        <w:br/>
        <w:t>@schaunmermal</w:t>
        <w:br/>
        <w:t xml:space="preserve">Herr Bosch, auch Sie sollten, wenn Sie glaubwürdig bleiben wollen, bei der Wahrheit bleiben! Zu keinem Zeitpunkt habe ich von einer 100% erneuerbaren Energieversorgung "SOFORT" geschrieben, wohl aber von "so schnell wie möglich"! Und ich habe es sogar zeitlich beziffert mit 20 Jahren. </w:t>
        <w:br/>
        <w:t>Sie sind doch von Haus aus Techniker: Wollen Sie ernsthaft glauben machen, dass es den Ingenieuren nicht möglich sei, innerhalb von 20 Jahren ein entsprechendes, europaweites Speicher- und Leitungsnetz, sowie die genügende Produktionskapazität mittels on- und offshore Windrädern, PV-Anlagen, Biogaskraftwerken, tiefer Geothermieanlagen, usw. aufzubauen, unter der Voraussetzung der Ausschöpfung aller Energie-Einspartechnik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1.02.2010 20:06:26)</w:t>
      </w:r>
      <w:r>
        <w:rPr>
          <w:rFonts w:cs="Verdana" w:ascii="Verdana" w:hAnsi="Verdana"/>
          <w:color w:val="1D476D"/>
          <w:sz w:val="20"/>
          <w:szCs w:val="20"/>
          <w:lang w:val="de-DE"/>
        </w:rPr>
        <w:br/>
        <w:t>@jerry</w:t>
        <w:br/>
        <w:t>Ich glaube, dass man nicht mit Leuten diskutieren kann, die Adolf Hitler bemühen wenn sie keine Sachargumente mehr haben und weil die technischen "Erklärungen" bloßgestellt sind.</w:t>
        <w:br/>
        <w:t>Weiter unten wurden schon die gesamten bisher praktikablen Speichertechniken angesprochen, wie z.B. auch solarer Wasserstoff oder Methanol und viele andere, all´das ist diesen Herren kein Wort des Kommentars wert.</w:t>
        <w:br/>
        <w:t>Und die Aussagen von renomierten Forschungsinstituten in Europa sind für diese Herrschaften alle nur Erfindung.</w:t>
        <w:br/>
      </w:r>
      <w:r>
        <w:rPr>
          <w:rFonts w:cs="Verdana" w:ascii="Verdana" w:hAnsi="Verdana"/>
          <w:color w:val="1D476D"/>
          <w:sz w:val="20"/>
          <w:szCs w:val="20"/>
        </w:rPr>
        <w:t>Das war´s dann wohl.</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2.02.2010 17:00:55)</w:t>
      </w:r>
      <w:r>
        <w:rPr>
          <w:rFonts w:cs="Verdana" w:ascii="Verdana" w:hAnsi="Verdana"/>
          <w:color w:val="1D476D"/>
          <w:sz w:val="20"/>
          <w:szCs w:val="20"/>
          <w:lang w:val="de-DE"/>
        </w:rPr>
        <w:br/>
        <w:t>Wissenswert in diesem Zusammenhang erscheinen die Ergebnisse der von November/ 2009 bis Januar/2010 in Deutschland durchgeführten repräsentativen Forsa-Umfrage zu den Erneuerbaren Energien.</w:t>
        <w:br/>
        <w:br/>
        <w:t>Siehe unter:</w:t>
        <w:br/>
        <w:br/>
        <w:t>http://www.unendlich-viel-energie.de/fileadmin/content/Panorama/Meinungen/Forsa-Umfrage_Akzeptanz_2010/FORSA-Akzeptanz%20EE_Einauswertung%20Bundeslaender.pdf</w:t>
        <w:br/>
        <w:br/>
        <w:t>Einige, hier aktive, fleißige Verfechter der Atomenergie werden die jeweiligen &gt;80%, &gt;70%, &gt;60%, &gt;50% der Bevölkerung in Deutschland nun wahrscheinlich als "Träumer", "Spinner", "Fundamentalisten", "EE-Enthusiasten", uvm, beschimpfen, aber sei´s drum: Ich fühle mich jedenfalls, neben @jerry, auf einmal nicht mehr so alleine hier auf dieser Seite des GE-Forums...</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3.02.2010 11:32:31)</w:t>
      </w:r>
      <w:r>
        <w:rPr>
          <w:rFonts w:cs="Verdana" w:ascii="Verdana" w:hAnsi="Verdana"/>
          <w:color w:val="1D476D"/>
          <w:sz w:val="20"/>
          <w:szCs w:val="20"/>
          <w:lang w:val="de-DE"/>
        </w:rPr>
        <w:br/>
        <w:t>@G.P.</w:t>
        <w:br/>
        <w:t>Herr Pesch, nachdem Sie vor einigen Tagen, mangels Sachargumenten, zu persönlichen Verunglimpfungen übergegangen waren, haben Sie eigentlich bei mir Ihren Kredit als Diskussionsteilnehmer verspielt. Aber gut, es geht letztlich nicht um meine Person, sondern um die Sache...</w:t>
        <w:br/>
        <w:br/>
        <w:t>- Insgesamt ist es schon gut die Meinung von Mitmenschen anderer Industrienationen, hier in Deutschland, zu kennen:</w:t>
        <w:br/>
        <w:t>"Bundesweit geben 78 Prozent an, es sei sehr wichtig oder sogar außerordentlich</w:t>
        <w:br/>
        <w:t>wichtig, die erneuerbaren Energien stärker zu nutzen und auszubauen.</w:t>
        <w:br/>
        <w:t>Im Vorjahr waren es mit 81 Prozent praktisch genau so viele."</w:t>
        <w:br/>
        <w:br/>
        <w:t>- Bei Ihnen, Herr Pesch, ist es aber schon bemerkenswert, das ist inzwischen was Sie angeht mein Eindruck - der allerdings objektiv nicht stimmen muss -, wenn Sie Sich zu einer Formulierung wie "eine Stromversorgung aus fluktuierenden Erzeugungsanlagen" herablassen! Also erkennen Sie wenigstens schon mal an, dass Windräder, Photovoltaik-Panele und Biogasanlagen tatsächlich echten Strom erzeugen! Das finde ich schon mal ganz positiv, darauf kann man aufbauen!</w:t>
        <w:br/>
        <w:br/>
        <w:t>- Jeder weiß es, nicht immer scheint überall die Sonne und nicht immer weht überall der Wind...!</w:t>
        <w:br/>
        <w:t>Also</w:t>
        <w:br/>
        <w:t>. muss 1. der Ausbau der EE flächendeckend sein, sprich Windparks müssen überall im Land errichtet werden, PV-Panelen müssen auf alle Dächer, Fassaden und versiegelte Flächen im ganzen Land und Biogasanlagen in K-W-K müssen überall im Land die anfallenden biologischen Reststoffe energetisch verwerten.</w:t>
        <w:br/>
        <w:t>Und logischerweise, je größer dieses Land sprich dieses Versorgungsgebiet, umso größer die Versorgungssicherheit.</w:t>
        <w:br/>
        <w:t>. muss 2. die "notwendige" Speicherkapazität aufgebaut werden: Hier liegt die wirkliche Herausforderung für die Ingenieure, Professoren, Techniker und Entwickler. Ich weiß, dass sie sehr fleißig dabei sind...: Pumpspeicher-KWK, Druckluftspeicher, Batterien(Dezentralisierung ist bei den EE das Zauberwort!), Methanol + biologische Treibstoffe(+Wasserstoff) als Speichermedium für Reserve-KW, integrierte netzgekoppelte Versorgungssysteme, plug-in-Speicher, etc.</w:t>
        <w:br/>
        <w:t>. muss 3. die Energie-Einsparung und Energie-Effizienzsteigerung intensiv vorangetrieben werden, damit dementsprechend weniger Speicherkapazität vorgehalten werden muss.</w:t>
        <w:br/>
        <w:t>. muss 4. kurz- bis mittelfristig die bestehende Stromherstellung durch Erdgaskraftwerke dezentralisiert werden, damit die Energieausbeute durch Kraft-Wärme-Kopplung verbessert wird.</w:t>
        <w:br/>
        <w:br/>
        <w:t>Herr Pesch, ich bin jetzt wirklich gespannt, welches kleine Detail Sie Sich diesesmal herauspicken werden, um kritisieren zu können, oder ob Sie genug background und genug Größe besitzen, um einmal eine echte mittelfristige Vision, ohne Atom und ohne Kohle - denn das sind endliche Energiequellen!-, abzugeb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4.02.2010 16:21:50)</w:t>
      </w:r>
      <w:r>
        <w:rPr>
          <w:rFonts w:cs="Verdana" w:ascii="Verdana" w:hAnsi="Verdana"/>
          <w:color w:val="1D476D"/>
          <w:sz w:val="20"/>
          <w:szCs w:val="20"/>
          <w:lang w:val="de-DE"/>
        </w:rPr>
        <w:br/>
        <w:t>@G.P.</w:t>
        <w:br/>
        <w:t xml:space="preserve">Beim Verständnis des Gebrauchs des Wortes "herablassen" im zitierten Satz scheinen unsere Meinungen ziemlich auseinander zu gehen! Aber kein Problem, ich kann damit leben! </w:t>
        <w:br/>
        <w:t>Ich wünsche Ihnen trotzdem alles Gute!</w:t>
        <w:br/>
        <w:br/>
        <w:t>@schaunmermal</w:t>
        <w:br/>
        <w:t xml:space="preserve">Bei Ihnen, Herr Bosch, ist das, zugegeben, eine andere Sache! Auch Ihnen wünsche ich natürlich persönlich alles Gute. Ihr fortgesetztes Argumentieren für die Atomenergie spottet aber in meinen Augen Ihrem Intelligenzniveau..! </w:t>
        <w:br/>
        <w:br/>
        <w:t>- Die Statistiken der Umfrage scheinen Sie nur teilweise gelesen zu haben:</w:t>
        <w:br/>
        <w:br/>
        <w:t>"Es halten für wünschenswert, mittel- bis langfristig den Strom in Deutschland vollständig durch erneuerbare</w:t>
        <w:br/>
        <w:t>Energien zu erzeugen...</w:t>
        <w:br/>
        <w:br/>
        <w:t>° auf jeden Fall : 51%</w:t>
        <w:br/>
        <w:t>° auf jeden Fall/eher ja : 75%</w:t>
        <w:br/>
        <w:t>° teils/teils : 17%</w:t>
        <w:br/>
        <w:t>° eher nein : 4%</w:t>
        <w:br/>
        <w:t>° auf keinen Fall : 2%</w:t>
        <w:br/>
        <w:br/>
        <w:t>Gemäß dieser Statistik würde ich Sie, wenn ich darf, in der dritten Kolonne einordnen, also bei den "17%" , oder vielleicht doch eher bei den 4% des "eher nein"?</w:t>
        <w:br/>
        <w:br/>
        <w:t>- (Zu 1): Sie sprechen die Kosten an. Die Umfrage betraf auch einige Fragen zum Wissen über die "externen Kosten" der konventionellen Energieversorgung.</w:t>
        <w:br/>
        <w:t xml:space="preserve">Da müssen natürlich, neben den direkten Kosten für die Energieträger selber (umsonst bei den Solarenergien!), auch die Kosten für die militärische Absicherung der Ölquellen im Nahen Osten, genauso wie die Kosten für die spätere "sichere?" Endlagerung der radioaktiven Abfälle eingehen. </w:t>
        <w:br/>
        <w:br/>
        <w:t>- (Zu2): Indirekt, und vielleicht ohne dass Sie es bemerkt haben, geben Sie hier zu, dass der Wechsel von Atom+Kohle zu den Erneuerbaren Energien ein Politikum ist! Sobald der politische Wille vorhanden ist, werden die entsprechenden Prioritäten hin zur dezentralen erneuerbaren Energiebereitstellung verlagert! Wenn Sie das tatsächlich hier sagen wollten, dann bin ich mit Ihnen einverstanden.</w:t>
        <w:br/>
        <w:t>Ich weiß natürlich aus Ihren vorherigen Statements, dass Sie nicht daran glauben, dass die EE überhaupt eine 100% Versorgung schaffen könnten, aber mit dieser Meinung sind Sie, siehe oben, eindeutig in der Minderheit!</w:t>
        <w:br/>
        <w:br/>
        <w:t>Vielleicht sind Sie aber auch ganz einfach nicht genügend informiert darüber, was sich technisch im Bereich der Speichermöglichkeiten inzwischen entwickelt. In Bonn findet alljährlich ein über 3 Tage währender Kongress nur zu Speichertechniken im Bereich der erneuerbaren Energieversorgung statt, unter der Teilnahme Hunderter Techniker aus der ganzen Welt, so auch wieder im November diesen Jahres. Siehe unter:</w:t>
        <w:br/>
        <w:br/>
        <w:t>http://www.eurosolar.de/de/index.php?option=com_content&amp;task=view&amp;id=1273&amp;Itemid=336</w:t>
        <w:br/>
        <w:br/>
        <w:t xml:space="preserve">5. Internationale Konferenz zur Speicherung Erneuerbarer Energien IRES 2010 </w:t>
        <w:br/>
        <w:t xml:space="preserve">22.-24. November 2010, </w:t>
        <w:br/>
        <w:t>Berlin, SEMINARIS CampusHotel Berlin, Science &amp; Conference Center</w:t>
        <w:br/>
        <w:br/>
        <w:t>Behandelte Themen:</w:t>
        <w:br/>
        <w:br/>
        <w:t>- Energiespeichertechnologien für die Bereiche Strom, Wärme und Mobilität (Elektrochemische, elektrostatische, elektromechanische, elektrodynamische, chemische, thermische und thermochemische Speichertechnologien)</w:t>
        <w:br/>
        <w:br/>
        <w:t>- Übersichtsvorträge zu den verschiedenen Technologiebereichen</w:t>
        <w:br/>
        <w:br/>
        <w:t>- Speichersysteme für den stationären und mobilen Einsatz und deren Verknüpfung mit dem Stromnetz</w:t>
        <w:br/>
        <w:br/>
        <w:t>- Offgrid- und Microgrid-Systeme</w:t>
        <w:br/>
        <w:br/>
        <w:t>- Hybrid-/Verbundsysteme Erneuerbarer Energien und Smart Grid-Konzepte</w:t>
        <w:br/>
        <w:br/>
        <w:t>- Szenarien und Abschätzungen für den Bedarf an Speicherkapazität in allen Anwendungsbereichen und Strategien für Energiesysteme mit einem hohen Anteil Erneuerbarer Energien und rein regenerative Energiesysteme</w:t>
        <w:br/>
        <w:br/>
        <w:t>- Markteinführungsstrategien und die damit verbundenen Geschäfts- und Kostenmodelle für den Betrieb von Speichersystemen und Hybrid- und Verbundsystemen Erneuerbarer Energien unter unterschiedlichen Rahmenbedingungen (Industriestaaten, Entwicklungs- und Schwellenländer)</w:t>
        <w:br/>
        <w:br/>
        <w:t>- Hochtemperaturspeicher für Concentrating Solar Power (CSP)</w:t>
        <w:br/>
        <w:br/>
        <w:t>- Wärmespeicher für industrielle Anwendungen</w:t>
        <w:br/>
        <w:br/>
        <w:t>- Eigenverbrauch von Solarstrom</w:t>
        <w:br/>
        <w:br/>
        <w:t>- Und insbesondere realisierte Systeme und damit gemachte Betriebserfahrungen</w:t>
        <w:br/>
        <w:br/>
        <w:t>Wie schreiben Sie doch immer so schön, Herr Bosch: "Schaunmer (als</w:t>
      </w:r>
      <w:r>
        <w:rPr>
          <w:rFonts w:cs="Verdana" w:ascii="Verdana" w:hAnsi="Verdana"/>
          <w:color w:val="1D476D"/>
          <w:sz w:val="20"/>
          <w:szCs w:val="20"/>
        </w:rPr>
        <w:drawing>
          <wp:inline distT="0" distB="0" distL="0" distR="0">
            <wp:extent cx="142875" cy="142875"/>
            <wp:effectExtent l="0" t="0" r="0" b="0"/>
            <wp:docPr id="5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2" descr=""/>
                    <pic:cNvPicPr>
                      <a:picLocks noChangeAspect="1" noChangeArrowheads="1"/>
                    </pic:cNvPicPr>
                  </pic:nvPicPr>
                  <pic:blipFill>
                    <a:blip r:embed="rId79"/>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1D476D"/>
          <w:sz w:val="20"/>
          <w:szCs w:val="20"/>
          <w:lang w:val="de-DE"/>
        </w:rPr>
        <w:t xml:space="preserve"> mal"...</w:t>
        <w:br/>
        <w:br/>
        <w:br/>
      </w:r>
      <w:r>
        <w:rPr>
          <w:rFonts w:cs="Verdana" w:ascii="Verdana" w:hAnsi="Verdana"/>
          <w:color w:val="1D476D"/>
          <w:sz w:val="20"/>
          <w:szCs w:val="20"/>
        </w:rPr>
        <w:t>Diese Nachricht wurde am 14.02.2010 16:29:41 von Joseph Meyer editiert.</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rPr>
      </w:pPr>
      <w:r>
        <w:rPr>
          <w:rFonts w:cs="Verdana" w:ascii="Verdana" w:hAnsi="Verdana"/>
          <w:color w:val="1D476D"/>
          <w:sz w:val="20"/>
          <w:szCs w:val="20"/>
        </w:rPr>
      </w:r>
    </w:p>
    <w:tbl>
      <w:tblPr>
        <w:tblW w:w="9100" w:type="dxa"/>
        <w:jc w:val="left"/>
        <w:tblInd w:w="-14" w:type="dxa"/>
        <w:tblLayout w:type="fixed"/>
        <w:tblCellMar>
          <w:top w:w="0" w:type="dxa"/>
          <w:left w:w="0" w:type="dxa"/>
          <w:bottom w:w="0" w:type="dxa"/>
          <w:right w:w="0" w:type="dxa"/>
        </w:tblCellMar>
      </w:tblPr>
      <w:tblGrid>
        <w:gridCol w:w="1676"/>
        <w:gridCol w:w="7398"/>
        <w:gridCol w:w="26"/>
      </w:tblGrid>
      <w:tr>
        <w:trPr/>
        <w:tc>
          <w:tcPr>
            <w:tcW w:w="9074" w:type="dxa"/>
            <w:gridSpan w:val="2"/>
            <w:tcBorders/>
            <w:shd w:fill="FFFFFF" w:val="clear"/>
          </w:tcPr>
          <w:p>
            <w:pPr>
              <w:pStyle w:val="Normal"/>
              <w:rPr>
                <w:lang w:val="de-DE"/>
              </w:rPr>
            </w:pP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15.02.2010 10:09:22)</w:t>
            </w:r>
            <w:r>
              <w:rPr>
                <w:rFonts w:cs="Verdana" w:ascii="Verdana" w:hAnsi="Verdana"/>
                <w:color w:val="1D476D"/>
                <w:sz w:val="20"/>
                <w:szCs w:val="20"/>
                <w:lang w:val="de-DE"/>
              </w:rPr>
              <w:br/>
              <w:t>G.P.</w:t>
              <w:br/>
              <w:t xml:space="preserve">- zur Erklärung meines Gebrauchs des Wortes "herablassen": Eigentlich müßig, weil sie nicht wirklich hierher passt und sich im Grunde erübrigen sollte. </w:t>
              <w:br/>
              <w:t>Sie hatten in Ihren vorherigen Kommentaren die EE insgesamt mit so viel Mißachtung abgetan, dass ich es bereits als bemerkenswert angesehen habe, dass Sie überhaupt eine Formulierung gewählt hatten in der die Begriffe "Stromversorgung" und "fluktuierende Erzeugungsanlagen" als reale Einheiten zusammenkamen. Umständliche Erklärung, ich weiß, aber etwas Einfacheres ist mir im Augenblick nicht eingefallen.</w:t>
              <w:br/>
              <w:t>- "Fluktuierende Erzeugungsanlagen" sind zur Aufrechterhaltung eines die Versorgung über die Zeit absichernden Netzes zwingend auf genügend Speicherkapazität angewiesen. Niemand, der nüchtern denkt, wird das bezweifeln...</w:t>
              <w:br/>
              <w:br/>
              <w:t>@schaunmermal</w:t>
              <w:br/>
              <w:t xml:space="preserve">Ihre vordergründigen Ablenkungsmanöver mit "Konferenzen zu Gottesthemen" und meinen angeblich realitätsfernen Diskussionsbeiträgen in diesem Forum können leider nicht darüber hinwegtäuschen, dass Sie ganz offensichtlich noch immer nicht das Grundprinzip des Wechsels von der atomar-fossilen Stromversorgung durch Großkraftwerke hin zur Versorgung mit einem Mix aus erneuerbaren Energiequellen erkannt haben oder bereit wären, Sich damit zu befassen: Es ist die Tatsache, dass eine erneuerbare Energieversorgung dezentral, loko-regional, verläuft und also im Grunde überhaupt nicht auf Großspeicher angewiesen ist! </w:t>
              <w:br/>
              <w:t>Diese Entwicklung ist z.B. in Deustchland im Gange mit der Übernahme der Stadtwerke in vielen Gemeinden zwecks Energienutzung in Kraft-Wärme-Kopplung und dem Erreichen der Energie-Autonomie.</w:t>
              <w:br/>
              <w:br/>
              <w:t>Meine persönliche Energienutzung, denke ich, kann da im Übrigen nicht als realitätsfern abgetan werden:</w:t>
              <w:br/>
              <w:t>Ich fahre seit 9 Jahren meinen PKW auf reinem Pflanzenöl (dezentraler Energiespeicher), heize seit 8 Jahren mein Haus mit Holzpellets (dezentraler Energiespeicher) und produziere seit 2 Jahren meinen eigenen Strom mit einer PV-Anlage und mit den entsprechenden Beteiligungen bei Energie 2030...</w:t>
              <w:br/>
              <w:t xml:space="preserve">Den nicht selbst erzeugten Strom beziehe ich, mit etwas Mehrkosten, bei einem ökologischen Stromliferanten, damit die notwendigen EE-Anlagen und die erforderlichen dezentralen Speicherkapazitâten aufgebaut werden. </w:t>
              <w:br/>
              <w:br/>
              <w:t>Schaunmer(als</w:t>
            </w:r>
            <w:r>
              <w:rPr>
                <w:rFonts w:cs="Verdana" w:ascii="Verdana" w:hAnsi="Verdana"/>
                <w:color w:val="1D476D"/>
                <w:sz w:val="20"/>
                <w:szCs w:val="20"/>
              </w:rPr>
              <w:drawing>
                <wp:inline distT="0" distB="0" distL="0" distR="0">
                  <wp:extent cx="142240" cy="142240"/>
                  <wp:effectExtent l="0" t="0" r="0" b="0"/>
                  <wp:docPr id="5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3" descr=""/>
                          <pic:cNvPicPr>
                            <a:picLocks noChangeAspect="1" noChangeArrowheads="1"/>
                          </pic:cNvPicPr>
                        </pic:nvPicPr>
                        <pic:blipFill>
                          <a:blip r:embed="rId80"/>
                          <a:srcRect l="-252" t="-252" r="-252" b="-252"/>
                          <a:stretch>
                            <a:fillRect/>
                          </a:stretch>
                        </pic:blipFill>
                        <pic:spPr bwMode="auto">
                          <a:xfrm>
                            <a:off x="0" y="0"/>
                            <a:ext cx="142240" cy="142240"/>
                          </a:xfrm>
                          <a:prstGeom prst="rect">
                            <a:avLst/>
                          </a:prstGeom>
                        </pic:spPr>
                      </pic:pic>
                    </a:graphicData>
                  </a:graphic>
                </wp:inline>
              </w:drawing>
            </w:r>
            <w:r>
              <w:rPr>
                <w:rFonts w:cs="Verdana" w:ascii="Verdana" w:hAnsi="Verdana"/>
                <w:color w:val="1D476D"/>
                <w:sz w:val="20"/>
                <w:szCs w:val="20"/>
                <w:lang w:val="de-DE"/>
              </w:rPr>
              <w:t>mal und eigentlich garnicht sorry...</w:t>
              <w:br/>
              <w:br/>
              <w:t>Diese Nachricht wurde am 15.02.2010 10:16:11 von Joseph Meyer editiert.</w:t>
            </w:r>
          </w:p>
        </w:tc>
        <w:tc>
          <w:tcPr>
            <w:tcW w:w="26" w:type="dxa"/>
            <w:tcBorders/>
          </w:tcPr>
          <w:p>
            <w:pPr>
              <w:pStyle w:val="Normal"/>
              <w:snapToGrid w:val="false"/>
              <w:rPr>
                <w:sz w:val="20"/>
                <w:szCs w:val="20"/>
                <w:lang w:val="de-DE"/>
              </w:rPr>
            </w:pPr>
            <w:r>
              <w:rPr>
                <w:sz w:val="20"/>
                <w:szCs w:val="20"/>
                <w:lang w:val="de-DE"/>
              </w:rPr>
            </w:r>
          </w:p>
        </w:tc>
      </w:tr>
      <w:tr>
        <w:trPr/>
        <w:tc>
          <w:tcPr>
            <w:tcW w:w="1676" w:type="dxa"/>
            <w:tcBorders/>
            <w:shd w:fill="E9EDF1" w:val="clear"/>
            <w:vAlign w:val="center"/>
          </w:tcPr>
          <w:p>
            <w:pPr>
              <w:pStyle w:val="Normal"/>
              <w:rPr/>
            </w:pPr>
            <w:r>
              <w:rPr>
                <w:rFonts w:cs="Verdana" w:ascii="Verdana" w:hAnsi="Verdana"/>
                <w:b/>
                <w:bCs/>
                <w:color w:val="1D476D"/>
                <w:sz w:val="20"/>
                <w:szCs w:val="20"/>
              </w:rPr>
              <w:t>schaunmermal</w:t>
            </w:r>
            <w:r>
              <w:rPr/>
              <w:t xml:space="preserve"> </w:t>
            </w:r>
          </w:p>
        </w:tc>
        <w:tc>
          <w:tcPr>
            <w:tcW w:w="7424" w:type="dxa"/>
            <w:gridSpan w:val="2"/>
            <w:tcBorders/>
            <w:shd w:fill="E9EDF1" w:val="clear"/>
            <w:vAlign w:val="center"/>
          </w:tcPr>
          <w:p>
            <w:pPr>
              <w:pStyle w:val="Normal"/>
              <w:snapToGrid w:val="false"/>
              <w:rPr/>
            </w:pPr>
            <w:hyperlink r:id="rId81">
              <w:r>
                <w:rPr/>
              </w:r>
            </w:hyperlink>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Klimaschutz</w:t>
      </w:r>
      <w:r>
        <w:rPr>
          <w:rFonts w:cs="Verdana" w:ascii="Verdana" w:hAnsi="Verdana"/>
          <w:color w:val="1D476D"/>
          <w:sz w:val="20"/>
          <w:szCs w:val="20"/>
          <w:lang w:val="de-DE"/>
        </w:rPr>
        <w:t> </w:t>
      </w:r>
      <w:r>
        <w:rPr>
          <w:rFonts w:cs="Verdana" w:ascii="Verdana" w:hAnsi="Verdana"/>
          <w:color w:val="1D476D"/>
          <w:sz w:val="15"/>
          <w:szCs w:val="15"/>
          <w:lang w:val="de-DE"/>
        </w:rPr>
        <w:t>(15.02.2010 17:44:03)</w:t>
      </w:r>
      <w:r>
        <w:rPr>
          <w:rFonts w:cs="Verdana" w:ascii="Verdana" w:hAnsi="Verdana"/>
          <w:color w:val="1D476D"/>
          <w:sz w:val="20"/>
          <w:szCs w:val="20"/>
          <w:lang w:val="de-DE"/>
        </w:rPr>
        <w:br/>
        <w:t>Es war zu befürchten, dass Atomkraftwerks-Befürworter bei Allem was irgendwie in die Nähe der EE kommt nur das Negative sehen würden...Warum eigentlich? Interessieren Sie Sich doch auch mal für die positiven Seiten der erneuerbaren Energiewirtschaft!</w:t>
        <w:br/>
        <w:br/>
        <w:t xml:space="preserve">- Das Pflanzenöl (Rapsöl) (PÖ) welches ich benutze, wird am Niederrhein hergestellt, wie mir versichert wurde weitgehend ökologisch (das verbessert die ökologische und energetische Bilanz noch mehr!). Dieses landwirtschaftliche Nischenprodukt beeinträchtigt die Nahrungsmittelherstellung bzw. den Nahrungsmittelbedarf in Deutschland nicht. Im Gegenteil gibt es den Landwirten die Möglichkeit ein zweites Standbein aufzubauen. Allerdings sollte, meines Erachtens, PÖ mittelfristig nicht direkt als Treibstoff in PKWs - die sollen ja baldmöglichst elektrisch fahren - genutzt werden, sondern nur als Reservetreibstoff für dezentrale Speicherkraftwerke. </w:t>
        <w:br/>
        <w:t>- Biodiesel ist ein verkehrter Weg. Er wurde von der Industrie gewählt, weil seine Herstellung, auf Grund der notwendigen großchemischen Anlagen, monopolisiert werden kann, im Gegensatz zum reinen PÖ. Für Letzteres musste deshalb auf europäischer Ebene auch mächtig gegen die Industrielobby gekämpft werden, damit reines PÖ wenigstens dem Biodiesel gleichgestellt wurde...</w:t>
        <w:br/>
        <w:t>- Ich fahre mit ~130 h/km auf der Autobahn, zugegeben noch etwas zu schnell. Aber ich fahre grundsächlich mit dem Zug wo immer das möglich ist!</w:t>
        <w:br/>
        <w:t xml:space="preserve">- Sebstverständlich sind Urwaldrodungen zur Herstellung von z.B. Palmöl vollkommen verwerflich! Auch die Herstellung von Ethanol aus Getreide, wenn dadurch die Ernährung der Bevölkerung gefährdet wird, gehört unterbunden! </w:t>
        <w:br/>
        <w:t>- Zu den Pellets. Selbstverständlich sind Pellets- und Holzhackschnitzelheizungen auch keine langfristige Option sondern nur eine Übergangslösung! Die Heizung in Wohnhäusern, die alle idealerweise einen Nullenergiestandard haben sollten und in Zukunft wohl auch automatisch haben werden, sollte meines Erachtens über Erdwärme erfolgen.</w:t>
        <w:br/>
        <w:t>- G.P.: "Strom kommt aus der Steckdose", tatsächlich? Was Sie nicht sagen! Aber Spass beiseite:</w:t>
        <w:br/>
        <w:t>Wenn ich meinen Strom bei Elektrabel beziehe, dann weiß ich, dass der Gewinn aus meiner Strombestellung z.B. in den Bau von neuen Kohlekraftwerken wandert. Wenn ich den Strom bei Ecopower oder demnächst bei Energie2030 bestelle, dann habe ich die Gewähr, dass der Gewinn genutzt wird, um z.B. neue Windräder aufzustell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6.02.2010 09:16:23)</w:t>
      </w:r>
      <w:r>
        <w:rPr>
          <w:rFonts w:cs="Verdana" w:ascii="Verdana" w:hAnsi="Verdana"/>
          <w:color w:val="1D476D"/>
          <w:sz w:val="20"/>
          <w:szCs w:val="20"/>
          <w:lang w:val="de-DE"/>
        </w:rPr>
        <w:br/>
        <w:t>@rfickers</w:t>
        <w:br/>
        <w:t>Auch an diesen 120 km/h, die einem im gängigen Mittelklassewagen vorkommen als wäre man ein Verkehrshinderniss, kann man erkennen, dass wir bzw. unsere Gesellschaft gedanklich noch eine Menge umzudenken haben! Warum brauchen wir Motoren, die den PKW zu einer Rakete machen? Die 5 oder 10 Minuten, die wir durch überschnelles Fahren früher an der Arbeitsstelle oder am Bestimmungsort ankommen, die bezahlen wir auf vielfältige Weise doppelt und dreifach. Wenn wir das einmal aufarbeiten, dann kommen wir vom Einen zum Anderen, vom Hochgeschwindigkeitszug (warum eigentlich?), über die Güterlager auf LKW-Rädern zur Lieferung "just in time" (so ein Quatsch?), bis hin zur Steuerfreiheit für Kerosin und den unmoralisch niedrigen Preisen bei den Flugreisen.</w:t>
        <w:br/>
        <w:t>Und wenn wir den zentralen Bereich der Energieeinsparung und Energieeffizienzsteigerung bedenken, dann stellt sich da eine sehr ergiebige Aufgabe. Die kann bei der berühmten Glühbirne anfangen, über K-W-K und sparsame Antriebstechnik für Elektromotoren in der Industrie weitergehen und bis hin zum mäßigen Fleichverzehr durch die menschliche Rasse reichen...</w:t>
        <w:br/>
        <w:br/>
      </w:r>
      <w:r>
        <w:rPr>
          <w:rFonts w:cs="Verdana" w:ascii="Verdana" w:hAnsi="Verdana"/>
          <w:color w:val="1D476D"/>
          <w:sz w:val="20"/>
          <w:szCs w:val="20"/>
        </w:rPr>
        <w:t>Diese Nachricht wurde am 16.02.2010 09:18:23 von Joseph Meyer editiert.</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8.02.2010 16:28:50)</w:t>
      </w:r>
      <w:r>
        <w:rPr>
          <w:rFonts w:cs="Verdana" w:ascii="Verdana" w:hAnsi="Verdana"/>
          <w:color w:val="1D476D"/>
          <w:sz w:val="20"/>
          <w:szCs w:val="20"/>
          <w:lang w:val="de-DE"/>
        </w:rPr>
        <w:br/>
        <w:t>@rfickers</w:t>
        <w:br/>
        <w:t>Einverstanden mit dem was Sie schreiben in Bezug auf die aktuelle Haltung der meisten Menschen. Ich hoffe aber noch auf die Lernfähigkeit unserer Species...</w:t>
        <w:br/>
        <w:t>Übrigens spricht sich Obama wahrscheinlich nicht aus energiepolitischer Überzeugung sondern aus taktischen Überlegungen in Richtung Republikaner für 2 neue AKWs aus, nachdem sein Parteifreund Al Gore ja das Erreichen der 100% erneuerbaren Stromproduktion in den USA in einem Zeitraum von 10 Jahren ausgerufen hatte. Möglicherweise erhofft sich Obama so die Nichtblockade der Gesundheitsreform durch die Republikaner. Das Klima hat mal wieder keine echte Lobby...</w:t>
        <w:br/>
        <w:t>Obama ist meines Erachtens im Übrigen ein Strohmann der Hochfinanz in Amerika - schlimmer als Bush! Natürlich kann ich diese Behauptung nicht beweisen und ich hoffe auch, dass ich mich diesbezüglich täusche, aber es gibt sehr viele Hinweise...</w:t>
        <w:br/>
        <w:t>Also @coyote, auch mit Ihrem neu entdeckten Freund "Obama dem Realisten" wird es nicht gelingen, die Atomenergie grün zu wasch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19.02.2010 13:56:56)</w:t>
      </w:r>
      <w:r>
        <w:rPr>
          <w:rFonts w:cs="Verdana" w:ascii="Verdana" w:hAnsi="Verdana"/>
          <w:color w:val="1D476D"/>
          <w:sz w:val="20"/>
          <w:szCs w:val="20"/>
          <w:lang w:val="de-DE"/>
        </w:rPr>
        <w:br/>
        <w:t>@rfickers</w:t>
        <w:br/>
        <w:t>Obama hat die Truppenstärke im Nahen Osten vergrößert, nicht verringert...Er hat die Anzahl der Militärbasen in Afrika und in Lateinamerika vergrößert, nicht verringert. Die Ausgaben der USA für Rüstung steigen..</w:t>
        <w:br/>
        <w:br/>
        <w:t>@schaunmermal</w:t>
        <w:br/>
        <w:t>Immer wieder die Falschbehauptung "Alles sofort"... Bedeuten 10, 15 oder 20 Jahre Übergangszeit für Sie "sofort"? Ein AKW oder ein Kohlekraftwerk das ans Netz geht will aber erst einmal 40 Jahre, mindestens, betrieben werden. Also kein Platz für die EE!</w:t>
        <w:br/>
        <w:br/>
        <w:t>@coyote</w:t>
        <w:br/>
        <w:t>Woher bzw. von wem wissen Sie denn, dass EE den Strombedarf nicht decken könn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RE: RE: Klimaschutz</w:t>
      </w:r>
      <w:r>
        <w:rPr>
          <w:rFonts w:cs="Verdana" w:ascii="Verdana" w:hAnsi="Verdana"/>
          <w:color w:val="1D476D"/>
          <w:sz w:val="20"/>
          <w:szCs w:val="20"/>
          <w:lang w:val="de-DE"/>
        </w:rPr>
        <w:t> </w:t>
      </w:r>
      <w:r>
        <w:rPr>
          <w:rFonts w:cs="Verdana" w:ascii="Verdana" w:hAnsi="Verdana"/>
          <w:color w:val="1D476D"/>
          <w:sz w:val="15"/>
          <w:szCs w:val="15"/>
          <w:lang w:val="de-DE"/>
        </w:rPr>
        <w:t>(20.02.2010 22:33:28)</w:t>
      </w:r>
      <w:r>
        <w:rPr>
          <w:rFonts w:cs="Verdana" w:ascii="Verdana" w:hAnsi="Verdana"/>
          <w:color w:val="1D476D"/>
          <w:sz w:val="20"/>
          <w:szCs w:val="20"/>
          <w:lang w:val="de-DE"/>
        </w:rPr>
        <w:br/>
        <w:t>@rfickers</w:t>
        <w:br/>
        <w:t>Wollten Sie auch mich mit dem Satz: "Ok, das POLITIKER (bzw. 99,5 %) auf jeden fahrenden Zug aufspringen, das ist schon seit Römerzeiten so." ansprechen? Ich fühle mich nicht angesprochen, und das ist auch keine "Arroganz" nach @schaunmermal...</w:t>
        <w:br/>
        <w:t>Immerhin mußte ich Anfang des Jahrtausends</w:t>
        <w:br/>
        <w:t>Hohn und Spott ertragen für meinen Kampf um Klimaschutz und EE...</w:t>
        <w:br/>
        <w:t>@G.P.</w:t>
        <w:br/>
        <w:t xml:space="preserve">Würden Sie denn das Risiko eingehen wollen und weiter so emitieren wie bisher, obschon es eventuell ja doch stimmen könnte mit den Treibhausgasen und der Menschen gemachten Klimaerwärmung? Das Experiment würden wir Menschen dann nur einmal machen können wenn es schief geht. </w:t>
        <w:br/>
        <w:t>Deshalb, bei den EE ist mir nicht bang, bei Atom+Kohle aber sehr!</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1.02.2010 09:47:15)</w:t>
      </w:r>
      <w:r>
        <w:rPr>
          <w:rFonts w:cs="Verdana" w:ascii="Verdana" w:hAnsi="Verdana"/>
          <w:color w:val="1D476D"/>
          <w:sz w:val="20"/>
          <w:szCs w:val="20"/>
          <w:lang w:val="de-DE"/>
        </w:rPr>
        <w:br/>
        <w:t>@rfickers</w:t>
        <w:br/>
        <w:t xml:space="preserve">Garnicht schlecht, Ihre Ideenflut! </w:t>
        <w:br/>
        <w:t>Gut dass es noch Leute gibt, die sich nicht nur "berieseln" lasse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1.02.2010 14:37:07)</w:t>
      </w:r>
      <w:r>
        <w:rPr>
          <w:rFonts w:cs="Verdana" w:ascii="Verdana" w:hAnsi="Verdana"/>
          <w:color w:val="1D476D"/>
          <w:sz w:val="20"/>
          <w:szCs w:val="20"/>
          <w:lang w:val="de-DE"/>
        </w:rPr>
        <w:br/>
        <w:t>@G.P.</w:t>
        <w:br/>
        <w:t>Ich habe nachgedacht und komme zu folgenden Überlegungen:</w:t>
        <w:br/>
        <w:t>- "Faktenwissen würde mit kulturell geprägten Überzeugungen konkurrieren": Dabei setzt "Ihr Guru" offensichtlich voraus, dass dieses Faktenwissen besagt, dass es keinen Menschen gemachten Treibhauseffekt gibt und dass das von ihm akzeptierte "Faktenwissen" richtig ist. Wie weit muss man von der Realität entfernt sein, um die Aussagen der ganz überwiegenden, weltweiten, Mehrheit der Experten auf den verschiedenen Gebieten als falsch, dasjenige von einigen Dissidenten aber von vorne herein als richtig anzusehen!</w:t>
        <w:br/>
        <w:t xml:space="preserve">- Wenn es sich bei der Aussage der IPCC - Klimaexperten um einen Glaubenssatz, ein Paradigma, handeln würde, ähnlich dem Wirtschaftsparadigma dass es dem Staat nur gut gehen kann, wenn die Wirtschaft wächst, oder dem Finanzparadigma, dass Geld neutral sei, dann könnte man ja vielleicht noch einiges Verständnis für die unglaubliche Arroganz der Klimaskeptiker haben. Tatsache ist aber doch, dass die IPCC-Experten Jahrzehnte gewartet haben, bevor sie sich sicher genug waren, um die Ursache der Klimaerwärmung (die ja nun kein Glaubenssatz, keine Religion, sondern beobachtete, gemessene Realität in Zahlen ist!) der menschlichen Aktivität bzw. der seit der Industrialisierung gesteigerten Emission von Treibhausgasen zuzuschreiben. Das war in 2007! Ganz im Gegensatz dazu ist die seit 40 Jahren hochgehaltene Behauptung, dass nur atomar-fossile Quellen die Energieversorgung gewährleisten könnten, bei den Klimaskeptikern und den Kämpfern gegen die EE ein Glaubenssatz, eine "Religion". </w:t>
        <w:br/>
      </w:r>
      <w:r>
        <w:rPr>
          <w:rFonts w:cs="Verdana" w:ascii="Verdana" w:hAnsi="Verdana"/>
          <w:color w:val="1D476D"/>
          <w:sz w:val="20"/>
          <w:szCs w:val="20"/>
        </w:rPr>
        <w:t>Mir scheint also, Sie verwechseln da Einiges...</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RE: Klimaschutz</w:t>
      </w:r>
      <w:r>
        <w:rPr>
          <w:rFonts w:cs="Verdana" w:ascii="Verdana" w:hAnsi="Verdana"/>
          <w:color w:val="1D476D"/>
          <w:sz w:val="20"/>
          <w:szCs w:val="20"/>
          <w:lang w:val="de-DE"/>
        </w:rPr>
        <w:t> </w:t>
      </w:r>
      <w:r>
        <w:rPr>
          <w:rFonts w:cs="Verdana" w:ascii="Verdana" w:hAnsi="Verdana"/>
          <w:color w:val="1D476D"/>
          <w:sz w:val="15"/>
          <w:szCs w:val="15"/>
          <w:lang w:val="de-DE"/>
        </w:rPr>
        <w:t>(22.02.2010 11:24:36)</w:t>
      </w:r>
      <w:r>
        <w:rPr>
          <w:rFonts w:cs="Verdana" w:ascii="Verdana" w:hAnsi="Verdana"/>
          <w:color w:val="1D476D"/>
          <w:sz w:val="20"/>
          <w:szCs w:val="20"/>
          <w:lang w:val="de-DE"/>
        </w:rPr>
        <w:br/>
        <w:t>@coyote</w:t>
        <w:br/>
        <w:t xml:space="preserve">Diese Schätzungen bezüglich des Potentials der EE beruhen nicht ausschließlich auf den technisch-physikalischen Gegebenheiten - was sie aber tun müßten! - sondern sie beziehen die politischen Durchsetzungsmöglichkeiten mit ein. </w:t>
        <w:br/>
        <w:t>Politik ist aber ein volatiles Gebilde, welches sich innerhalb weniger Tage zu ganz unvorhergesehen Aktionen entschließen kann. Siehe dazu z.B. die Schnelligkeit mit welcher vor wenigen Monaten Hunderte von Milliarden Dollar und Euro locker gemacht wurden, um die Vermögenden vor drohenden Verlusten zu schützen, während für schwerwiegende Umweltprobleme und inakzeptable soziale Probleme kein Geld da ist!</w:t>
        <w:br/>
        <w:t>Vielleicht ist Ihnen der Name Christian De Duve, ein Begriff? Ich hatte die große Chance seinen Vorlesungen über organische Chemie in Leuven im Jahr 1960 folgen zu können. Er hat die Lysosomen in der Zelle entdeckt und erhielt dafür den Chemie-Nobelpreis. Nun, Herr De Duve, heute 91 Jahre alt, hat am 19.02.2010 in einem Interview durch die Zeitschrift "Le Journal du médecin" über sein neues Buch "Génétique du péché originel, le poids du passé sur l´avenir de la vie" und über seine Sicht der Zukunftsaussichten der menschlichen Gesellschaft berichtet. Wenn nur die natürliche Selektion durch diejenigen Gene, die den Gruppenegoismus des Menschen weitervererben, zählen würde, dann würde er der Menschheit keine Chance mehr geben, weil wir augenblicklich ja ganz offensichtlich dabei sind, durch diesen Egoismus alles zu zerstören. Seine Hoffnung beruht auf der Tatsache, dass die Gene auch die große Leistungsfähigkeit des menschlichen Gehirns weitervererben, und also die Möglichkeiten unseres Gehirn den Menschen zur Weisheit zu befähigen, d.h. die Zukunft vorhersehen zu können. Deshalb besteht für ihn nur Hoffnung durch das, was zusätzlich zu den vererbten Eigenschaften kommt, und zwar über die Erziehung. Wir müssen bei unseren Kindern beginnend mit den ersten Jahren der Reifung, durch die richtige Erziehung, die intellektuellen Verbindungen schaffen, damit sie mit den Problemen der Zukunft umgehen und fertig werden können.</w:t>
        <w:br/>
        <w:t>Für De Duve ist in diesem Zusammenhang ganz wesentlcih auch die Bevölkerungsbegrenzung. Wenn das aktuelle Bevölkerungswachstum nicht gestoppt wird, so sagt er, dann rennen wir ins Verderben, und es ist besser, die Geburten zu begrenzen, als die Menschen über Kriege zu eliminieren. Natürlich sagt er, dass mit einer Geburtenkontrolle auch ethische Probleme verbunden sind, welche von Spezialisten gelöst werden müssen, und er sagt diesen Spezialisten, dass sie diese Probleme lösen sollten wie sie möchten, wenn sie es nur tu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2.02.2010 22:21:31)</w:t>
      </w:r>
      <w:r>
        <w:rPr>
          <w:rFonts w:cs="Verdana" w:ascii="Verdana" w:hAnsi="Verdana"/>
          <w:color w:val="1D476D"/>
          <w:sz w:val="20"/>
          <w:szCs w:val="20"/>
          <w:lang w:val="de-DE"/>
        </w:rPr>
        <w:br/>
        <w:t>@schaunmermal</w:t>
        <w:br/>
        <w:t>Die Frage, ob die EE zum Zuge kommen ist sogar ausschließlich eine politische Entscheidung! In Deutschland hat das EEG in wenigen Jahren dazu geführt, dass bereits 17% des Strombedarfs von den EE kommen, dass ~300.000 Arbeitsplätze entstanden sind, dass dieses Gesetz deshalb in sehr vielen Ländern der Erde kopiert wurde und dass Deutschland eine der führenden Nationen im Bereich EE-Technik ist.</w:t>
        <w:br/>
        <w:t>Diese Erfolgsstory versucht die atomare Lobby derzeit mit aller Macht zu stoppen und sie darf dabei auf die willfährige schwarz-gelbe Mehrheit vertrauen. Wenn die Pläne von Merkel und Co. Wirklichkeit werden, dann stirbt in Deutschland vorerst der Ausbau der Photovoltaik, dann geht es nicht weiter mit dem Ausbau der Windkraft, dann wird auch die Biogasnutzung auf Sparflamme gesetzt, Erforschung und Entwicklung der tiefen Geothermie wird garnicht erst angepackt, usw.</w:t>
        <w:br/>
        <w:t>Dafür wird aber die Möglichkeit der CO2-Abscheidung in den Raum gestellt um gleichzeitig 20-30 neue Kohlekraftwerke bauen zu können, die Laufzeiten der maroden Atomkraftwerke werden verlängert und die verstaubten Pläne für den Bau neuer AKWs werden aus dem Keller geholt, die Kritik bezüglich der nicht geklärten Entsorgung des strahlenden Mülls wird mit markigen Sprüchen von CDU- und FDP- Politikern abgewürgt, und natürlich, nicht zu vergessen, blühen die Träume des ach so fernen und so "gefahrlosen" Fusionsreaktors...</w:t>
        <w:br/>
        <w:br/>
        <w:t>Über das technischen Potential der EE (+ Speichertechniken versteht sich)- in Wirklichkeit ein Vielfaches des Energiebedarfs - sollten wir beide hier bitte nicht mehr debattieren - tun wir uns das doch lieber nicht mehr an...</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6.02.2010 12:00:03)</w:t>
      </w:r>
      <w:r>
        <w:rPr>
          <w:rFonts w:cs="Verdana" w:ascii="Verdana" w:hAnsi="Verdana"/>
          <w:color w:val="1D476D"/>
          <w:sz w:val="20"/>
          <w:szCs w:val="20"/>
          <w:lang w:val="de-DE"/>
        </w:rPr>
        <w:br/>
        <w:t>Kommunale Stadtwerke stärken – Erneuerbare Energien für Städte und Regionen</w:t>
        <w:br/>
        <w:br/>
        <w:t>Einladung zur 4. EUROSOLAR-Konferenz „Stadtwerke mit Erneuerbaren Energien“ am 26./27.Mai 2010 in München</w:t>
        <w:br/>
        <w:br/>
        <w:t>Sehr geehrte Damen und Herren,</w:t>
        <w:br/>
        <w:br/>
        <w:t>eine Großstadt oder eine ganze Region – vollständig versorgt mit Erneuerbaren Energien. Das ist keine Utopie mehr, sondern könnte nach gegenwärtigen Bedingungen bis 2020 Realität sein. Immer mehr Stadtwerke setzen auf eine regionale Energieversorgung aus erneuerbaren Quellen und wollen durch eigene Stromerzeugung mehr Unabhängigkeit von den großen Konzernen gewinnen. Wie Stadtwerke und Kommunen das Ziel einer regenerativen Energieversorgung für Privathaushalte und lokalen Unternehmen erreichen, ist Schwerpunkt der 4. EUROSOLAR-Konferenz "Stadtwerke mit Erneuerbaren Energien", die am 26./27.Mai zusammen mit den Stadtwerken München (SWM) von EUROSOLAR e.V. in München veranstaltet wird. Eingeladen sind lokale und regionale Energieversorger, Kommunalvertreter, Akteure aus dem Bereich der Erneuerbaren Energien sowie die Medien.</w:t>
        <w:br/>
        <w:br/>
        <w:t>„Stadtwerke, Kommunen und Bürgergemeinschaften sind Schlüsselakteure einer umweltfreundlichen und verbrauchernahen Energieversorgung. Eine große Chance für Stadtwerke liegt in der regionalen Energieerzeugung aus regenerativen Quellen“, beschreibt der Vorsitzende der deutschen EUROSOLAR-Sektion, Dr. Axel Berg (München), das Ziel dieser Konferenz. „Eine dezentrale und von Importen unabhängige klimaschonende Energieversorgung stärkt die wirtschaftliche Wertschöpfung, schafft Arbeitsplätze und erhöht die Attraktivität der Region. Wir wollen erörtern und aufzeigen, wie das möglich ist. Anhand von Praxisbeispielen sollen bei der Münchner Stadtwerke-Konferenz notwendige Weichenstellungen erkennbar werden.“</w:t>
        <w:br/>
        <w:br/>
        <w:t>Die erfolgreichen EUROSOLAR-Stadtwerkekonferenzen der letzten Jahre fanden in Schwäbisch-Hall (2006), Braunschweig (200</w:t>
      </w:r>
      <w:r>
        <w:rPr>
          <w:rFonts w:cs="Verdana" w:ascii="Verdana" w:hAnsi="Verdana"/>
          <w:color w:val="1D476D"/>
          <w:sz w:val="20"/>
          <w:szCs w:val="20"/>
        </w:rPr>
        <w:drawing>
          <wp:inline distT="0" distB="0" distL="0" distR="0">
            <wp:extent cx="142875" cy="142875"/>
            <wp:effectExtent l="0" t="0" r="0" b="0"/>
            <wp:docPr id="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4" descr=""/>
                    <pic:cNvPicPr>
                      <a:picLocks noChangeAspect="1" noChangeArrowheads="1"/>
                    </pic:cNvPicPr>
                  </pic:nvPicPr>
                  <pic:blipFill>
                    <a:blip r:embed="rId82"/>
                    <a:srcRect l="-252" t="-252" r="-252" b="-252"/>
                    <a:stretch>
                      <a:fillRect/>
                    </a:stretch>
                  </pic:blipFill>
                  <pic:spPr bwMode="auto">
                    <a:xfrm>
                      <a:off x="0" y="0"/>
                      <a:ext cx="142875" cy="142875"/>
                    </a:xfrm>
                    <a:prstGeom prst="rect">
                      <a:avLst/>
                    </a:prstGeom>
                  </pic:spPr>
                </pic:pic>
              </a:graphicData>
            </a:graphic>
          </wp:inline>
        </w:drawing>
      </w:r>
      <w:r>
        <w:rPr>
          <w:rFonts w:cs="Verdana" w:ascii="Verdana" w:hAnsi="Verdana"/>
          <w:color w:val="1D476D"/>
          <w:sz w:val="20"/>
          <w:szCs w:val="20"/>
          <w:lang w:val="de-DE"/>
        </w:rPr>
        <w:t xml:space="preserve"> und Ludwigshafen (2009) statt.</w:t>
        <w:br/>
        <w:br/>
        <w:t>Zur Teilnahme an der diesjährigen Folgekonferenz in München sind Sie herzlich eingeladen. Das Programm sowie weitere Informationen und ein Online-Anmeldeformular finden Sie unter: www.eurosolar.org.</w:t>
        <w:br/>
        <w:br/>
        <w:t>Wir freuen uns auf Ihre Teilnahme und stehen Ihnen für Rückfragen gerne zur Verfügung!</w:t>
        <w:br/>
        <w:br/>
        <w:t>Mit freundlichen Grüßen</w:t>
        <w:br/>
        <w:t>Antje Spindler</w:t>
        <w:br/>
        <w:br/>
        <w:t>Kontakt:</w:t>
        <w:br/>
        <w:t>EUROSOLAR e.V.</w:t>
        <w:br/>
        <w:t>Europäische Vereinigung für Erneuerbare Energien</w:t>
        <w:br/>
        <w:t>Ansprechpartnerin: Antje Spindler</w:t>
        <w:br/>
        <w:t>Kaiser-Friedrich-Straße 11</w:t>
        <w:br/>
        <w:t>53113 Bonn</w:t>
        <w:br/>
        <w:t>Tel. 0228 / 362373 und 362375</w:t>
        <w:br/>
        <w:t>Fax 0228 / 361279 und 361213</w:t>
        <w:br/>
        <w:t>stadtwerke@eurosolar.de</w:t>
        <w:br/>
      </w:r>
      <w:hyperlink r:id="rId83">
        <w:r>
          <w:rPr>
            <w:rStyle w:val="InternetLink"/>
            <w:rFonts w:cs="Verdana" w:ascii="Verdana" w:hAnsi="Verdana"/>
            <w:sz w:val="20"/>
            <w:szCs w:val="20"/>
            <w:lang w:val="de-DE"/>
          </w:rPr>
          <w:t>http://www.eurosolar.org</w:t>
        </w:r>
      </w:hyperlink>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26.02.2010 15:12:17)</w:t>
      </w:r>
      <w:r>
        <w:rPr>
          <w:rFonts w:cs="Verdana" w:ascii="Verdana" w:hAnsi="Verdana"/>
          <w:color w:val="1D476D"/>
          <w:sz w:val="20"/>
          <w:szCs w:val="20"/>
          <w:lang w:val="de-DE"/>
        </w:rPr>
        <w:br/>
        <w:t>G.P.</w:t>
        <w:br/>
        <w:t>- Auch Sie sollten anerkennen, dass es richtiger ist, die Energieversorgung de-zentral, d.h. loko-regional zu organisieren!</w:t>
        <w:br/>
        <w:br/>
        <w:t>- Auch bei der Wasserkraft gibt noch ungenutzte Reserven, z.B. die Laufwasserkraftwerke.</w:t>
        <w:br/>
        <w:br/>
        <w:t xml:space="preserve">- Die Windkraft in Deutschland wäre um ein Vielfaches weiter, wenn sie nicht seit Jahren durch die politische Lobby ausgebremst würde, von der PV garnicht zu sprechen! </w:t>
        <w:br/>
        <w:br/>
        <w:t>- Nicht die Müllverbrennung ist angesprochen, sondern die energetische Verwendung der Reststoffe, Gülle, Exkremente aller Art, Grünschnitt, Heckenabfälle, Nahrungsmittelreste, Abfälle aller Art, usw. in Biogasanlagen und in Kraft-Wärme-Kopplung</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1.03.2010 11:44:07)</w:t>
      </w:r>
      <w:r>
        <w:rPr>
          <w:rFonts w:cs="Verdana" w:ascii="Verdana" w:hAnsi="Verdana"/>
          <w:color w:val="1D476D"/>
          <w:sz w:val="20"/>
          <w:szCs w:val="20"/>
          <w:lang w:val="de-DE"/>
        </w:rPr>
        <w:br/>
        <w:t>@G.P. und @schaunmermal</w:t>
        <w:br/>
        <w:t>Nun, Sie beiden Schlaumeier, schön für Sie, dass Sie so zufrieden sind mit dem aktuellen System, mit "Ihrer" Realität, "Ihrer" Bequemlichkeit und "Ihrem" Wohlstand ...</w:t>
        <w:br/>
        <w:t>Aber Sie sind Tagträumer! Die Ressourcen der atomar-fossilen E. gehen zu Ende, die Entsorgung der strahlenden Abfälle ist ungelöst, der Kampf und die Kriege um Mineralöl und Erdgas werden heftiger, die Energiepreise werden steigen, die weltweite Armut, das Problem der Wirtschaftsflüchtlinge und die sozialen Spannungen werden zunehmen! Die Umwelt- und die Klimakatastrophen auch! Eine "wunderschöne" Welt ist das, die Sie Beide da mit Ihren nach hinten gerichteten Ansichten zur Energieversorgung der Zukunft unterstützen, herzlichen Glückwunsch!</w:t>
        <w:br/>
        <w:t>Ich werde, wenn Sie erlauben, trotzdem bei meiner Überzeugung bleiben, dass nämlich die erneuerbaren Energien der Schlüssel zu allgemeinem Wohlstand und zu weltweitem Frieden sind! Ich bin kein Tagträumer so wie Sie, sondern ein Realist und ein Optimist, der an die Aussagen eines Jean-Pascal Van Yperseele glaubt, der auf das Können der Ingenieure und Techniker vertraut, und an den guten Willen der Menschen weltweit. Bleiben Sie ruhig verhaftet in Ihren atomar-fossilen Träumereien, ich mache gerne mit beim begeisternden Aufbau einer, von ausbeuterischen Energiemonopolisten befreiten, europaweit vernetzten, de-zentralisierten Energieversorgung. Es ist im Übrigen nicht schlimm, wenn Sie Letzteres jetzt nicht verstehen sollten...und Nichts für ungut!</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1.03.2010 20:49:28)</w:t>
      </w:r>
      <w:r>
        <w:rPr>
          <w:rFonts w:cs="Verdana" w:ascii="Verdana" w:hAnsi="Verdana"/>
          <w:color w:val="1D476D"/>
          <w:sz w:val="20"/>
          <w:szCs w:val="20"/>
          <w:lang w:val="de-DE"/>
        </w:rPr>
        <w:br/>
        <w:t>@schaunmermal</w:t>
        <w:br/>
        <w:t>Was denn mit Augenmaß: Atomkraft oder EE?</w:t>
        <w:br/>
        <w:t xml:space="preserve">Die Libaralen in Belgien, Deutschland, Frankreich, usw. wollen die EE ausbremsen zum Vorteil der Atomenergie. Die sozialistischen und christ-demokratischen Parteien wissen es noch oder nicht mehr so genau. Bei ECOLO wird man inzwischen leider auch stutzig, VIVANT- Ostbelgien ist ohne wenn und aber für die EE und gegen die Verlängerung der AKWs über den vereinbarten Zeitpunkt hinaus, sowie radikal gegen den Bau von neuen AKWs. </w:t>
        <w:br/>
        <w:t xml:space="preserve">Da, Herr Bosch, ist der Punkt den Sie noch nie beantwortet haben: Die Atomkraft verhindert die EE, für mich ist das eine Tatsache und ich habe viele Argumente dafür gebracht. Sie hingegen promoten ständig "Atomkraft, ja auch und EE mit Augenmaß". Noch nie haben sie Argumente beigebracht die eine Koexistenz von Atomenergie und von einem nennenswerten Anteil an EE glaubwürdig gemacht hätten! </w:t>
      </w:r>
      <w:r>
        <w:rPr>
          <w:rFonts w:cs="Verdana" w:ascii="Verdana" w:hAnsi="Verdana"/>
          <w:color w:val="1D476D"/>
          <w:sz w:val="20"/>
          <w:szCs w:val="20"/>
        </w:rPr>
        <w:t>Da liegt Ihr Problem!</w:t>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rPr>
      </w:pPr>
      <w:r>
        <w:rPr>
          <w:rFonts w:cs="Verdana" w:ascii="Verdana" w:hAnsi="Verdana"/>
          <w:color w:val="1D476D"/>
          <w:sz w:val="20"/>
          <w:szCs w:val="20"/>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4.03.2010 07:00:25)</w:t>
      </w:r>
      <w:r>
        <w:rPr>
          <w:rFonts w:cs="Verdana" w:ascii="Verdana" w:hAnsi="Verdana"/>
          <w:color w:val="1D476D"/>
          <w:sz w:val="20"/>
          <w:szCs w:val="20"/>
          <w:lang w:val="de-DE"/>
        </w:rPr>
        <w:br/>
        <w:t>@schaunmermal</w:t>
        <w:br/>
        <w:t>Schon wieder weichen Sie aus, Herr Bosch!</w:t>
        <w:br/>
        <w:t>Aber, keine Antwort ist auch eine Antwort!</w:t>
        <w:br/>
        <w:t>Wie sollte denn auch Atomenergie, die auf große zentrale Kraftwerke angewiesen ist, mit der dezentralen erneuerbaren Energieversorgung vereinbar sein?! Und dann, ist doch klar, jede kWh EE-Strom verdrängt eine kWh atomar-fossilen Strom. Man möchte bei Electrabel, EON, RWE usw. seine schönen Milliardengewinne doch behalten...</w:t>
        <w:br/>
        <w:t xml:space="preserve">Deshalb ist auch die Preisdiskussion bezüglich der Kosten der EE sowas von kurzsichtig! Sorry! Wir bezahlen in Europa aktuell einen stark überhöhten Strompreis, weil die atomar-fossilen Monopolisten uns noch immer ihren Preis diktieren können, und nicht wegen der Umlage der Einspeisevergütung für EE-Strom auf alle Verbraucher so wie in Deutschland, oder in Belgien wegen der off-shore Windkraftanlagen, die trotz grüner Zertifikate größtenteils von privaten Investoren finanziert werden. Strom aus Windkraftanlagen ist bereits heute preislich mit atomar-fossilem Strom konkurrenzfähig, und wäre es noch viel mehr, wenn die externen Kosten für den konventionellen Strom korrekt im Strompreis berücksichtigt würden, und wenn also diese Kosten (z.B. die militärische Präsenz im Nahen Osten) nicht ganz unabhängig von den Energiekosten durch die Steuerzahler bezahlt würden! Mittelfistig bewirkt EE-Strom auf jeden Fall, dass der Monopolistenstrompreis nach unten gedrückt wird. Tatsächlich korrigiert EE-Strom in Deutschland schon heute den Spitzenpreis nach unten! </w:t>
        <w:br/>
        <w:t>@schaunmermal und @G.P. wieso lassen Sie Beide Sich so leicht verschaukeln, Sie sind doch kluge Leute, oder?</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4.03.2010 19:04:32)</w:t>
      </w:r>
      <w:r>
        <w:rPr>
          <w:rFonts w:cs="Verdana" w:ascii="Verdana" w:hAnsi="Verdana"/>
          <w:color w:val="1D476D"/>
          <w:sz w:val="20"/>
          <w:szCs w:val="20"/>
          <w:lang w:val="de-DE"/>
        </w:rPr>
        <w:br/>
        <w:t>@schaunmermal</w:t>
        <w:br/>
        <w:t>ich habe aber überhaupt keine Lust "klug" dazustehen, wenn ich dann den Mund als Erster halten soll, und Sie als Letzter...</w:t>
        <w:br/>
        <w:br/>
        <w:t>Im Ernst, warum sollte man um Alles in der Welt bei den EE gemäßigt sein, bei Atom und Kohle aber nicht?</w:t>
        <w:br/>
        <w:br/>
        <w:t>Nach Ihrem Urteil waren dann wohl Viele "betriebsblind", als der Beschluss zur Laufzeitbegrenzung der belgischen Atomkraftwerke getroffen wurde - Mit dem damaligen Beschluss unter Federführung von ECOLO konnte und könnte ich auch heute sehr gut leben!</w:t>
        <w:br/>
        <w:br/>
        <w:t>Aber jetzt sollen ja auch in Belgien die AKWs länger laufen, dann ist wieder zuviel Strom im Angebot und Nichts ist es mit dem Einsparen zu Haus und im Betrieb...</w:t>
        <w:br/>
        <w:br/>
        <w:t>Unsere Kinder und Enkelkinder haben halt kein Stimmrecht, so ist das nun mal!</w:t>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rFonts w:ascii="Verdana" w:hAnsi="Verdana" w:cs="Verdana"/>
          <w:color w:val="1D476D"/>
          <w:sz w:val="20"/>
          <w:szCs w:val="20"/>
          <w:lang w:val="de-DE"/>
        </w:rPr>
      </w:pPr>
      <w:r>
        <w:rPr>
          <w:rFonts w:cs="Verdana" w:ascii="Verdana" w:hAnsi="Verdana"/>
          <w:color w:val="1D476D"/>
          <w:sz w:val="20"/>
          <w:szCs w:val="20"/>
          <w:lang w:val="de-DE"/>
        </w:rPr>
      </w:r>
    </w:p>
    <w:p>
      <w:pPr>
        <w:pStyle w:val="Normal"/>
        <w:rPr/>
      </w:pPr>
      <w:r>
        <w:rPr>
          <w:rFonts w:cs="Verdana" w:ascii="Verdana" w:hAnsi="Verdana"/>
          <w:b/>
          <w:bCs/>
          <w:color w:val="1D476D"/>
          <w:sz w:val="20"/>
          <w:szCs w:val="20"/>
          <w:lang w:val="de-DE"/>
        </w:rPr>
        <w:t>RE: Klimaschutz</w:t>
      </w:r>
      <w:r>
        <w:rPr>
          <w:rFonts w:cs="Verdana" w:ascii="Verdana" w:hAnsi="Verdana"/>
          <w:color w:val="1D476D"/>
          <w:sz w:val="20"/>
          <w:szCs w:val="20"/>
          <w:lang w:val="de-DE"/>
        </w:rPr>
        <w:t> </w:t>
      </w:r>
      <w:r>
        <w:rPr>
          <w:rFonts w:cs="Verdana" w:ascii="Verdana" w:hAnsi="Verdana"/>
          <w:color w:val="1D476D"/>
          <w:sz w:val="15"/>
          <w:szCs w:val="15"/>
          <w:lang w:val="de-DE"/>
        </w:rPr>
        <w:t>(05.03.2010 11:06:18)</w:t>
      </w:r>
      <w:r>
        <w:rPr>
          <w:rFonts w:cs="Verdana" w:ascii="Verdana" w:hAnsi="Verdana"/>
          <w:color w:val="1D476D"/>
          <w:sz w:val="20"/>
          <w:szCs w:val="20"/>
          <w:lang w:val="de-DE"/>
        </w:rPr>
        <w:br/>
        <w:t>@schaunmermal</w:t>
        <w:br/>
        <w:t>Schon bei nur ein ganz klein wenig Objektivität müßten selbst die verbissensten Lobbyisten für die Atomkraftwerke - so wie Sie? - zugeben, dass ein Wechsel hin zu den EE auf diese Art und Weise niemals möglich sein wird! Mal ganz in Ruhe:</w:t>
        <w:br/>
        <w:t xml:space="preserve">Die AKWs laufen also länger, 10 - 20 - 30 Jahre. In dieser Zeit sind sie auf die Absicherung durch eine entsprechende Kapazität aus zentralen fossilen Großkraftwerken angewiesen. Atom+Kohle+Erdgas macht dann in Zukunft zusammen, summa summarum, ~80% der Stromerzeugung aus. Somit wäre Platz für ~20% erneuerbaren Strom...Mehr würde nicht gehen, weil sonst ein zuviel an Stromangebot dazu führen würde, dass nicht etwa ein oder zwei Blocks der Großkraftwerke, sondern die entsprechende Anzahl an Windkraftanlagen stillgelegt würden - so geschieht es derzeit bereits regelmäßig in Deutschland. </w:t>
        <w:br/>
        <w:t>Wenn neue fossile (Kohle und Erdgas) Kraftwerke in Betrieb genommen werden, und das ist weltweit in den letzten Jahren massiv geschehen und noch sehr viele weitere sind weltweit geplant, auch überall in Europa!, dann erhalten die Betreiber in aller Regel eine Betriebsgarantie für 30-50 Jahre. Als Alibi für diese Beschlüsse diente und dient die CCS-Technik (carbon capture and storage) die aber noch Zukunftsmusik ist und womöglich bleibt, nein meines Erachtens ganz sicher bleiben wird, die verbesserten Verschmutzungswerte der neuen fossilen Kraftwerke und, ja wie konnte ich sie vergessen, die Atomenergie...</w:t>
        <w:br/>
        <w:t>Jeder hat´s verstanden: Die EE sollen schön draußen bleiben und das einträgliche Geschäft der atomar-fossilen Monopolisten bitte schön nicht stören kommen.</w:t>
        <w:br/>
        <w:t>Also, Herr Bosch, von wegen "maßvoll", am Liebsten "überhaupt nicht" das ist doch die Zielrichtung der ewig gestrigen Profiteure!</w:t>
        <w:br/>
        <w:br/>
        <w:t>Und dass Sie Ihre Definition von maßvoll "volkswirtschaftlich, technisch und ökologisch verkraftbar" auf die EE anstatt auf die atomar-fossilen Energien anwenden, spottet dann meines Erachtens wirklich jeder Beschreibung...</w:t>
        <w:br/>
        <w:t>Machen Sie´s gut, Herr Bosch, nein, machen Sie´s bess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v.de/" TargetMode="External"/><Relationship Id="rId3" Type="http://schemas.openxmlformats.org/officeDocument/2006/relationships/image" Target="media/image1.png"/><Relationship Id="rId4" Type="http://schemas.openxmlformats.org/officeDocument/2006/relationships/hyperlink" Target="http://www.grenzecho.net/meinung/forum/profile.asp?action=show&amp;member_id=757" TargetMode="External"/><Relationship Id="rId5" Type="http://schemas.openxmlformats.org/officeDocument/2006/relationships/image" Target="media/image2.png"/><Relationship Id="rId6" Type="http://schemas.openxmlformats.org/officeDocument/2006/relationships/hyperlink" Target="http://www.grenzecho.net/meinung/forum/sendmail.asp?member_id=757" TargetMode="External"/><Relationship Id="rId7" Type="http://schemas.openxmlformats.org/officeDocument/2006/relationships/image" Target="media/image3.png"/><Relationship Id="rId8" Type="http://schemas.openxmlformats.org/officeDocument/2006/relationships/hyperlink" Target="http://www.grenzecho.net/meinung/forum/search.asp?r_search=Nursomal&amp;boles=3&amp;search_forum=18&amp;treffer=25" TargetMode="External"/><Relationship Id="rId9" Type="http://schemas.openxmlformats.org/officeDocument/2006/relationships/image" Target="media/image4.png"/><Relationship Id="rId10" Type="http://schemas.openxmlformats.org/officeDocument/2006/relationships/hyperlink" Target="http://www.grenzecho.net/meinung/forum/reply.asp?forum_id=18&amp;post_id=10409&amp;topic_id=837&amp;re=Klimaschutz&amp;quote_id=14524" TargetMode="External"/><Relationship Id="rId11" Type="http://schemas.openxmlformats.org/officeDocument/2006/relationships/hyperlink" Target="http://www.sfv.de/sachgeb/Emission.htm" TargetMode="External"/><Relationship Id="rId12" Type="http://schemas.openxmlformats.org/officeDocument/2006/relationships/hyperlink" Target="http://www.sfv.de/artikel/strafanzeige_gegen_den_klimawandel.htm" TargetMode="External"/><Relationship Id="rId13" Type="http://schemas.openxmlformats.org/officeDocument/2006/relationships/hyperlink" Target="http://www.sfv.de/lokal/mails/wvf/zerthand.htm" TargetMode="External"/><Relationship Id="rId14" Type="http://schemas.openxmlformats.org/officeDocument/2006/relationships/image" Target="media/image1.png"/><Relationship Id="rId15" Type="http://schemas.openxmlformats.org/officeDocument/2006/relationships/hyperlink" Target="http://www.grenzecho.net/meinung/forum/profile.asp?action=show&amp;member_id=280" TargetMode="External"/><Relationship Id="rId16" Type="http://schemas.openxmlformats.org/officeDocument/2006/relationships/image" Target="media/image2.png"/><Relationship Id="rId17" Type="http://schemas.openxmlformats.org/officeDocument/2006/relationships/hyperlink" Target="http://www.grenzecho.net/meinung/forum/sendmail.asp?member_id=280" TargetMode="External"/><Relationship Id="rId18" Type="http://schemas.openxmlformats.org/officeDocument/2006/relationships/image" Target="media/image5.png"/><Relationship Id="rId19" Type="http://schemas.openxmlformats.org/officeDocument/2006/relationships/hyperlink" Target="http://www.grenzecho.net/meinung/forum/homepage.asp?member_id=280" TargetMode="External"/><Relationship Id="rId20" Type="http://schemas.openxmlformats.org/officeDocument/2006/relationships/image" Target="media/image3.png"/><Relationship Id="rId21" Type="http://schemas.openxmlformats.org/officeDocument/2006/relationships/hyperlink" Target="http://www.grenzecho.net/meinung/forum/search.asp?r_search=kalleb&amp;boles=3&amp;search_forum=18&amp;treffer=25" TargetMode="External"/><Relationship Id="rId22" Type="http://schemas.openxmlformats.org/officeDocument/2006/relationships/image" Target="media/image4.png"/><Relationship Id="rId23" Type="http://schemas.openxmlformats.org/officeDocument/2006/relationships/hyperlink" Target="http://www.grenzecho.net/meinung/forum/reply.asp?forum_id=18&amp;post_id=10409&amp;topic_id=837&amp;re=Klimaschutz&amp;quote_id=19241"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6.png"/><Relationship Id="rId27" Type="http://schemas.openxmlformats.org/officeDocument/2006/relationships/image" Target="media/image6.png"/><Relationship Id="rId28" Type="http://schemas.openxmlformats.org/officeDocument/2006/relationships/image" Target="media/image6.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1.png"/><Relationship Id="rId32" Type="http://schemas.openxmlformats.org/officeDocument/2006/relationships/hyperlink" Target="http://www.grenzecho.net/meinung/forum/profile.asp?action=show&amp;member_id=280" TargetMode="External"/><Relationship Id="rId33" Type="http://schemas.openxmlformats.org/officeDocument/2006/relationships/image" Target="media/image2.png"/><Relationship Id="rId34" Type="http://schemas.openxmlformats.org/officeDocument/2006/relationships/hyperlink" Target="http://www.grenzecho.net/meinung/forum/sendmail.asp?member_id=280" TargetMode="External"/><Relationship Id="rId35" Type="http://schemas.openxmlformats.org/officeDocument/2006/relationships/image" Target="media/image5.png"/><Relationship Id="rId36" Type="http://schemas.openxmlformats.org/officeDocument/2006/relationships/hyperlink" Target="http://www.grenzecho.net/meinung/forum/homepage.asp?member_id=280" TargetMode="External"/><Relationship Id="rId37" Type="http://schemas.openxmlformats.org/officeDocument/2006/relationships/image" Target="media/image3.png"/><Relationship Id="rId38" Type="http://schemas.openxmlformats.org/officeDocument/2006/relationships/hyperlink" Target="http://www.grenzecho.net/meinung/forum/search.asp?r_search=kalleb&amp;boles=3&amp;search_forum=18&amp;treffer=25" TargetMode="External"/><Relationship Id="rId39" Type="http://schemas.openxmlformats.org/officeDocument/2006/relationships/image" Target="media/image4.png"/><Relationship Id="rId40" Type="http://schemas.openxmlformats.org/officeDocument/2006/relationships/hyperlink" Target="http://www.grenzecho.net/meinung/forum/reply.asp?forum_id=18&amp;post_id=10409&amp;topic_id=837&amp;re=Klimaschutz&amp;quote_id=19255" TargetMode="External"/><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gif"/><Relationship Id="rId49" Type="http://schemas.openxmlformats.org/officeDocument/2006/relationships/image" Target="media/image8.gif"/><Relationship Id="rId50" Type="http://schemas.openxmlformats.org/officeDocument/2006/relationships/image" Target="media/image8.gif"/><Relationship Id="rId51" Type="http://schemas.openxmlformats.org/officeDocument/2006/relationships/image" Target="media/image1.png"/><Relationship Id="rId52" Type="http://schemas.openxmlformats.org/officeDocument/2006/relationships/hyperlink" Target="http://www.grenzecho.net/meinung/forum/profile.asp?action=show&amp;member_id=790" TargetMode="External"/><Relationship Id="rId53" Type="http://schemas.openxmlformats.org/officeDocument/2006/relationships/image" Target="media/image2.png"/><Relationship Id="rId54" Type="http://schemas.openxmlformats.org/officeDocument/2006/relationships/hyperlink" Target="http://www.grenzecho.net/meinung/forum/sendmail.asp?member_id=790" TargetMode="External"/><Relationship Id="rId55" Type="http://schemas.openxmlformats.org/officeDocument/2006/relationships/image" Target="media/image3.png"/><Relationship Id="rId56" Type="http://schemas.openxmlformats.org/officeDocument/2006/relationships/hyperlink" Target="http://www.grenzecho.net/meinung/forum/search.asp?r_search=nurmalso&amp;boles=3&amp;search_forum=18&amp;treffer=25" TargetMode="External"/><Relationship Id="rId57" Type="http://schemas.openxmlformats.org/officeDocument/2006/relationships/image" Target="media/image4.png"/><Relationship Id="rId58" Type="http://schemas.openxmlformats.org/officeDocument/2006/relationships/hyperlink" Target="http://www.grenzecho.net/meinung/forum/reply.asp?forum_id=18&amp;post_id=10409&amp;topic_id=837&amp;re=Klimaschutz&amp;quote_id=19415" TargetMode="External"/><Relationship Id="rId59" Type="http://schemas.openxmlformats.org/officeDocument/2006/relationships/image" Target="media/image6.png"/><Relationship Id="rId60" Type="http://schemas.openxmlformats.org/officeDocument/2006/relationships/image" Target="media/image6.png"/><Relationship Id="rId61" Type="http://schemas.openxmlformats.org/officeDocument/2006/relationships/image" Target="media/image6.png"/><Relationship Id="rId62" Type="http://schemas.openxmlformats.org/officeDocument/2006/relationships/image" Target="media/image6.png"/><Relationship Id="rId63" Type="http://schemas.openxmlformats.org/officeDocument/2006/relationships/image" Target="media/image6.png"/><Relationship Id="rId64" Type="http://schemas.openxmlformats.org/officeDocument/2006/relationships/image" Target="media/image6.png"/><Relationship Id="rId65" Type="http://schemas.openxmlformats.org/officeDocument/2006/relationships/image" Target="media/image9.gif"/><Relationship Id="rId66" Type="http://schemas.openxmlformats.org/officeDocument/2006/relationships/image" Target="media/image10.gif"/><Relationship Id="rId67" Type="http://schemas.openxmlformats.org/officeDocument/2006/relationships/image" Target="media/image11.gif"/><Relationship Id="rId68" Type="http://schemas.openxmlformats.org/officeDocument/2006/relationships/image" Target="media/image11.gif"/><Relationship Id="rId69" Type="http://schemas.openxmlformats.org/officeDocument/2006/relationships/image" Target="media/image12.gif"/><Relationship Id="rId70" Type="http://schemas.openxmlformats.org/officeDocument/2006/relationships/image" Target="media/image9.gif"/><Relationship Id="rId71" Type="http://schemas.openxmlformats.org/officeDocument/2006/relationships/image" Target="media/image12.gif"/><Relationship Id="rId72" Type="http://schemas.openxmlformats.org/officeDocument/2006/relationships/image" Target="media/image8.gif"/><Relationship Id="rId73" Type="http://schemas.openxmlformats.org/officeDocument/2006/relationships/hyperlink" Target="http://www.sfv.de/artikel/die_angst_der_umweltschuetzer_vor_den_kosten_.htm" TargetMode="External"/><Relationship Id="rId74" Type="http://schemas.openxmlformats.org/officeDocument/2006/relationships/image" Target="media/image8.gif"/><Relationship Id="rId75" Type="http://schemas.openxmlformats.org/officeDocument/2006/relationships/image" Target="media/image8.gif"/><Relationship Id="rId76" Type="http://schemas.openxmlformats.org/officeDocument/2006/relationships/hyperlink" Target="http://cpaf.repoweramerica.org/page/invite/sotu" TargetMode="External"/><Relationship Id="rId77" Type="http://schemas.openxmlformats.org/officeDocument/2006/relationships/hyperlink" Target="http://www.nytimes.com/2010/01/31/business/energy-environment/31renew.html?hp" TargetMode="External"/><Relationship Id="rId78" Type="http://schemas.openxmlformats.org/officeDocument/2006/relationships/hyperlink" Target="http://www.uni-kassel.de/fb5/frieden/themen/Atomwaffen/atomkraft.html" TargetMode="External"/><Relationship Id="rId79" Type="http://schemas.openxmlformats.org/officeDocument/2006/relationships/image" Target="media/image13.gif"/><Relationship Id="rId80" Type="http://schemas.openxmlformats.org/officeDocument/2006/relationships/image" Target="media/image13.gif"/><Relationship Id="rId81" Type="http://schemas.openxmlformats.org/officeDocument/2006/relationships/hyperlink" Target="http://www.grenzecho.net/meinung/forum/profile.asp?action=show&amp;member_id=858" TargetMode="External"/><Relationship Id="rId82" Type="http://schemas.openxmlformats.org/officeDocument/2006/relationships/image" Target="media/image9.gif"/><Relationship Id="rId83" Type="http://schemas.openxmlformats.org/officeDocument/2006/relationships/hyperlink" Target="http://www.eurosolar.org/" TargetMode="Externa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16:00Z</dcterms:created>
  <dc:creator>Joseph Meyer</dc:creator>
  <dc:description/>
  <cp:keywords/>
  <dc:language>en-US</dc:language>
  <cp:lastModifiedBy>Joseph Meyer</cp:lastModifiedBy>
  <dcterms:modified xsi:type="dcterms:W3CDTF">2011-11-21T16:37:00Z</dcterms:modified>
  <cp:revision>45</cp:revision>
  <dc:subject/>
  <dc:title> RE: Klimaschutz (31</dc:title>
</cp:coreProperties>
</file>